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«Заветин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авет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Центральная часть Завет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. Зав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965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6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96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0 км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/3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189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2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6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ято Никольский 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83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sz w:val="24"/>
              </w:rPr>
              <w:t>(полностью)</w:t>
            </w:r>
            <w:r>
              <w:rPr>
                <w:b/>
                <w:sz w:val="24"/>
              </w:rPr>
              <w:t xml:space="preserve">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ГУП РО «Азовское  ДРСУ» (Заветинский участок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Гвардейская 27, директор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алимеев Михаил Юр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2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роительство, содержание, ремонт автомобильных доро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ое строительное предприяти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 13, директор, Ковганов Валерий Александро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5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ое ПЖКХ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вардейская 19 директор, Бондарь Владими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1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ммунальные услуги, водоснабж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</w:rPr>
              <w:t>ОАО Заветинское СС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 5, директор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киркин Михаил Ивано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5-9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щестроительные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ие теплосе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вардейская, директор, Кононенко Александр Григор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6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и ремонт котельных установок и передача тепловой энерги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Лагошин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, ул. Короткова, д. 28, кв. 1, Индивидуальный предприниматель, Лагошин Михаил Васильевич, т. 21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аимов Х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проезд Южный д.1 кв.2  Индивидуальный предприниматель, Каимов Хадит Шахидович, т. 22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ереда Ф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Социалистическа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. 24,  Индивидуальный предприниматель, Середа Федор Григорьевич, т. 22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Мадаева Т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роезд Северный д.5,  Индивидуальный предприниматель, Мадаева Таита Сарду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Абдулахатов М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роезд Восточный д.9,  Индивидуальный предприниматель, Абдулахатов Магомедали Абдулах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урбанов Р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роезд  Северный, д. 1,  Индивидуальный предприниматель, Курбанов Рабадан Габибу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Тихоненко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Ленина, д. 136,  Индивидуальный предприниматель, Тихоненко Серг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растениеводство, животно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авченко Е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ереулок Крупской, д. 24а,  Индивидуальный предприниматель, Савченко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оролев 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ерцена 38а, Индивидуальный предприниматель, Королев Владимир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22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стр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Молодежная д.20 кв.1, Индивидуальный предприниматель, Гостров Александр Владимирович  т.22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Ванцов И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Лесная, д. 26 кв. 2,  Индивидуальный предприниматель, Ванцов Игорь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стров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Молодежная, д. 14, кв. 1,  Индивидуальный предприниматель, Гостров Никола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Бушуев В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ер. Тургенева, д. 47, кв. 2, Индивидуальный предприниматель, Бушуев Валентин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Хунарико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пер. Кирова, д. 35,  Индивидуальный предприниматель, Хунариков Алихан Ахм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ривко Н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Гвардейская, д. 25,  Индивидуальный предприниматель, Кривко Николай Иванович, т. 22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Шевченко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Молодежная, д. 22, кв. 1, Индивидуальный предприниматель, Шевченко Андр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ловк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Заречная, д. 61,  Индивидуальный предприниматель, Головк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Щетинин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Низолина, д. 4,  Индивидуальный предприниматель, Щетинин Владими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енин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Гагарина, д. 11,  Индивидуальный предприниматель, Сенин Серг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Алиева З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роезд Южный, д. 2,  Индивидуальный предприниматель, Алиева Зезик Вах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абиров Х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, проезд Западный, д. , кв. 1, Индивидуальный предприниматель, Сабиров Хамзат Аду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ерцена д. 3, председатель, Середин Иван Иван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2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Социалистическ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 70, председатель, Бондаренко Николай Васильевич, тел. 21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276"/>
        <w:gridCol w:w="198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О «Ростовтоппром» Филиал Дубовский райтопсбы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, 17, директор, Шевченко Юлия Владимировн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12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О «Ростовтоппро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набженческо-бы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 «Ростгаз-Д» Заветински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 Буряков Константин Владимир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11-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«Ростгаз-Д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Заветинское РПО Ростовского облпотребсою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омоносова 31, Бирюкова Вера Тихон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22-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йщ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 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Ростовэнерго» МРСК ЮГА «Ростовэнерго» Заветинское РЭ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вардейская Шпаков Андр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11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АО «Ростовэнер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энерг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тинский участок Сальских межрайонных электросетей филиала ОАО «Донэнерго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Заветное ул. Дорошкевича 4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ородничий Владими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1-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Донэнерго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ранспортировка и поставка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ТЦ Ростов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ОА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енина 5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регубов Никола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6-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АО ЮТК «Ростовэлектросвязь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едоставл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площади с устройством сцены в с. Заветное по адресу: Ростовская область, Заветинский район, с. Заветное, ул. Ломоносова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1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пециализирован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униципальных автомобильных дорог общего пользования местного значения Заветинского сельского поселения Заветинского района Ростовской области в 2016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ве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/ 02.07.20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ветинского сельского поселения № 1 от 02.07.2012 «О вступлении в должность Главы Заветин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17, 2-16-42, 8-928- 777-00-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30 Ростовская обл. Заветинский р-н, с. Заветное пер. Кирова д. 1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1111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vetinskoe-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кий Владимир Анатольевич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Александр Георги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5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Заве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ве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Глав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17, 2-16-42, 8-928- 777-00-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30 Ростовская обл. Заветинский р-н, с. Заветное пер. Кирова д. 1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1111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vetinskoe-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30 Ростовская область, Заветинский район, с. Заветное, пер. Кирова,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5"/>
        <w:gridCol w:w="1366"/>
        <w:gridCol w:w="1134"/>
        <w:gridCol w:w="1276"/>
        <w:gridCol w:w="1559"/>
        <w:gridCol w:w="201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МУП «Редакция газеты «Восход» Заветин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Заветинского района, Департамент по делам печати, ТРВ и СМК Администрации Ростовской области, коллектив редакции газуты «Вос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30 Ростовская область, Заветинский район, с. Заветное, ул. Ломоносов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ардашов Роман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/>
              <w:t>Официальный сайт Завет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vetinskoe-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1, т. 2-16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Сергей Ивано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Заветинского сельского поселения, Глава сельского поселения, 18.05.1968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31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. 225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ганов Анатолий Дмитриевич, пенсионер, 20.08.1945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31, т. 22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ельников Николай Данилович, пенсионер, 24.11.1936, 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29, т. 22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валева Светлана Михайловна, Заветинский районный отдел ЗАГС, 20.02.1960, 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30.12.1846 г. – дата образования с. Заветно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28 декабря 1942 г.- день освобождения с. Заветное от немецко-фашистских захватчиков 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т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Галунова 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Кирова, 24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БОУ Заветинская средняя общеобразовательная школа № 1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мандатной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28-778-95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ленко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4.08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ичурина, 5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БУЗ «Центральная районная больница» Заветинского района, заместитель главного вр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28-615-94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апов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вг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5.0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елиоративная 23/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УП «Заветинское ПЖКХ», старший мастер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09-433-62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алмыков Александ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едорович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Ломоносова 17/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МБОУ Заветинская средняя общеобразовательная школа №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заместитель директора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28-907-02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егубов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9.10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Калинина, 3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Линейно-технический цех Волгодонского межрайонного узла связи Ростовского филиала «Ростелеком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863-782-16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пак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1.07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ичурина, 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ветинский РЭС филиала ОАО «МРСК Юга»- «Ростовэнерго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комиссии по местному самоуправлению, социальной политике и охране общественного поряд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28-125-24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аптин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.04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Крупской 30/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БОУ детский сад общеразвивающего вида № 3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28-604-94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ловкова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3.05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Заречная, 5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не работ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81-87-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инченко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1.10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Совхозный,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храняемый объект комендатуры по защите объектов УФК по Ростовской области в Ремонтненском районе ФКУ «Государственное учреждение «Ведомственная охрана Министерства финансов Российской Федерации»», дежу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15-45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ичкин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6.09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Куценко 1/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донские тепловые сети, мастер теплов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18-856-22-0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1116@donpac.ru" TargetMode="External"/><Relationship Id="rId3" Type="http://schemas.openxmlformats.org/officeDocument/2006/relationships/hyperlink" Target="http://www.zavetinskoe-sp.ru/" TargetMode="External"/><Relationship Id="rId4" Type="http://schemas.openxmlformats.org/officeDocument/2006/relationships/hyperlink" Target="mailto:Sp11116@donpac.ru" TargetMode="External"/><Relationship Id="rId5" Type="http://schemas.openxmlformats.org/officeDocument/2006/relationships/hyperlink" Target="http://www.zavetinskoe-sp.ru/" TargetMode="External"/><Relationship Id="rId6" Type="http://schemas.openxmlformats.org/officeDocument/2006/relationships/hyperlink" Target="http://www.zavetinskoe-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4:00Z</dcterms:created>
  <dc:creator>Датченко А.Н.</dc:creator>
  <dc:description/>
  <dc:language>en-US</dc:language>
  <cp:lastModifiedBy>Владимир</cp:lastModifiedBy>
  <cp:lastPrinted>2016-01-29T09:18:00Z</cp:lastPrinted>
  <dcterms:modified xsi:type="dcterms:W3CDTF">2019-04-04T13:54:00Z</dcterms:modified>
  <cp:revision>2</cp:revision>
  <dc:subject/>
  <dc:title>ПАСПОРТ</dc:title>
</cp:coreProperties>
</file>