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2"/>
      </w:tblGrid>
      <w:tr>
        <w:trPr>
          <w:trHeight w:val="768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з состава недвижимого имущества в состав движимого имуществ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16 апрел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от 05.09.2018 № 91, от 29.05.2020 № 139),  на основании уведомления Федеральной службы государственной регистрации, кадастра и картографии об отказе во включении в Единый государственный реестр недвижимости сведений о ранее учтенном объекте недвижимости от 12.04.2021 № КУВД-001/2021-13389200/1 о том, что парк не является объектом недвижимости и не подлежит включению в ЕГРН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ветинского сельского поселения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преля 2021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/>
        <w:t xml:space="preserve">  </w:t>
      </w:r>
      <w:r>
        <w:rPr/>
        <w:t xml:space="preserve">1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92125</wp:posOffset>
                </wp:positionV>
                <wp:extent cx="63436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 16   »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я 2021 г.  №  161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4.4pt;mso-wrap-distance-left:9pt;mso-wrap-distance-right:9pt;mso-wrap-distance-top:0pt;mso-wrap-distance-bottom:0pt;margin-top:38.7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16   »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я 2021 г.  №  161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</w:t>
      </w:r>
    </w:p>
    <w:p>
      <w:pPr>
        <w:pStyle w:val="ListParagraph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8"/>
        <w:gridCol w:w="3909"/>
        <w:gridCol w:w="2705"/>
        <w:gridCol w:w="3141"/>
        <w:gridCol w:w="4285"/>
      </w:tblGrid>
      <w:tr>
        <w:trPr>
          <w:trHeight w:val="1019" w:hRule="atLeast"/>
        </w:trPr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ов, 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лица – балансодержателя имущества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ве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01910004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</w:tbl>
    <w:p>
      <w:pPr>
        <w:pStyle w:val="ConsPlus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3:00Z</dcterms:created>
  <dc:creator>Vasilchuk</dc:creator>
  <dc:description/>
  <cp:keywords/>
  <dc:language>en-US</dc:language>
  <cp:lastModifiedBy>Владимир</cp:lastModifiedBy>
  <cp:lastPrinted>2020-12-22T15:52:00Z</cp:lastPrinted>
  <dcterms:modified xsi:type="dcterms:W3CDTF">2021-04-19T08:13:00Z</dcterms:modified>
  <cp:revision>5</cp:revision>
  <dc:subject/>
  <dc:title>СОБРАНИЕ ДЕПУТАТОВ ________________</dc:title>
</cp:coreProperties>
</file>