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Заветинского сельского поселения</w:t>
      </w:r>
    </w:p>
    <w:p>
      <w:pPr>
        <w:pStyle w:val="Style10"/>
        <w:rPr>
          <w:rFonts w:ascii="Times New Roman CYR" w:hAnsi="Times New Roman CYR" w:cs="Times New Roman CYR"/>
          <w:b w:val="false"/>
          <w:b w:val="false"/>
          <w:sz w:val="48"/>
          <w:szCs w:val="48"/>
        </w:rPr>
      </w:pPr>
      <w:r>
        <w:rPr>
          <w:rFonts w:cs="Times New Roman CYR" w:ascii="Times New Roman CYR" w:hAnsi="Times New Roman CYR"/>
          <w:b w:val="false"/>
          <w:sz w:val="48"/>
          <w:szCs w:val="4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бращении в Избирательную комиссию Ростовской области о возложении полномочий избирательной комиссии Заветинского сельского поселения Заветинского района Ростовской области на Территориальную избирательную комиссию Заветинского района Ростовской области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11 мая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унктом 4 статьи 24 Федерального закона №67 от 12.06.2002г. «Об основных гарантиях избирательных прав и права на участие в референдуме граждан Российской Федерации», пунктом  3 статьи 15  Областного закона №525 от 12.05.2016г. « О выборах и референдумах в Ростовской области», Собрание депутатов Заветинского сельского поселения Заветинского района Ростов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 в Избирательную комиссию Ростовской области о  возложении полномочий избирательной комиссии Заветинского сельского поселения Заветинского района Ростовской области на Территориальную избирательную комиссию Заветинского района Ростовской области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исполнением  настоящего  реш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Заветинского сельского поселения                      В.И. Решетников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 мая  2021 года </w:t>
      </w:r>
    </w:p>
    <w:p>
      <w:pPr>
        <w:pStyle w:val="Normal"/>
        <w:tabs>
          <w:tab w:val="clear" w:pos="720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62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2:00Z</dcterms:created>
  <dc:creator>User</dc:creator>
  <dc:description/>
  <cp:keywords/>
  <dc:language>en-US</dc:language>
  <cp:lastModifiedBy>Владимир</cp:lastModifiedBy>
  <cp:lastPrinted>2018-09-05T09:36:00Z</cp:lastPrinted>
  <dcterms:modified xsi:type="dcterms:W3CDTF">2021-05-11T09:35:00Z</dcterms:modified>
  <cp:revision>10</cp:revision>
  <dc:subject/>
  <dc:title>ПРОЕКТ</dc:title>
</cp:coreProperties>
</file>