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Заветинского  сельского поселения на 2021 год и на плановый период 2022 и 2023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31 ма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№ 178-ФЗ «О приватизации государственного и муниципального имущества», Уставом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Заветинского сельского поселения на 2021 год и на плановый период 2022 и 2023 годов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6  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«О прогнозном плане (программе) приватизации муниципального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ветинского  сельского поселения на 2021 год и на плановый период 2022 и 2023 годов»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ветинского сельского поселения на 2021 год</w:t>
      </w:r>
      <w:r>
        <w:rPr>
          <w:color w:val="000000"/>
          <w:sz w:val="28"/>
          <w:szCs w:val="28"/>
        </w:rPr>
        <w:t xml:space="preserve">  и на плановый период 2022 и 2023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й план  (программа) приватизации муниципального имущества Заветинского сельского поселения на 2021 год и на плановый период 2022 и 2023 годов 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  <w:szCs w:val="28"/>
        </w:rPr>
        <w:t>формирование доходов местного бюдж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color w:val="000000"/>
          <w:sz w:val="28"/>
        </w:rPr>
        <w:t xml:space="preserve">Объекты муниципального имущества, предполагаемые к приватизации в </w:t>
      </w:r>
      <w:r>
        <w:rPr>
          <w:sz w:val="28"/>
          <w:szCs w:val="28"/>
        </w:rPr>
        <w:t>2021 году  и на плановый период 2022 и 2023 годов</w:t>
      </w:r>
      <w:r>
        <w:rPr>
          <w:color w:val="000000"/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2021 год  и на плановый период 2022 и 2023 годов не включаются, по причине их отсутств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находятся в муниципальной собственности Заветинского сельского поселения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1 году ожидаются поступления в местный бюджет доходов от продажи муниципального имущества казны Заветинского сельского поселения в размере 3550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 объектов недвижимости казны Заветинского сельского поселения путем предоставления преимущественного права приобретения арендатором не планируется, за исключением оснований, предусмотренных части 2.1. статьи 9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зны Заветинского сельского поселения, которое планируется приватизировать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2021 - 2023 года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1417"/>
        <w:gridCol w:w="2268"/>
        <w:gridCol w:w="1276"/>
      </w:tblGrid>
      <w:tr>
        <w:trPr>
          <w:trHeight w:val="20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муниципального имущества Заветинского сельского поселения,    </w:t>
              <w:br/>
              <w:t xml:space="preserve">местонахождение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а          (кв. м.)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объекта            (тыс.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, на котором расположен объек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, квартал, год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нежилое здание, 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  нежилое, этажность: 2,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9345,</w:t>
            </w:r>
            <w:r>
              <w:rPr>
                <w:color w:val="FF0000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дрес: 347430,              Ростовская область, Заветинский район,                       с. Заветное,                                   ул. Гвардейская, д.25-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t xml:space="preserve">Земельный участок из земель населенных пунктов  кадастровый номер 61:11:0010101:9729,                 общая площадь  4165  кв. м.,                                   адрес:  347430,             Ростовская область, Заветинский район,                          с. Заветное,                                  ул. Гвардей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, 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2-2023 годах на основании поступающих предложений, будет дополнительно сформирован состав подлежащего приватизации муниципального  имущества казны Заветинского сельского поселения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federalnyi-zakon-ot-22072008-n-159-fz-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9:00Z</dcterms:created>
  <dc:creator>Пользователь</dc:creator>
  <dc:description/>
  <cp:keywords/>
  <dc:language>en-US</dc:language>
  <cp:lastModifiedBy>User</cp:lastModifiedBy>
  <cp:lastPrinted>2021-05-31T10:13:00Z</cp:lastPrinted>
  <dcterms:modified xsi:type="dcterms:W3CDTF">2021-05-31T07:14:00Z</dcterms:modified>
  <cp:revision>23</cp:revision>
  <dc:subject/>
  <dc:title>ПРОЕКТ</dc:title>
</cp:coreProperties>
</file>