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Заветинского сельского поселения от 31.05.2021 № 166 «О прогнозном плане (программе) приватизации муниципального имущества Заветинского  сельского поселения на 2021 год и на плановый период 2022 и 2023 годов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11 октя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«Заветинское  сельское поселение», в связи с наличием объектов имущества казны муниципального образования «Заветинское сельское поселение», не подлежащих к использованию в решении вопросов местного значения муниципального образования «Заветинское  сельское поселение», Собрание депутатов Заветинского  сельского поселения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 Заветинского сельского поселения от 31.05.2021 № 166 «О прогнозном плане (программе) приватизации муниципального имущества Заветинского  сельского поселения на 2021 год и на плановый период 2022 и 2023 годов» изменение, изложив перечень муниципального имущества казны Заветинского сельского поселения, которое планируется приватизировать в 2021-2023 годах,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чень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казны Заветинского сельского поселения, которое планируется приватизировать в 2021-2023 годах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701"/>
        <w:gridCol w:w="2410"/>
        <w:gridCol w:w="118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муниципального имущества Заветинского сельского поселения,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 объект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емельном участке, на котором расположен объек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ание, назначение: нежилое, кадастровый номер 61:11:0010101:416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47430,   Ростовская область, Заветинский район,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ветное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омоносова, д. 20-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11:0010101:10088, площадь 309 кв. м., категория земель: земли населенных пун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20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дание, назначение: нежилое, кадастровый номер 61:11:0010101:93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: 347430,   Ростовская область, Заветин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ветное, ул. Гвардейская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45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11:0010101:9612, площадь 16445 кв.м., категория земель: земли населенных пун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20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назначение: нежилое, кадастровый номер 61:11:0010101:9334, адрес: 347430,   Ростовская область, Заветинский район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ветное, ул. Гвардейская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5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, 20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дание, назначение: нежилое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61:11:0010101:8155, адрес: 347430,   Ростовская область, Заветинский район,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етное, пер. Горького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11:0010101:9819, площадь 1608 кв. м., категория земель: земли населенных пун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, 20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дание, назначение: нежилое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61:11:0010101:9693, адрес: 347430,   Ростовская область, Заветинский район,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етное, ул. Мичурина, д.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11:0010101:3038, площадь 3000 кв. м., категория земель: земли населенных пун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, 20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назначение: нежилое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61:11:0010101:9688, адрес: 347430,   Ростовская область, Заветинский район,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етное, ул. Мичурина, д. 75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, 20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назначение: нежилое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61:11:0010101:9695, адрес: 347430,   Ростовская область, Заветинский район,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етное, ул. Мичурина, д.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, 20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дание, назначение: нежилое, кадастровый номер 61:11:0010101:579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47430,   Ростовская область, Заветинский район,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ветное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11:0010101:628, площадь 1291 кв. м., категория земель: земли населенных пун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, кадастровый номер 61:11:0010101:397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47430,   Ростовская область, Заветинский район,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ветное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, кадастровый номер 61:11:0010101:506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47430,   Ростовская область, Заветинский район,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ветное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, кадастровый номер 61:11:0010101:454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47430,   Ростовская область, Заветинский район,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ветное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525" w:leader="none"/>
              </w:tabs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352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В.Т. Бирюк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ab/>
        <w:t>Председатель Собрания депутатов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а Заветинского сельского поселения                              В.И. Решетников</w:t>
        <w:tab/>
        <w:t xml:space="preserve"> 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октября 2021 года 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0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0:00Z</dcterms:created>
  <dc:creator>Пользователь</dc:creator>
  <dc:description/>
  <dc:language>en-US</dc:language>
  <cp:lastModifiedBy>User</cp:lastModifiedBy>
  <cp:lastPrinted>2021-10-18T10:55:00Z</cp:lastPrinted>
  <dcterms:modified xsi:type="dcterms:W3CDTF">2021-10-19T08:10:00Z</dcterms:modified>
  <cp:revision>2</cp:revision>
  <dc:subject/>
  <dc:title>ПРОЕКТ</dc:title>
</cp:coreProperties>
</file>