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3.2022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96"/>
      </w:tblGrid>
      <w:tr>
        <w:trPr/>
        <w:tc>
          <w:tcPr>
            <w:tcW w:w="4465" w:type="dxa"/>
            <w:tcBorders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 xml:space="preserve">Об организации оплачиваемых  общественных работ на территории 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498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Заветинского сельского поселения в 2022 году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right="-120" w:firstLine="708"/>
        <w:rPr>
          <w:szCs w:val="28"/>
        </w:rPr>
      </w:pPr>
      <w:r>
        <w:rPr>
          <w:szCs w:val="28"/>
        </w:rPr>
      </w:r>
    </w:p>
    <w:p>
      <w:pPr>
        <w:pStyle w:val="31"/>
        <w:ind w:right="-120" w:firstLine="709"/>
        <w:rPr/>
      </w:pPr>
      <w:r>
        <w:rPr>
          <w:szCs w:val="28"/>
        </w:rPr>
        <w:t xml:space="preserve">В соответствии со статьей 15.1 Федерального закона от 06.10.2003 № 131-ФЗ «Об общих принципах организации местного самоуправления в Российской Федерации», статьей 7.2 Закона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ями Правительства Ростовской области от 17.10.2018 № 644 «Об утверждении государственной программы Ростовской области «Содействие занятости населения», от 20.12.2021 № 1066 «О некоторых вопросах, связанных с организацией проведения оплачиваемых общественных работ в Ростовской области в 2022 году» и  в целях дополнительной социальной поддержки граждан, ищущих работ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еречень видов общественных работ на территории Заветинского сельского поселения на 2022 год (далее - Перечень) согласно приложению с указанием объемов работ, которые в текущем году следует отнести к категории общественных, носящих временный или сезонный характер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общественных работ производить за счет средств предприятий, организующих указанные работы и средств обла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рименяется к правоотношениям, возникшим  с 1 января 2022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хозяйств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16.03.2022 № 2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видов общественных работ в Заветинском сельском поселен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583"/>
        <w:gridCol w:w="1943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лачиваемые общественные работ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ественных рабо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, их ремонт и содержание, прокладка водопроводных, газовых, канализационных и других коммуникац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троительству, ремонту, благоустройству, уборке, модернизации и демонтажу дорог, мостов, тротуаров, прокладке и ремонту водопроводных, канализационных и других коммуникаций; побелка и очистка прибордюрной части дорог, а также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Государственное  казенное  учреждение Ростовской области «Центр занятости населения Заветинского района» 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рганизации, учреждения и предприятия Заветинского район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ьскохозяйственных работ, работ в лесном хозяйств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-полевых, обходных и уборочных сельскохозяйственных работах, работа на токах,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забой скота и птицы; посадка и прополка саженцев, обрезка деревьев, лесозаготовка, корчевание и распиловка деревьев; расчистка трасс линий электропередач; борьба с вредителями  сельскохозяйственных культур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переработка и хранение сельскохозяйственной продук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кормов, семян и дикорастущих растений; уборка и сортировка овощей и фруктов, укладка их на хранение, упаковка готовой продукции; погрузочно-разгрузочные работы изготовление, ремонт и сортировка тары, вязание сеток для овощей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     реконструкция муниципального жилого фонда, объектов социально-культурного назначения, восстановление</w:t>
              <w:br/>
              <w:t xml:space="preserve">историко-архитектурных    </w:t>
              <w:br/>
              <w:t>памятник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, работы по изготовлению бетонной смеси и укладка ее в конструкции, разборке бетонных и железобетонных конструкций с помощью ручных инструментов; работы по возведению или ремонту каменных и кирпичных конструкций; малярные и штукатурные работы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ассажирского</w:t>
              <w:br/>
              <w:t>транспорта, работа организаций связ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вязанные с уборкой и мойкой автотранспорта; благоустройство, уборка и расчистка снега у остановок и прилегающей к ним территории; работа в качестве кондукторов и счетчиков пассажиров в общественном транспорте, осуществление контроля за своевременным выходом на маршрут  и движением пассажирского транспорта; распространение проездных билетов, сортировка почтовых отправлений; д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ции и выполнение других видов работ по осуществлению услуг почтовой связ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объектов     жилищно-коммунального     </w:t>
              <w:br/>
              <w:t>хозяйства</w:t>
            </w:r>
          </w:p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, содержанию и эксплуатации жилого фонда; подсобные работы при эксплуатации коммуникаций; санитарная очистка контейнерных площадок, уборка подъездов; обслуживание котлов, работающих на газовом топливе; дезинсекция помещений, доставка платежных документов в сфере жилищно-коммунального хозяйства; услуги парикмахерских; услуги по ремонту мебели, одежды, обуви; выполнение работ в фотоателье; выполнение работ по ремонту бытовой и радиоэлектронной техники; работа на предприятиях торговли (нарезка, сортировка, фасовка, упаковка, выкладка товара, уборка, погрузочно-разгрузочные работы, работа на кассе); ритуальные услуги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й, развитие лесопаркового хозяйства, зон отдых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, посадка саженцев, уход за насаждениями, работа в теплицах, вырубка, распиловка кустарников, поросли и деревьев,  покос травы, очистка территории от мусора и снега; санитарная очистка мемориалов, памятников, воинских захоро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ов культуры, скверов, зон отдыха, водоемов, установка заграждений, работы по благоустройству и уборке территории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естарелыми,     инвалидами и больным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ование подарков для ветеранов, оформление и доставка поздравительных открыток, приглашений для участия в праздничных мероприятиях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доровления  </w:t>
              <w:br/>
              <w:t xml:space="preserve">и отдыха детей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ремонтные работы по подготовке к эксплуатации муниципальных учреждений дошкольного и общего образования; выполнение работ в муниципальных учреждениях дошкольного и общего образования; уход за детьми дошкольного возраста в детских дошкольных учреждениях в качестве обслуживающего персонала; участие в организации и проведении питания для детей дошкольного и школьного возраста; организация досуга детей в учреждениях культуры; участие в  обслуживании и проведении культурно-массовых мероприяти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 </w:t>
              <w:br/>
              <w:t xml:space="preserve">общественно-культурного   </w:t>
              <w:br/>
              <w:t>назнач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омпаний, в работе избирательных комиссий; подсобные работы в отделениях ЗАГС; распространение рекламы и другой печатной продукции, расклейка афиш; праздничное оформление витрин, фасадов зданий, контроль билетов на входе  и организация размещения зрителей.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трудовой  деятельности  в промышленности, торговле, общественном питании и других сфера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при производстве пищевых изделий, швейных изделий; участие в организации питания в точках общественного питания; розничная торговля в нестационарных торговых объектах; сторожевая охрана объектов; погрузочно-разгрузочные работы; работы по сортировке изделий и товаров; уборка помещений и прилегающих территорий учреждений, организаций и предприятий; работа в котельной; монтажные, сварочные работы; деревообработка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уход за детьми дошкольного возраста в дошкольных образовательных организациях; выполнение работ в медицинских организациях, учреждениях социального обслуживания; обслуживание офисной техники; работа в качестве подсобных рабочих и разнорабочих на различных производственных участках, в качестве помощников специалистов по разным специальностям во всех отраслях хозяйственной деятельност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ереработки вторичного сырья и отход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тилизация и переработка бытовых отходов; сбор макулатуры; сбор твердых бытовых отходов; сбор стеклянной тары, стеклобоя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 Г.Н. Ползико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8:00Z</dcterms:created>
  <dc:creator>User</dc:creator>
  <dc:description/>
  <cp:keywords/>
  <dc:language>en-US</dc:language>
  <cp:lastModifiedBy>User</cp:lastModifiedBy>
  <cp:lastPrinted>2022-03-28T11:38:00Z</cp:lastPrinted>
  <dcterms:modified xsi:type="dcterms:W3CDTF">2022-03-28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