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8.2022</w:t>
        <w:tab/>
        <w:t xml:space="preserve">   </w:t>
        <w:tab/>
        <w:tab/>
        <w:tab/>
        <w:t xml:space="preserve">                                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6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едения реестра расходных обязательств Завет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пунктом 5 статьи 87</w:t>
      </w:r>
      <w:r>
        <w:rPr>
          <w:sz w:val="28"/>
          <w:szCs w:val="28"/>
        </w:rPr>
        <w:t xml:space="preserve"> Бюджетного кодекса Российской Федерации, приказом Минфина России от 3 марта 2020 г. № 34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</w:t>
      </w:r>
      <w:r>
        <w:rPr>
          <w:color w:val="000000"/>
          <w:sz w:val="28"/>
          <w:szCs w:val="28"/>
        </w:rPr>
        <w:t>Порядком взаимодействия между участниками процесса формирования реестров расходных обязательств Ростовской области и сводов реестров расходных обязательств муниципальных образований, входящих в состав Ростовской области, утвержденным Приказом Министерства финансов Ростовской области от 27 мая 2010 г. № 41 «О формировании реестров расходных обязательств Ростовской области и сводов реестров расходных обязательств муниципальных образований, входящих в состав Росто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иказом Фина</w:t>
      </w:r>
      <w:r>
        <w:rPr>
          <w:sz w:val="28"/>
          <w:szCs w:val="28"/>
        </w:rPr>
        <w:t>нсового отдела Администрации Заветинского района от 30.12.2021 №49 «О формировании реестров расходных обязательств Заветинского района и сводов реестров расходных обязательств сельских поселений, входящих в состав Заветинского района», Уставом Заветинского сельского поселен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ведения реестра расходных обязательств Заветинского сельского поселения согласно приложению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ектору экономики и финансов</w:t>
      </w:r>
      <w:r>
        <w:rPr>
          <w:sz w:val="28"/>
          <w:szCs w:val="28"/>
        </w:rPr>
        <w:t xml:space="preserve"> Администрации Заветинского сельского поселения обеспечить ведение реестра расходных обязательств Заветинского сельского поселения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ным распорядителям, распорядителям и получателям бюджетных средств Заветинского сельского поселения обеспечить предоставление сектору экономики и финансов администрации Заветинского сельского поселения информации, необходимой для составления и ведения реестра расходных</w:t>
      </w:r>
      <w:r>
        <w:rPr>
          <w:sz w:val="28"/>
          <w:szCs w:val="28"/>
        </w:rPr>
        <w:t xml:space="preserve"> обязательств Заветинского сельского поселения в соответствии с Порядком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.А. Плетн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 Бонд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тин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5.08.2022 № 8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ведения реестра расходных обязательств Заве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r>
        <w:rPr>
          <w:sz w:val="28"/>
          <w:szCs w:val="28"/>
        </w:rPr>
        <w:t xml:space="preserve">1. </w:t>
      </w:r>
      <w:bookmarkStart w:id="3" w:name="sub_1002"/>
      <w:bookmarkEnd w:id="2"/>
      <w:r>
        <w:rPr>
          <w:sz w:val="28"/>
          <w:szCs w:val="28"/>
        </w:rPr>
        <w:t>Реестр расходных обязательств Заветинского сельского поселения (далее – реестр расходных обязательств) ведется с целью учета расходных обязательств Заветинского сельского поселения и используется при составлении проекта бюджета Заветинского сельского поселения на очередной финансовый год и плановый период (далее – местный бюджет) и (или) проекта решения о внесении изменений в бюджет Заветинского сельского поселения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sz w:val="28"/>
          <w:szCs w:val="28"/>
          <w:lang w:val="zxx" w:eastAsia="zxx"/>
        </w:rPr>
        <w:t>Бюджетн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" w:name="sub_1003"/>
      <w:bookmarkEnd w:id="3"/>
      <w:r>
        <w:rPr>
          <w:sz w:val="28"/>
          <w:szCs w:val="28"/>
        </w:rPr>
        <w:t xml:space="preserve">3. Реестр расходных обязательств Заветинского сельского поселения - </w:t>
      </w:r>
      <w:bookmarkStart w:id="5" w:name="sub_1005"/>
      <w:bookmarkEnd w:id="4"/>
      <w:r>
        <w:rPr>
          <w:sz w:val="28"/>
          <w:szCs w:val="28"/>
        </w:rPr>
        <w:t>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и включенных в реестр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Ведение реестра осуществляет сектор экономики и финансов Администрации Заветинского сельского поселения (далее – сектор экономики и финансов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6" w:name="sub_1006"/>
      <w:bookmarkEnd w:id="5"/>
      <w:bookmarkEnd w:id="6"/>
      <w:r>
        <w:rPr>
          <w:sz w:val="28"/>
          <w:szCs w:val="28"/>
        </w:rPr>
        <w:t>5. Для целей формирования реестра все расходные обязательства Заветинского сельского поселения делятся на группы в соответствии с приложениями 1 и 2 к настоящему Порядку.</w:t>
      </w:r>
    </w:p>
    <w:p>
      <w:pPr>
        <w:pStyle w:val="Normal"/>
        <w:ind w:firstLine="720"/>
        <w:jc w:val="both"/>
        <w:rPr/>
      </w:pPr>
      <w:bookmarkStart w:id="7" w:name="sub_1006"/>
      <w:bookmarkStart w:id="8" w:name="sub_1007"/>
      <w:bookmarkEnd w:id="7"/>
      <w:bookmarkEnd w:id="8"/>
      <w:r>
        <w:rPr>
          <w:color w:val="000000"/>
          <w:sz w:val="28"/>
          <w:szCs w:val="28"/>
        </w:rPr>
        <w:t xml:space="preserve">6. Для формирования реестра главные распорядители, распорядители и получатели средств местного бюджета (далее - главные распорядители) ежегодно не позднее 1 апреля текущего финансового года представляют в сектор экономики и финансов информацию для включения в реестр расходных обязательств по </w:t>
      </w:r>
      <w:r>
        <w:rPr>
          <w:color w:val="000000"/>
          <w:sz w:val="28"/>
          <w:szCs w:val="28"/>
          <w:lang w:val="zxx" w:eastAsia="zxx"/>
        </w:rPr>
        <w:t>форме</w:t>
      </w:r>
      <w:r>
        <w:rPr>
          <w:color w:val="000000"/>
          <w:sz w:val="28"/>
          <w:szCs w:val="28"/>
        </w:rPr>
        <w:t xml:space="preserve"> в соответствии с приложениями 1 и 2 к настоящему Порядку в пределах своей компет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1007"/>
      <w:bookmarkEnd w:id="9"/>
      <w:r>
        <w:rPr>
          <w:color w:val="000000"/>
          <w:sz w:val="28"/>
          <w:szCs w:val="28"/>
        </w:rPr>
        <w:t>7. Информация, предоставляемая главными распорядителями, распорядителями и получателями средств местного бюджета, отображается в приложениях 1 и 2 к настоящему Порядку в соответствии с правилами (рекомендациями) по заполнению форм реестров расходных обязательств, установленными Министерством финансов Российской Федерации, Министерством финансов Ростовской области (при налич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рмативные правовые акты, договоры, соглашения, отражённые в реестре расходных обязательств на дату его составления не должны быть утратившими силу, за исключением нормативно-правовых актов, договоров, соглашений, действовавших в отчетном финансовом году и применяемых для обоснования объемов бюджетных ассигнований и расходов местного бюджета отчетного финансов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еестре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в Завет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о бюджетном процессе, о бюджете Заветинского сельского поселения на очередной финансовый год и плановы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ормативных правовых а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не относящиеся к актам, обуславливающим возникновение расходных обязатель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кты ненормативного характера администрации Завет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нтракты (договоры) на закупку товаров, работ,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Отсутствие в реестре расходных обязательств данных о нормативных 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Информация, предоставляемая в соответствии с пунктами 6 и 7 настоящего Порядка, направляется в сектор экономики и финансов в электронном виде с </w:t>
      </w:r>
      <w:r>
        <w:rPr>
          <w:bCs/>
          <w:color w:val="000000"/>
          <w:sz w:val="28"/>
          <w:szCs w:val="28"/>
        </w:rPr>
        <w:t>уведомлением о завершении этапа формирования (представления) реестров расходных обязатель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1008"/>
      <w:bookmarkEnd w:id="10"/>
      <w:r>
        <w:rPr>
          <w:color w:val="000000"/>
          <w:sz w:val="28"/>
          <w:szCs w:val="28"/>
        </w:rPr>
        <w:t>12. Реестр формируется и ведется с использованием автоматизированной системы «АЦК-Планирование» (далее – АС «АЦК-Планирование»). Внесение сведений в АС «АЦК-Планирование» осуществляется сектором экономики и финансов.</w:t>
      </w:r>
    </w:p>
    <w:p>
      <w:pPr>
        <w:pStyle w:val="Normal"/>
        <w:ind w:firstLine="720"/>
        <w:jc w:val="both"/>
        <w:rPr/>
      </w:pPr>
      <w:bookmarkStart w:id="11" w:name="sub_1008"/>
      <w:bookmarkStart w:id="12" w:name="sub_1011"/>
      <w:bookmarkEnd w:id="11"/>
      <w:bookmarkEnd w:id="12"/>
      <w:r>
        <w:rPr>
          <w:color w:val="000000"/>
          <w:sz w:val="28"/>
          <w:szCs w:val="28"/>
        </w:rPr>
        <w:t>13. Сектор экономики и финансов в течение трех рабочих дней после получения информации от главных распорядителей, распорядителей и получателей средств местного бюджета осуществляет проверку представленной информации и формирование реестра.</w:t>
      </w:r>
    </w:p>
    <w:p>
      <w:pPr>
        <w:pStyle w:val="Normal"/>
        <w:ind w:firstLine="720"/>
        <w:jc w:val="both"/>
        <w:rPr/>
      </w:pPr>
      <w:bookmarkStart w:id="13" w:name="sub_1011"/>
      <w:bookmarkEnd w:id="13"/>
      <w:r>
        <w:rPr>
          <w:color w:val="000000"/>
          <w:sz w:val="28"/>
          <w:szCs w:val="28"/>
        </w:rPr>
        <w:t>В случае несоответствия представленной информации требованиям, установленным настоящим Порядком, сектор экономики и финансов в течение одного рабочего дня возвращает информацию на доработку. Доработанная информация главного распорядителя, распорядителя и получателя средств местного бюджета представляется в сектор экономики и финансов не позднее двух рабочих дней с даты ее возвращения на доработку.</w:t>
      </w:r>
    </w:p>
    <w:p>
      <w:pPr>
        <w:pStyle w:val="Normal"/>
        <w:ind w:firstLine="720"/>
        <w:jc w:val="both"/>
        <w:rPr/>
      </w:pPr>
      <w:bookmarkStart w:id="14" w:name="sub_1012"/>
      <w:r>
        <w:rPr>
          <w:color w:val="000000"/>
          <w:sz w:val="28"/>
          <w:szCs w:val="28"/>
        </w:rPr>
        <w:t>14. Сектор экономики и финансов формирует реестр расходных обязательств Заветинского сельского поселения и представляет его для свода в Финансовый отдел администрации Заветинского района Ростовской области в сроки, установленные приказом Фина</w:t>
      </w:r>
      <w:r>
        <w:rPr>
          <w:sz w:val="28"/>
          <w:szCs w:val="28"/>
        </w:rPr>
        <w:t>нсового отдела Администрации Заветинского района от 30.12.2021 №49 «О формировании реестров расходных обязательств Заветинского района и сводов реестров расходных обязательств сельских поселений, входящих в состав Завет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исполнение расходных обязательств Заветинского сельского поселения, не включенных в Реестр, не учитываются при составлении проекта бюджета Заветинского сельского поселения на очередной финансовый год и плановый период, а также при разработке проекта решения о внесении изменений в бюджет Заветинского сельского поселения в текущем финансовом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 Основанием для внесения изменений (уточнений) в реестр расходных обязательств Заветинского сельского поселения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нятие, изменение, признание утратившими силу, приостановление действия или отмена законов Российской Федерации и иных нормативных правовых актов Российской Федерации, законов Ростовской области и иных нормативных правовых актов Ростовской области, муниципальных правовых актов Заветинского района и Заветинского сельского поселения по вопросам местного значения,  вопросам, не отнесенным к вопросам местного значения, в соответствии с Федеральным закон от 06.12.2003 N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или по вопросам осуществления отдельных государственных полномочий, передаваемых органам местного самоуправления Завет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ключение (внесение изменений), расторжение главными распорядителями, распорядителями и получателями средств местного бюджета договоров и соглашений, обуславливающих возникновение или изменение расходных обязательств Заветинского сельского поселения, подлежащих исполнению за счет средств местного бюджета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ка проекта решения о внесении изменений в бюджет Заветинского сельского поселения на текущи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ях, предусмотренных пунктом 16 настоящего Порядка, главные распорядителя, распорядители и получатели средств местного бюджета вносят изменения в информацию, представленную в соответствии с пунктами 6 и 7 настоящего Порядка, и направляют ее в сектор экономики и финансов в следующие с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снованиям в соответствии с абзацами вторым и третьим пункта 16 настоящего Порядка – в течение десяти календарных дней с даты внесения (вступления в силу) указанных изменений, но не позднее 31 дека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нованию в соответствии с абзацем четвертым пункта 16 настоящего Порядка – в сроки, устанавливаемые сектором экономики и финансов администрации Заветинского сельского поселения, ответственным за разработку проекта решения о внесении изменений в бюджет Заветинского сельского поселения на текущи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ектор экономики и финансов в течение трех рабочих дней после получения от главных распорядителей, распорядителей и получателей средств местного бюджета изменений в информацию для включения в реестр расходных обязательств осуществляет проверку представленных изменений и уточнение реест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1012"/>
      <w:r>
        <w:rPr>
          <w:color w:val="000000"/>
          <w:sz w:val="28"/>
          <w:szCs w:val="28"/>
        </w:rPr>
        <w:t>В случае несоответствия представленных изменений информации требованиям, установленным настоящим Порядком, сектор экономики и финансов в течение трех рабочих дней возвращает изменения в информацию на доработку. Доработанные изменения в информацию главного распорядителя, распорядителя и получателя средств местного бюджета представляются в сектор экономики и финансов не позднее двух рабочих дней с даты их возвращения на доработку.</w:t>
      </w:r>
      <w:bookmarkEnd w:id="15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е позднее 15 октября текущего финансового года на основании предоставленных главными распорядителями, распорядителями и получателями средств местного бюджета изменений в информацию для включения в реестр расходных обязательств сектор экономики и финансов формирует плановый  реестр расходных обязательств, не позднее 15 февраля года, следующего за отчетным – уточненный реестр расходных обязательств.</w:t>
      </w:r>
    </w:p>
    <w:p>
      <w:pPr>
        <w:pStyle w:val="Normal"/>
        <w:tabs>
          <w:tab w:val="clear" w:pos="709"/>
          <w:tab w:val="left" w:pos="76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Г.Н.Ползикова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1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7:00Z</dcterms:created>
  <dc:creator>voshod</dc:creator>
  <dc:description/>
  <cp:keywords/>
  <dc:language>en-US</dc:language>
  <cp:lastModifiedBy>User</cp:lastModifiedBy>
  <cp:lastPrinted>2022-08-04T16:46:00Z</cp:lastPrinted>
  <dcterms:modified xsi:type="dcterms:W3CDTF">2022-08-08T11:53:00Z</dcterms:modified>
  <cp:revision>4</cp:revision>
  <dc:subject/>
  <dc:title> </dc:title>
</cp:coreProperties>
</file>