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8.2022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4"/>
      </w:tblGrid>
      <w:tr>
        <w:trPr>
          <w:trHeight w:val="1583" w:hRule="atLeast"/>
        </w:trPr>
        <w:tc>
          <w:tcPr>
            <w:tcW w:w="517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 присвоении адрес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жилому зданию расположенному по адресному ориентиру: Россия, Ростовская область, Заветинский район, с. Заветное, ул. Гвардейск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№1221 «Об утверждении правил присвоения, изменения и аннулирования адресов», на основании Устава муниципального образования «Заветинское сельское поселение», постановления Администрации Заветинского сельского поселения от 23.11.2015 № 212 (в ред. от 08.08.2017 №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заявления директора ГУП РО «РостовАвтоДор» А.А. Богданова от 03.08.2022 РК № 15.16/790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. Присвоить объекту адресации нежилому зданию с кадастровым номером 61:11:0010101:8829, площадью 300,5 кв. метров, адрес: Ростовская область,      Заветинский район, с. Заветное, проезд Северный, д.16 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>2.  Внести в федеральную информационную адресную систему (ФИАС) адрес объекта недвижимости, присвоенны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3. Контроль за выполнением настоящего постановления оставляю за собой.     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4. Постановление вступает в силу даты регистрации и подлежит официальному опубликованию.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етинского сель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А.А.Плетне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вносит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ш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о вопросам благоустройст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15:00Z</dcterms:created>
  <dc:creator>voshod</dc:creator>
  <dc:description/>
  <cp:keywords/>
  <dc:language>en-US</dc:language>
  <cp:lastModifiedBy>User</cp:lastModifiedBy>
  <cp:lastPrinted>2022-10-27T16:41:00Z</cp:lastPrinted>
  <dcterms:modified xsi:type="dcterms:W3CDTF">2022-10-27T14:06:00Z</dcterms:modified>
  <cp:revision>9</cp:revision>
  <dc:subject/>
  <dc:title> </dc:title>
</cp:coreProperties>
</file>