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/>
      </w:pPr>
      <w:r>
        <w:rPr/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sz w:val="32"/>
          <w:szCs w:val="32"/>
        </w:rPr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Заветинского сельского поселения от 21.04.2015                   № 113 «Об установлении Порядка определения цены земельных участков, находящихся в муниципальной  собственности муниципального образования «Заветинское сельское поселение» при продаже таких земельных участков без проведения торгов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3 февраля 202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едения муниципального правового акта муниципального образования «Заветинское сельское поселение» в сфере ценообразования на земельные участки, при продаже таких земельных участков без проведения торгов, в соответствие с действующим законодательством, руководствуясь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, рекомендациями постановления Правительства Ростовской области от 17.10.2022 № 870 «О внесении изменений в постановление Правительства Ростовской области от 06.04.2015 № 243», рекомендациями решения районного Собрания депутатов от 11.11.2022 № 55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</w:t>
      </w:r>
      <w:r>
        <w:rPr>
          <w:color w:val="000000"/>
          <w:sz w:val="28"/>
          <w:szCs w:val="28"/>
        </w:rPr>
        <w:t xml:space="preserve"> при продаже таких земельных участков без проведения торгов</w:t>
      </w:r>
      <w:r>
        <w:rPr>
          <w:sz w:val="28"/>
          <w:szCs w:val="28"/>
        </w:rPr>
        <w:t>» изменения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 и  муниципальной собственности (А.Е. Бед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Заветинского сельского поселения                             В.И. Решетник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 Заветно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февраля 2023 год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 </w:t>
      </w:r>
      <w:r>
        <w:rPr>
          <w:sz w:val="28"/>
          <w:szCs w:val="28"/>
        </w:rPr>
        <w:t xml:space="preserve">42         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uto" w:line="21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ветинского сельского поселения от 21.04.2015 № 113 «</w:t>
      </w:r>
      <w:r>
        <w:rPr>
          <w:color w:val="000000"/>
          <w:sz w:val="28"/>
          <w:szCs w:val="28"/>
        </w:rPr>
        <w:t>Об установлении Порядка определения цены земельных участков, находящихся в муниципальной   собственности муниципального образования «Заветинское сельское поселение» при продаже таких земельных участков без проведения торгов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 при продаже таких земельных участков без проведения торгов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ом 1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ции Завет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даже без проведения торгов земельных участков, находящихся в муниципальной собственности муниципального образования «Заветинское сельское поселение», решением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 при продаже таких земельных участков без проведения торгов» в действ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лова «в случаях, указанных в пункте 2 статьи 39.3 Земельного кодекса Российской Федерац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ом 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5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. В случае предоставления земельных участков в соответствии с подпунктом «а» пункта 1 постановления Правительства Российской Федерации от 09.04.2022 № 629 цена таких земельных участков определяется в следующ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рыночной стоимости земельного участка – до истечения тре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2">
    <w:name w:val="1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27:00Z</dcterms:created>
  <dc:creator>User</dc:creator>
  <dc:description/>
  <cp:keywords/>
  <dc:language>en-US</dc:language>
  <cp:lastModifiedBy>User</cp:lastModifiedBy>
  <cp:lastPrinted>2019-07-03T11:39:00Z</cp:lastPrinted>
  <dcterms:modified xsi:type="dcterms:W3CDTF">2023-02-05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