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52"/>
          <w:szCs w:val="52"/>
          <w:lang w:eastAsia="zh-CN"/>
        </w:rPr>
        <w:t>Информационный бюллетень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                         </w:t>
      </w:r>
      <w:r>
        <w:rPr>
          <w:b/>
          <w:sz w:val="52"/>
          <w:szCs w:val="52"/>
          <w:lang w:eastAsia="zh-CN"/>
        </w:rPr>
        <w:t>Заветинског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             </w:t>
      </w:r>
      <w:r>
        <w:rPr>
          <w:b/>
          <w:sz w:val="52"/>
          <w:szCs w:val="52"/>
          <w:lang w:eastAsia="zh-CN"/>
        </w:rPr>
        <w:t>сельского поселения № 17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sz w:val="48"/>
          <w:szCs w:val="48"/>
          <w:lang w:eastAsia="zh-CN"/>
        </w:rPr>
        <w:t xml:space="preserve">                              </w:t>
      </w:r>
      <w:r>
        <w:rPr>
          <w:b/>
          <w:sz w:val="52"/>
          <w:szCs w:val="52"/>
          <w:lang w:eastAsia="zh-CN"/>
        </w:rPr>
        <w:t>21.05.2024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0 мая 2024 г.                                                                                               с. Заветно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(ы) публичных слушаний: председатель Собрания депутатов – глава Завет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Собрания депутатов Заветинского сельского поселения от 07.05.2024 № 72 «О проекте решения Собрания депутатов Заветинского сельского поселения «О принятии Устава муниципального образования «Завети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просы публичных слушаний: обсуждение проекта о принятии Устава муниципального образования «Заветинское сельское поселение» Заветинского района Ростовской области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: рабочая группа Собрания депутатов Заветинского сельского поселения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636"/>
        <w:gridCol w:w="5282"/>
      </w:tblGrid>
      <w:tr>
        <w:trPr>
          <w:trHeight w:val="65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>
          <w:trHeight w:val="13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екте решения  Собрания депутатов Заветинского сельского поселения «О принятии Устава муниципального образования «Заветинское сельское поселе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едставленный проект решения Собрания депутатов Заветинского сельского поселения</w:t>
            </w:r>
          </w:p>
        </w:tc>
      </w:tr>
      <w:tr>
        <w:trPr>
          <w:trHeight w:val="14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Собранию депутатов Заветинского сельского поселения принять проект решения «О проекте решения  Собрания депутатов Заветинского сельского поселения «О принятии Устава муниципального образования «Заветинское сельское поселение» Заветинского района Рост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1. Предложений граждан в проект решения «О проекте решения Собрания депутатов Заветинского сельского поселения «О принятии Устава муниципального образования «Заветинское сельское поселение» Заветинского района Ростовской области в течении установленного срока не поступило.</w:t>
      </w:r>
    </w:p>
    <w:p>
      <w:pPr>
        <w:pStyle w:val="Normal"/>
        <w:ind w:firstLine="708"/>
        <w:jc w:val="both"/>
        <w:rPr/>
      </w:pPr>
      <w:r>
        <w:rPr/>
        <w:t>2. Одобрить представленный проект решения Собрания депутатов Завет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Рекомендовать Собранию депутатов Заветинского сельского поселения принять проект решения «О проекте решения Собрания депутатов Заветинского сельского поселения «О принятии Устава муниципального образования «Заветинское сельское поселение» Заветинского района Ростов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ind w:firstLine="708"/>
        <w:jc w:val="both"/>
        <w:rPr/>
      </w:pPr>
      <w:r>
        <w:rPr/>
        <w:t>глава Заветинского сельского поселения                                       В.И.Решетников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  <w:lang w:eastAsia="zh-CN"/>
        </w:rPr>
        <w:t>Отпечатано в Администрации Заветинского сельского поселения по адресу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7430 Ростовская область, Заветинский район, с.Заветное, пер.Кирова,д.1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>Тираж 10 экз. Отпечатано 21.05.2024г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4:00Z</dcterms:created>
  <dc:creator>user</dc:creator>
  <dc:description/>
  <cp:keywords/>
  <dc:language>en-US</dc:language>
  <cp:lastModifiedBy>Пользователь</cp:lastModifiedBy>
  <cp:lastPrinted>2024-05-21T08:20:00Z</cp:lastPrinted>
  <dcterms:modified xsi:type="dcterms:W3CDTF">2024-05-21T08:34:00Z</dcterms:modified>
  <cp:revision>14</cp:revision>
  <dc:subject/>
  <dc:title/>
</cp:coreProperties>
</file>