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52"/>
          <w:szCs w:val="52"/>
          <w:lang w:eastAsia="zh-CN"/>
        </w:rPr>
        <w:t>Информационный бюллетень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  <w:sz w:val="52"/>
          <w:szCs w:val="52"/>
          <w:lang w:eastAsia="zh-CN"/>
        </w:rPr>
        <w:t xml:space="preserve">                           </w:t>
      </w:r>
      <w:r>
        <w:rPr>
          <w:b/>
          <w:sz w:val="52"/>
          <w:szCs w:val="52"/>
          <w:lang w:eastAsia="zh-CN"/>
        </w:rPr>
        <w:t>Заветинског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                </w:t>
      </w:r>
      <w:r>
        <w:rPr>
          <w:b/>
          <w:sz w:val="52"/>
          <w:szCs w:val="52"/>
          <w:lang w:eastAsia="zh-CN"/>
        </w:rPr>
        <w:t>сельского поселения № 19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sz w:val="48"/>
          <w:szCs w:val="48"/>
          <w:lang w:eastAsia="zh-CN"/>
        </w:rPr>
        <w:t xml:space="preserve">                                </w:t>
      </w:r>
      <w:r>
        <w:rPr>
          <w:b/>
          <w:sz w:val="52"/>
          <w:szCs w:val="52"/>
          <w:lang w:eastAsia="zh-CN"/>
        </w:rPr>
        <w:t>03.06.202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  <w:t>Р е ш е н и е</w:t>
      </w:r>
    </w:p>
    <w:tbl>
      <w:tblPr>
        <w:tblW w:w="99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90"/>
      </w:tblGrid>
      <w:tr>
        <w:trPr>
          <w:trHeight w:val="776" w:hRule="atLeast"/>
        </w:trPr>
        <w:tc>
          <w:tcPr>
            <w:tcW w:w="511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1.06.2018 № 82 «Об утверждении Положения «О бюджетном процессе в Заветинском сельском поселении»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bCs/>
          <w:sz w:val="28"/>
          <w:szCs w:val="28"/>
        </w:rPr>
        <w:t>Собранием депутатов</w:t>
        <w:tab/>
        <w:tab/>
        <w:tab/>
        <w:tab/>
        <w:tab/>
        <w:t xml:space="preserve">                            03 июня 2024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Собрание депутатов Заве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Заветинского сельского поселения от 21.06.2018 № 82 «Об утверждении Положения «О бюджетном процессе в Заветинском сельском поселени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2. Бюджетные полномочия главного распорядителя (распорядителя) бюджет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главный распорядитель средств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 искам к Российской Федерации, субъекту Российской Федерации, муниципальному образованию, согласно п.3 ст. 158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планирование соответствующих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орядитель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2 статьи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бъем бюджетных ассигнований на финансовое обеспечение реализации муниципальных программ Заветинского сельского поселения утверждается решением Собрания депутатов сельского поселения о бюджете Заветинского сельского поселения Заветинского района на очередной финансовый год и плановый период по соответствующей каждой программе целевой статье расходов бюджета Заветинского сельского поселения Заветинского района в соответствии с перечнем и структурой муниципальных программ, определенными нормативными правовыми актами Администрации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Заветин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Заветинского сельского поселения подлежат утверждению в порядке и сроки, которые установлены Администрацией Заве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 Заветинского сельского поселения подлежат приведению в соответствие с решением Собрания депутатов Заветинского сельского поселения о бюджете Заветинского сельского поселения на очередной финансовый год и плановый период не позднее 1 апреля текущего финансового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тью 2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часть 4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Приостановить до 1 января 2025 года действие части 3 статьи 24 (в части программы муниципальных гарантий Заветинского сельского поселения на очередной финансовый год и на плановый период) настоящего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, а подпункт 13 применяется к правоотношениям, возникающим начиная с исполнения бюджета з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Заветинского сельского поселения          </w:t>
        <w:tab/>
        <w:t xml:space="preserve">      </w:t>
        <w:tab/>
        <w:t xml:space="preserve">  В.И. Решетников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Заветно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03 июня 2024 года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  <w:lang w:eastAsia="zh-CN"/>
        </w:rPr>
        <w:t>Отпечатано в Администрации Заветинского сельского поселения по адресу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Тираж 10 экз. Отпечатано 03.06.2024г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4:00Z</dcterms:created>
  <dc:creator>user</dc:creator>
  <dc:description/>
  <cp:keywords/>
  <dc:language>en-US</dc:language>
  <cp:lastModifiedBy>Пользователь</cp:lastModifiedBy>
  <cp:lastPrinted>2024-05-21T08:19:00Z</cp:lastPrinted>
  <dcterms:modified xsi:type="dcterms:W3CDTF">2024-06-19T09:51:00Z</dcterms:modified>
  <cp:revision>21</cp:revision>
  <dc:subject/>
  <dc:title/>
</cp:coreProperties>
</file>