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7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.02.2024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z w:val="28"/>
        </w:rPr>
        <w:t>Об утверждении структуры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Заве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jc w:val="both"/>
        <w:rPr/>
      </w:pPr>
      <w:r>
        <w:rPr>
          <w:sz w:val="28"/>
        </w:rPr>
        <w:t>Собранием депутатов                                                        «15 » февраля 2024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ёй 36 Устава муниципального образования «Заветинское сельское поселение», статьёй 2 Регламента Собрания депутатов Заветинского сельского поселения, Собрание депутатов Заветинского сельского поселени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структуру Администрации Заветинского сельского поселения согласно приложению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№ 20 от 31.10.2016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№ 173 от 04.07.2016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71 от 28.04.2018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78 от 30.05.2018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08 от 01.03.2019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16 от 11.10.2019 г.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78 от 11.10.2021 г. «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65 от 15.02.2024 г. «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подлежит официальному обнародованию и вступает в силу с 15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решения возложить на постоянную мандатную комиссию (Таранова Н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Заветин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В.И. Решет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о Заветно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5 февраль 2024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</w:rPr>
        <w:t xml:space="preserve">  № </w:t>
      </w:r>
      <w:r>
        <w:rPr>
          <w:sz w:val="28"/>
        </w:rPr>
        <w:t xml:space="preserve">68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 15.02.2024г.  № 68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Главны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Главны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6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57.45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3810</wp:posOffset>
                </wp:positionV>
                <wp:extent cx="4015740" cy="868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0,75 ед. оператор котельных 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8.4pt;mso-wrap-distance-left:9.05pt;mso-wrap-distance-right:9.05pt;mso-wrap-distance-top:0pt;mso-wrap-distance-bottom:0pt;margin-top:0.3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уборщик-0,75 ед. оператор котельных 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тог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>сельского поселения – 1 ед.                           Технические работники –  7,7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ий сектором – 1 ед.                        Обслуживающий персонал –2,75ед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– 4,5 ед.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Ведущий специалист – 1 ед.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Администрации Заветинского сельского поселения по адресу: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10 экз. Отпечатано 15.02.2024г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7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8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Пользователь</cp:lastModifiedBy>
  <cp:lastPrinted>2024-02-14T11:29:00Z</cp:lastPrinted>
  <dcterms:modified xsi:type="dcterms:W3CDTF">2024-02-28T13:33:00Z</dcterms:modified>
  <cp:revision>41</cp:revision>
  <dc:subject/>
  <dc:title>ПРОЕКТ</dc:title>
</cp:coreProperties>
</file>