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  <w:t>ПРОЕКТ</w:t>
      </w:r>
    </w:p>
    <w:p>
      <w:pPr>
        <w:pStyle w:val="Style13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Heading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>
          <w:trHeight w:val="1128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28.11.2008 № 15 «Об оплате труда работников, осуществляющих техническое обеспечение деятельности Администрации Заветинского сельского поселения и обслуживающего персонала Администрации Заветинского сельского поселения»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               года</w:t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Заветинское сельское поселение», в целях приведения муниципальных нормативных правовых актов в соответствие действующему законодательству, Собрание депутатов Заветинского сельского поселения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1. Внести в приложение к решению Собрания депутатов </w:t>
      </w:r>
      <w:r>
        <w:rPr>
          <w:lang w:val="ru-RU"/>
        </w:rPr>
        <w:t xml:space="preserve">Заветинского </w:t>
      </w:r>
      <w:r>
        <w:rPr/>
        <w:t>сельского поселения от 28.11.2008 № 1</w:t>
      </w:r>
      <w:r>
        <w:rPr>
          <w:lang w:val="ru-RU"/>
        </w:rPr>
        <w:t>5</w:t>
      </w:r>
      <w:r>
        <w:rPr/>
        <w:t xml:space="preserve"> «Об оплате труда работников, осуществляющих техническое обеспечение деятельности Администрации </w:t>
      </w:r>
      <w:r>
        <w:rPr>
          <w:lang w:val="ru-RU"/>
        </w:rPr>
        <w:t>Заветинского</w:t>
      </w:r>
      <w:r>
        <w:rPr/>
        <w:t xml:space="preserve"> сельского поселения и обслуживающего персонала Администрации </w:t>
      </w:r>
      <w:r>
        <w:rPr>
          <w:lang w:val="ru-RU"/>
        </w:rPr>
        <w:t>Заветинского</w:t>
      </w:r>
      <w:r>
        <w:rPr/>
        <w:t xml:space="preserve"> сельского поселения» следующие изменения: </w:t>
      </w:r>
    </w:p>
    <w:p>
      <w:pPr>
        <w:pStyle w:val="TextBody"/>
        <w:ind w:firstLine="709"/>
        <w:rPr/>
      </w:pPr>
      <w:r>
        <w:rPr>
          <w:szCs w:val="28"/>
        </w:rPr>
        <w:t>1)  статью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5. Стимулирующие выплаты техническому персоналу и обслуживающему персона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у – до 20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Заветинского сельского пол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04"/>
              <w:ind w:firstLine="720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при стаже работы: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от 1 года до 5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от 5 лет до 10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от 10 до 15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свыше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в процентах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аршим инспекторам, инспекторам из числа технического персонала – до 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чим из числа обслуживающего персонала, тарифицируемым по 1 – 3 разрядам, – до 25 процентов ставки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</w:t>
      </w:r>
      <w:bookmarkStart w:id="0" w:name="_Hlk166568803"/>
      <w:r>
        <w:rPr>
          <w:sz w:val="28"/>
          <w:szCs w:val="28"/>
        </w:rPr>
        <w:t>Администрации Заветинского сельского поселения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Администрации Заве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Заве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классность водителям легковых автомобилей, имеющим 1-й класс, – в размере 25 процентов, имеющим 2-й класс, – в размере 1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Заветинского сельского поселения.»;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месячной надбавки к должностному окладу за интенсивность и высокие результаты работы:  для работников, указанных в абзаце втором пункта 1 части 1 статьи 5 настоящего решения,</w:t>
      </w:r>
      <w:r>
        <w:rPr/>
        <w:t xml:space="preserve"> </w:t>
      </w:r>
      <w:r>
        <w:rPr>
          <w:sz w:val="28"/>
          <w:szCs w:val="28"/>
        </w:rPr>
        <w:t xml:space="preserve">- в размере 24 должностных окладов; для работников, указанных в абзаце третьем пункта 1 части 1 статьи 5 настоящего решения, </w:t>
      </w:r>
      <w:bookmarkStart w:id="1" w:name="_Hlk166578491"/>
      <w:r>
        <w:rPr>
          <w:sz w:val="28"/>
          <w:szCs w:val="28"/>
        </w:rPr>
        <w:t>- в размере 30 должностных окладов</w:t>
      </w:r>
      <w:bookmarkEnd w:id="1"/>
      <w:r>
        <w:rPr>
          <w:sz w:val="28"/>
          <w:szCs w:val="28"/>
        </w:rPr>
        <w:t>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премии по результатам работы за месяц – в размере 3 должностных окладов, для работников, указанных в пункте 1 части 3 статьи 5 настоящего решения, - в размере 6 должностных окладов;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к положению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лате труда работников, осуществляющих техническое обеспечение деятельности Администрации Заветинского сельского поселения, и обслуживающего персонала Администрации Заветинс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       работников, осуществляющих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Заветинского сельского поселения 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служивающего персонала Администрации Заветинского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в Администрации Заветинского сельского поселения должности, не отнесенные к должностям муниципальной службы и осуществляющих техническое обеспечение деятельности Администрации Заветинского сельского поселения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должно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ной оклад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рублей в месяц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й 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69».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Заветинского сельского поселения          </w:t>
        <w:tab/>
        <w:tab/>
        <w:t xml:space="preserve">    В.И. Решетников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ело Заветное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Savdya</dc:creator>
  <dc:description/>
  <cp:keywords/>
  <dc:language>en-US</dc:language>
  <cp:lastModifiedBy>User</cp:lastModifiedBy>
  <cp:lastPrinted>2024-05-15T15:23:00Z</cp:lastPrinted>
  <dcterms:modified xsi:type="dcterms:W3CDTF">2024-06-11T11:16:00Z</dcterms:modified>
  <cp:revision>3</cp:revision>
  <dc:subject/>
  <dc:title> </dc:title>
</cp:coreProperties>
</file>