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Style12"/>
        <w:rPr>
          <w:rFonts w:ascii="Times New Roman CYR" w:hAnsi="Times New Roman CYR" w:cs="Times New Roman CYR"/>
          <w:b w:val="false"/>
          <w:b w:val="false"/>
        </w:rPr>
      </w:pPr>
      <w:r>
        <w:rPr>
          <w:b w:val="false"/>
          <w:sz w:val="32"/>
          <w:szCs w:val="32"/>
        </w:rPr>
        <w:t>Заветинского района Ростовской области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гнозном плане (программе) приватизации муниципального имущества муниципального образования «Заветинское  сельское поселение» на плановый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од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16 дека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Уставом муниципального образования «Заветинское  сельское поселение», Собрание депутатов Заветинского  сельского поселения</w:t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муниципального имущества муниципального образования «Заветинское  сельское поселение» на плановый период 2025 - 2027 годов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Заветинского сельского поселения разместить прогнозный план (программу) приватизации муниципального имущества муниципального образования «Заветинское  сельское поселение» на плановый период 2025 - 2027 годов на официальном сайте в информационно-телекоммуникационной сети «Интернет» в соответствии со статьей 15 Федерального закона от 21.12.2001 № 178-ФЗ «О приватизации государственного и муниципального имущества», в течение 15 календарных дней со дня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подлежит официальному обнародованию и вступает в силу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А.Е. Бед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лава Заветинского сельского поселения                              В.И. Решетников</w:t>
        <w:tab/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</w:t>
      </w:r>
    </w:p>
    <w:p>
      <w:pPr>
        <w:sectPr>
          <w:type w:val="nextPage"/>
          <w:pgSz w:w="11906" w:h="16838"/>
          <w:pgMar w:left="1418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92        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    </w:t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ветинского  сельского поселения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гнозном плане (программе)  приватизации муниципального имущества муниципального образования «Заветинское  сельское поселение» на плановый период 2025 - 2027 годов»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ограмма) приватизации муниципального имуществ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Заветинское  сельское поселение» на плановый период 2025 - 2027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.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, муниципального образования «Заветинское  сельское поселение», с указанием характеристики соответствующего имуще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both"/>
        <w:rPr/>
      </w:pPr>
      <w:r>
        <w:rPr>
          <w:sz w:val="28"/>
          <w:szCs w:val="28"/>
        </w:rPr>
        <w:t>По состоянию на 01.12.2024 муниципальное образование «Заветинское  сельское поселение» является собственником 81 объектов недвижимого имущества составляющего казну муниципального образования «Заветинское  сельское поселение», распределенных по следующим отраслям экономики:</w:t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418"/>
        <w:gridCol w:w="1276"/>
        <w:gridCol w:w="1275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й экономик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имущество, составляющее казну муниципального образования «Заветинское  сельское поселение»</w:t>
            </w:r>
          </w:p>
        </w:tc>
      </w:tr>
      <w:tr>
        <w:trPr>
          <w:trHeight w:val="997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нозный план (программ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</w:t>
            </w:r>
          </w:p>
        </w:tc>
      </w:tr>
      <w:tr>
        <w:trPr>
          <w:trHeight w:val="72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изводствен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 в план (программу) приватизации муниципального имущества Заветинского сельского поселения на плановый период 2025 - 2027 годов  не включаются, по причине их отсутств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енные общества, акции которых могут находиться в муниципальной собственности Заветинского сельского поселения, отсутствуют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характеристики иного имущества, составляющего казну муниципального образования «Заветинское  сельское поселение», которое планируется приватизировать в плановый период 2025 - 2027 годов</w:t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"/>
        <w:gridCol w:w="2880"/>
        <w:gridCol w:w="2578"/>
        <w:gridCol w:w="1516"/>
      </w:tblGrid>
      <w:tr>
        <w:trPr>
          <w:trHeight w:val="385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ид объекта недвижимости (наименование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объекта недвижимост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значение имущества </w:t>
            </w:r>
          </w:p>
        </w:tc>
      </w:tr>
      <w:tr>
        <w:trPr>
          <w:trHeight w:val="109" w:hRule="atLeas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Непроизводственная сфера</w:t>
            </w:r>
          </w:p>
        </w:tc>
      </w:tr>
      <w:tr>
        <w:trPr>
          <w:trHeight w:val="7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1.  Помещения в пределах з</w:t>
            </w:r>
            <w:r>
              <w:rPr/>
              <w:t>емельного участка с кадастровым номером 61:11:0010101:10211  площадью 1240 кв. м.:</w:t>
            </w:r>
          </w:p>
          <w:p>
            <w:pPr>
              <w:pStyle w:val="Default"/>
              <w:rPr/>
            </w:pPr>
            <w:r>
              <w:rPr/>
              <w:t xml:space="preserve">1.1. </w:t>
            </w:r>
            <w:r>
              <w:rPr>
                <w:color w:val="000000"/>
              </w:rPr>
              <w:t xml:space="preserve">Помещение (Помещение),             площадь 45,8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находится в здании с кадастровым номером 61:11:0010101:9687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Заветинский район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136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Заветинский район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. 136-а, помещение 1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1:11:0010101:10211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8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1.2. Помещение (Помещение),             площадь 37,5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находиться в здании с кадастровым номером 61:11:0010101:9687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Заветинский район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. 136-а, помещение 2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8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1.3. Помещение (Помещение),             площадь 18,9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находиться в здании с кадастровым номером 61:11:0010101:9687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Заветинский район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136-а, помещение 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8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1.4. Помещение (Помещение),             площадь 20,5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находиться в здании с кадастровым номером 61:11:0010101:9694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Ростовская область, Заветинский район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136а, помещение 1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9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1.5. Помещение (Помещение), площадь 25,3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находиться в здании с кадастровым номером 61:11:0010101:9694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остовская область, муниципальный район Заветинский, сельское поселение Заветинское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136а, помещение 2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9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1.6. Помещение (Помещение),             площадь 24,5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находиться в здании с кадастровым номером 61:11:0010101:9694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Заветинский, сельское поселение Заветинское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136а,             помещение 3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9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1.7. Помещение (Помещение),             площадь 25,8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находиться в здании с кадастровым номером 61:11:0010101:9694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остовская область, муниципальный район Заветинский, сельское поселение Заветинское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136а,             помещение 4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1.8. Помещение (Помещение),             площадь 24,7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находиться в здании с кадастровым номером 61:11:0010101:9694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остовская область, муниципальный район Заветинский, сельское поселение Заветинское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136а,             помещение 5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9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Здание (Нежилое здание ) площадь 20,6 кв.м. (не является объектом культурного наследия) в пределах земельного участка площадью 1500 кв. м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Заветинский район,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л. Кривошлыкова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61:11:0010101:5079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28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емли населенных пунктов   </w:t>
            </w:r>
          </w:p>
        </w:tc>
      </w:tr>
      <w:tr>
        <w:trPr>
          <w:trHeight w:val="220" w:hRule="atLeas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Транспорт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б акционерных обществах</w:t>
      </w:r>
    </w:p>
    <w:p>
      <w:pPr>
        <w:pStyle w:val="Normal"/>
        <w:tabs>
          <w:tab w:val="clear" w:pos="720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обществах с ограниченной ответственностью, акции, доли в уставных капиталах которых подлежат внесению в уставный капитал иных акционерных обществ</w:t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общества, акции которых могут находиться в муниципальной собственности Заветинского сельского поселения, отсутствуют.</w:t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ведения об ином имуществе, составляющем казну муниципального образования «Заветинское сельское поселение», которое подлежит внесению в уставный капитал акционерных обществ</w:t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both"/>
        <w:rPr/>
      </w:pPr>
      <w:r>
        <w:rPr>
          <w:sz w:val="28"/>
          <w:szCs w:val="28"/>
        </w:rPr>
        <w:t>В плановом периоде не планируется внесение иного имущества, составляющего казну муниципального образования «Заветинское сельское поселение», в уставный капитал акционерных обществ, ввиду отсутствия оснований.</w:t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Прогноз объемов поступлений в бюджет муниципального образования «Заветинское сельское поселение» в результате исполнения Прогнозного плана приватизац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ходя из оценки прогнозируемой стоимости намечаемых к приватизации объектов, а также предполагаемых способов их приватизации, в 2025 году ожидаются поступления в бюджет муниципального образования «Заветинское сельское поселение» доходов от приватизации муниципального имущества муниципального образования «Заветинское сельское поселение» в размере  326775,00 тыс. рублей от продажи иного имущества, составляющего казну муниципального образования «Заветинское сельское поселение»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89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В 2025-2027 годах на основании поступающих предложений, может быть дополнительно сформирован состав подлежащего приватизации муниципального имущества муниципального образования «Заветинское сельское поселение» и продолжена работа по приватизации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22:00Z</dcterms:created>
  <dc:creator>Пользователь</dc:creator>
  <dc:description/>
  <cp:keywords/>
  <dc:language>en-US</dc:language>
  <cp:lastModifiedBy>User</cp:lastModifiedBy>
  <cp:lastPrinted>2024-12-19T17:33:00Z</cp:lastPrinted>
  <dcterms:modified xsi:type="dcterms:W3CDTF">2024-12-24T13:22:00Z</dcterms:modified>
  <cp:revision>2</cp:revision>
  <dc:subject/>
  <dc:title>ПРОЕКТ</dc:title>
</cp:coreProperties>
</file>