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ЗАЯВКА НА УЧАСТИЕ В  ПРОЦЕДУРЕ ПРОДАЖИ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ИМУЩЕСТВА НА АУКЦИОНЕ В ЭЛЕКТРОННОЙ ФОРМЕ 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Телефон: 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я решение об участии в процедуре продажи имущества в электронной форме на аукционе, находящегося в собственности муниципального образования «Заветинское сельское поселение»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1. Соблюдать условия процедуры продажи имущества на аукционе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электронной торговой площадке                    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>а также порядок проведения процедуры, установленный Федеральным законом от 21.12.2001 № 178-ФЗ «О приватизации государственного и муниципального имущества»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процедуры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процедуры </w:t>
      </w:r>
      <w:r>
        <w:rPr>
          <w:sz w:val="26"/>
          <w:szCs w:val="26"/>
        </w:rPr>
        <w:t>и уплатить Продавцу стоимость имущества, установленную по результатам процедуры продажи имущества в электронной форме на аукционе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01T14:29:00Z</cp:lastPrinted>
  <dcterms:modified xsi:type="dcterms:W3CDTF">2024-10-10T08:16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