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16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Заветинское  сельское поселение» на плановый период 2025 - 2027 годов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Заветинского сельского поселения разместить прогнозный план (программу) приватизации муниципального имущества муниципального образования «Заветинское  сельское поселение» на плановый период 2025 - 2027 годов на официальном сайте в информационно-телекоммуникационной сети «Интернет» в соответствии со статьей 15 Федерального закона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фициальному обнародованию и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</w:t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92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   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тинского  сельского поселения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ном плане (программе)  приватизации муниципального имущества муниципального образования «Заветинское  сельское поселение» на плановый период 2025 - 2027 годов»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ветинское  сельское поселение» на плановый период 2025 -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, муниципального образования «Заветинское  сельское поселение», с указанием характеристики соответствующего иму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12.2024 муниципальное образование «Заветинское  сельское поселение» является собственником 81 объектов недвижимого имущества составляющего казну муниципального образования «Заветинское  сельское поселение», распределенных по следующим отраслям экономики: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418"/>
        <w:gridCol w:w="1276"/>
        <w:gridCol w:w="1275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й экономи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имущество, составляющее казну муниципального образования «Заветинское  сельское поселение»</w:t>
            </w:r>
          </w:p>
        </w:tc>
      </w:tr>
      <w:tr>
        <w:trPr>
          <w:trHeight w:val="99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нозный план (программ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дствен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план (программу) приватизации муниципального имущества Заветинского сельского поселения на плановый период 2025 - 2027 годов  не включаются, по причине их отсут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могут находиться в муниципальной собственности Заветинского сельского поселения, отсутствую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иного имущества, составляющего казну муниципального образования «Заветинское  сельское поселение», которое планируется приватизировать в плановый период 2025 - 2027 годов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"/>
        <w:gridCol w:w="2880"/>
        <w:gridCol w:w="2578"/>
        <w:gridCol w:w="1516"/>
      </w:tblGrid>
      <w:tr>
        <w:trPr>
          <w:trHeight w:val="38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ид объекта недвижимости (наименовани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объекта недвижимост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мущества </w:t>
            </w:r>
          </w:p>
        </w:tc>
      </w:tr>
      <w:tr>
        <w:trPr>
          <w:trHeight w:val="109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епроизводственная сфера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  Помещения в пределах з</w:t>
            </w:r>
            <w:r>
              <w:rPr/>
              <w:t>емельного участка с кадастровым номером 61:11:0010101:10211  площадью 1240 кв. м.:</w:t>
            </w:r>
          </w:p>
          <w:p>
            <w:pPr>
              <w:pStyle w:val="Default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 xml:space="preserve">Помещение (Помещение),             площадь 45,8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ся в здании с кадастровым номером 61:11:0010101:9687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 136-а, помещение 1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1:11:0010101:10211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2. Помещение (Помещение),             площадь 37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87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 136-а, помещение 2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3. Помещение (Помещение),             площадь 18,9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87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-а, помещение 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4. Помещение (Помещение),             площадь 20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помещение 1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5. Помещение (Помещение), площадь 25,3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помещение 2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6. Помещение (Помещение),             площадь 24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3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7. Помещение (Помещение),             площадь 25,8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4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8. Помещение (Помещение),             площадь 24,7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5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Здание (Нежилое здание ) площадь 20,6 кв.м. (не является объектом культурного наследия) в пределах земельного участка площадью 1500 кв. 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Кривошлыкова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61:11:0010101:5079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28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емли населенных пунктов   </w:t>
            </w:r>
          </w:p>
        </w:tc>
      </w:tr>
      <w:tr>
        <w:trPr>
          <w:trHeight w:val="220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ранспорт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акционерных обществах</w:t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бществах с ограниченной ответственностью, акции, доли в уставных капиталах которых подлежат внесению в уставный капитал иных акционерных обществ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могут находиться в муниципальной собственности Заветинского сельского поселения, отсутствуют.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б ином имуществе, составляющем казну муниципального образования «Заветинское сельское поселение», которое подлежит внесению в уставный капитал акционерных обществ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/>
      </w:pPr>
      <w:r>
        <w:rPr>
          <w:sz w:val="28"/>
          <w:szCs w:val="28"/>
        </w:rPr>
        <w:t>В плановом периоде не планируется внесение иного имущества, составляющего казну муниципального образования «Заветинское сельское поселение», в уставный капитал акционерных обществ, ввиду отсутствия оснований.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огноз объемов поступлений в бюджет муниципального образования «Заветинское сельское поселение» в результате исполнения Прогнозного плана приватиз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ходя из оценки прогнозируемой стоимости намечаемых к приватизации объектов, а также предполагаемых способов их приватизации, в 2025 году ожидаются поступления в бюджет муниципального образования «Заветинское сельское поселение» доходов от приватизации муниципального имущества муниципального образования «Заветинское сельское поселение» в размере  326775,00 тыс. рублей от продажи иного имущества, составляющего казну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8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2025-2027 годах на основании поступающих предложений, может быть дополнительно сформирован состав подлежащего приватизации муниципального имущества муниципального образования «Заветинское сельское поселение» и продолжена работа по приватизации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7:00Z</dcterms:created>
  <dc:creator>Пользователь</dc:creator>
  <dc:description/>
  <cp:keywords/>
  <dc:language>en-US</dc:language>
  <cp:lastModifiedBy>User</cp:lastModifiedBy>
  <cp:lastPrinted>2024-12-19T17:33:00Z</cp:lastPrinted>
  <dcterms:modified xsi:type="dcterms:W3CDTF">2024-12-24T12:19:00Z</dcterms:modified>
  <cp:revision>17</cp:revision>
  <dc:subject/>
  <dc:title>ПРОЕКТ</dc:title>
</cp:coreProperties>
</file>