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4"/>
      </w:tblGrid>
      <w:tr>
        <w:trPr>
          <w:trHeight w:val="1888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я 2025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440" w:leader="none"/>
        </w:tabs>
        <w:spacing w:lineRule="exact" w:line="28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ешением Заветинского районного Собрания депутатов от 15.05.2025 № 157 «Об утверждении  перечня имущества, предлагаемого к передаче из муниципальной собственности муниципального образования «Заветинский район» в муниципальную собственность муниципальных образований сельских поселений Заветинского района»,  Уставом муниципального образования «Заветинское сельское поселение», в целях решения вопросов местного значения в границах населенного пункта поселения и обеспечения безопасности дорожного движения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286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«Заветинское сельское поселение» из собственности муниципального образования «Заветинский район»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ab/>
        <w:t>2.Администрации Заветинского сельского поселения принять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 имущество,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В.И. Решетников   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spacing w:lineRule="exact" w:line="260"/>
        <w:rPr/>
      </w:pPr>
      <w:r>
        <w:rPr>
          <w:sz w:val="28"/>
          <w:szCs w:val="28"/>
        </w:rPr>
        <w:t xml:space="preserve">мая 2025 года 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spacing w:lineRule="exact" w:line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6173"/>
      </w:tblGrid>
      <w:tr>
        <w:trPr/>
        <w:tc>
          <w:tcPr>
            <w:tcW w:w="8428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«О принятии имущества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переданного из муниципальной собственности муниципального образования  «Заветинский район»  в муниципальную собственность муниципального образования «Заветин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39"/>
        <w:gridCol w:w="1840"/>
        <w:gridCol w:w="1927"/>
        <w:gridCol w:w="2548"/>
      </w:tblGrid>
      <w:tr>
        <w:trPr>
          <w:trHeight w:val="9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(рублей)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</w:t>
            </w:r>
            <w:r>
              <w:rPr>
                <w:sz w:val="28"/>
                <w:szCs w:val="28"/>
                <w:lang w:val="en-US"/>
              </w:rPr>
              <w:t xml:space="preserve"> CAIMAN Comodo Max 2WD (20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590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590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 в сборе CAIM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борник в сборе Se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684 Se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Ресанта БП-45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 бензиновая CARVER LMG-2646H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орный контейнер   0,75 куб, толщина металла 1,5 мм. д.700 мм. ш. 900мм. в. 1100 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 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4 5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 для мусора открытая на 2 контей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 для мусора открытая на 3 контей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а открытая на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</w:tr>
      <w:tr>
        <w:trPr>
          <w:trHeight w:val="456" w:hRule="atLeast"/>
        </w:trPr>
        <w:tc>
          <w:tcPr>
            <w:tcW w:w="1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                     1 719 500,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4:00Z</dcterms:created>
  <dc:creator>Vasilchuk</dc:creator>
  <dc:description/>
  <cp:keywords/>
  <dc:language>en-US</dc:language>
  <cp:lastModifiedBy>User</cp:lastModifiedBy>
  <cp:lastPrinted>2025-05-30T12:03:00Z</cp:lastPrinted>
  <dcterms:modified xsi:type="dcterms:W3CDTF">2025-06-02T11:26:00Z</dcterms:modified>
  <cp:revision>5</cp:revision>
  <dc:subject/>
  <dc:title>СОБРАНИЕ ДЕПУТАТОВ ________________</dc:title>
</cp:coreProperties>
</file>