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  <w:drawing>
          <wp:inline distT="0" distB="0" distL="0" distR="0">
            <wp:extent cx="57340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8" t="-1824" r="-1998" b="-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  <w:t>Р е ш е н и е</w:t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5342"/>
      </w:tblGrid>
      <w:tr>
        <w:trPr>
          <w:trHeight w:val="1159" w:hRule="atLeas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екте решения Собрания депутатов Заветинского сельского поселения «О внесении изменений и дополнений в Устав муниципального образования «Заветинское сельское поселение» Заветинского района Ростовской области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1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я 2025 года 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>целях приведения Устава муниципального образования «Заветинское сельское поселение»</w:t>
      </w:r>
      <w:r>
        <w:rPr>
          <w:sz w:val="28"/>
          <w:szCs w:val="28"/>
        </w:rPr>
        <w:t xml:space="preserve"> Заветинского района Ростовской области</w:t>
      </w:r>
      <w:r>
        <w:rPr>
          <w:color w:val="000000"/>
          <w:sz w:val="28"/>
          <w:szCs w:val="28"/>
        </w:rPr>
        <w:t xml:space="preserve">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Заветинское сельское поселение»</w:t>
      </w:r>
      <w:r>
        <w:rPr>
          <w:sz w:val="28"/>
          <w:szCs w:val="28"/>
        </w:rPr>
        <w:t xml:space="preserve"> Заветинского района Ростовской области</w:t>
      </w:r>
      <w:r>
        <w:rPr>
          <w:color w:val="000000"/>
          <w:sz w:val="28"/>
          <w:szCs w:val="28"/>
        </w:rPr>
        <w:t>, Собрание депутатов Заветинского сельского поселения</w:t>
      </w:r>
    </w:p>
    <w:p>
      <w:pPr>
        <w:pStyle w:val="Normal"/>
        <w:ind w:right="-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75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Заветинского сельского поселения «</w:t>
      </w:r>
      <w:r>
        <w:rPr>
          <w:sz w:val="28"/>
        </w:rPr>
        <w:t xml:space="preserve">О внесении изменений и дополнений в Устав муниципального образования «Заветинское сельское поселение» Заветинского района Ростовской области» </w:t>
      </w:r>
      <w:r>
        <w:rPr>
          <w:sz w:val="28"/>
          <w:szCs w:val="28"/>
        </w:rPr>
        <w:t>согласно приложению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2. Учет предложений по проекту решения Собрания депутатов Заветинского сельского поселения «</w:t>
      </w:r>
      <w:r>
        <w:rPr>
          <w:sz w:val="28"/>
        </w:rPr>
        <w:t xml:space="preserve">О внесении изменений и дополнений в Устав  муниципального образования «Заветинское сельское поселение» Заветинского района Ростовской области </w:t>
      </w:r>
      <w:r>
        <w:rPr>
          <w:sz w:val="28"/>
          <w:szCs w:val="28"/>
        </w:rPr>
        <w:t xml:space="preserve">осуществлять в соответствии с приложением 2 «Порядок учета предложений по проекту Устава муниципального образования «Заветинское сельское поселение» </w:t>
      </w:r>
      <w:r>
        <w:rPr>
          <w:sz w:val="28"/>
        </w:rPr>
        <w:t>Заветинского района Ростовской области,</w:t>
      </w:r>
      <w:r>
        <w:rPr>
          <w:sz w:val="28"/>
          <w:szCs w:val="28"/>
        </w:rPr>
        <w:t xml:space="preserve"> </w:t>
      </w:r>
      <w:r>
        <w:rPr>
          <w:sz w:val="28"/>
        </w:rPr>
        <w:t>проекту муниципального правового акта о внесении изменений и дополнений в Устав муниципального образования «Заветинское сельское поселение» Заветинского района Ростовской области и участия граждан в его обсуждении</w:t>
      </w:r>
      <w:r>
        <w:rPr>
          <w:sz w:val="28"/>
          <w:szCs w:val="28"/>
        </w:rPr>
        <w:t xml:space="preserve">» к решению Собрания депутатов Заветинского сельского поселения от </w:t>
      </w:r>
      <w:r>
        <w:rPr>
          <w:iCs/>
          <w:sz w:val="28"/>
          <w:szCs w:val="28"/>
        </w:rPr>
        <w:t>17.12.2024 № 94 «</w:t>
      </w:r>
      <w:r>
        <w:rPr>
          <w:sz w:val="28"/>
        </w:rPr>
        <w:t>Об утверждении порядка учета предложений граждан по проекту Устава муниципального образования «Заветинское сельское поселение» Заветинского района Ростовской области, проекту муниципального правового акта о внесении изменений и дополнений в Устав муниципального образования «Заветинское сельское поселение» Заветинского района Ростовской области и участия граждан в его обсуждении</w:t>
      </w:r>
      <w:r>
        <w:rPr>
          <w:iCs/>
          <w:sz w:val="28"/>
          <w:szCs w:val="28"/>
        </w:rPr>
        <w:t>».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3. Назначить публичные слушания по проекту решения Собрания депутатов Заветинского сельского поселения «</w:t>
      </w:r>
      <w:r>
        <w:rPr>
          <w:sz w:val="28"/>
        </w:rPr>
        <w:t>О внесении изменений и дополнений в Устав муниципального образования «Заветинское сельское поселение</w:t>
      </w:r>
      <w:r>
        <w:rPr/>
        <w:t>»</w:t>
      </w:r>
      <w:r>
        <w:rPr>
          <w:sz w:val="28"/>
          <w:szCs w:val="28"/>
        </w:rPr>
        <w:t xml:space="preserve"> Заветинского района Ростовской области»</w:t>
      </w:r>
      <w:r>
        <w:rPr/>
        <w:t xml:space="preserve"> </w:t>
      </w:r>
      <w:r>
        <w:rPr>
          <w:sz w:val="28"/>
          <w:szCs w:val="28"/>
        </w:rPr>
        <w:t>на 16:00 часов 03 июня 2025 года. Провести публичные слушания в актовом зале Администрации Заветинского сельского поселения по адресу</w:t>
      </w:r>
      <w:r>
        <w:rPr/>
        <w:t xml:space="preserve">: </w:t>
      </w:r>
      <w:r>
        <w:rPr>
          <w:sz w:val="28"/>
          <w:szCs w:val="28"/>
        </w:rPr>
        <w:t>ул. Кирова д.14, с. Заветное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Собрания депутатов- глава </w:t>
      </w:r>
    </w:p>
    <w:p>
      <w:pPr>
        <w:pStyle w:val="ConsNormal"/>
        <w:ind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</w:t>
        <w:tab/>
        <w:t xml:space="preserve">                              В.И. Решетников                                      </w:t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 Завет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мая 2025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bookmarkStart w:id="0" w:name="_Hlk166051545"/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Заветинского сельского поселения «О внесении изменений и дополнений в Устав муниципального образования «Заветинское сельское поселение»» Заветинского района Ростовской област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right"/>
        <w:rPr>
          <w:color w:val="000000"/>
          <w:sz w:val="28"/>
          <w:u w:val="single"/>
        </w:rPr>
      </w:pPr>
      <w:bookmarkEnd w:id="0"/>
      <w:r>
        <w:rPr>
          <w:color w:val="000000"/>
          <w:sz w:val="28"/>
          <w:u w:val="single"/>
        </w:rPr>
        <w:t>ПРОЕКТ</w:t>
      </w:r>
    </w:p>
    <w:p>
      <w:pPr>
        <w:pStyle w:val="14"/>
        <w:jc w:val="left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73405" cy="58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8" t="-1824" r="-1998" b="-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  <w:t>Р е ш е н и 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О внесении изменений и дополнений в Устав муниципального образования «Заветинское сельское поселение»</w:t>
            </w:r>
            <w:r>
              <w:rPr>
                <w:sz w:val="28"/>
                <w:szCs w:val="28"/>
              </w:rPr>
              <w:t xml:space="preserve"> Заветинского района Рос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_____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Заветинское сельское поселение» Заветинского района Ростовской области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Устава муниципального образования «Заветинское сельское поселение» Заветинского района Ростовской области Собрание депутатов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Устав муниципального образования «Заветинское сельское поселение»</w:t>
      </w:r>
      <w:r>
        <w:rPr>
          <w:sz w:val="28"/>
        </w:rPr>
        <w:t xml:space="preserve"> Заветинского района Ростовской области, принятый решением Собрания депутатов Заветинского сельского поселения от 10.07.2023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3 статьи 2 исключить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ункт 9 пункта 1 статьи 3 изложить в новой редакции</w:t>
      </w:r>
      <w:r>
        <w:rPr>
          <w:rFonts w:eastAsia="Calibri"/>
          <w:bCs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  <w:r>
        <w:rPr>
          <w:sz w:val="28"/>
          <w:szCs w:val="28"/>
        </w:rPr>
        <w:t>9) участие в организации и финансировании основных и дополнительных мер государственной поддержки в сфере занятости населения, предусмотренных Федеральным законом от 12 декабря 2023 года № 565-ФЗ «О занятости населения в Российской Федерации», иными нормативными правовыми актами Российской Федерации и нормативными правовыми актами Ростовской области;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3)</w:t>
      </w:r>
      <w:r>
        <w:rPr>
          <w:rFonts w:eastAsia="Calibri"/>
          <w:color w:val="000000"/>
          <w:sz w:val="28"/>
          <w:szCs w:val="28"/>
        </w:rPr>
        <w:t xml:space="preserve"> статью 58 дополнить пунктом 11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  <w:r>
        <w:rPr>
          <w:sz w:val="28"/>
          <w:szCs w:val="28"/>
        </w:rPr>
        <w:t>11. Органы местного самоуправления Заветинского сельского поселения осуществляют передачу в безвозмездное владение и пользование объектов электросетевого хозяйства, находящихся в собственности Заветинского сельского поселения, системообразующей территориальной сетевой организации или территориальной сетевой организации, действующих в границах Ростовской области, в случаях, порядке и на условиях, которые установлены законодательством Российской Федерации об электроэнергетике.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бзац первый пункта 2 статьи 64 изложить в новой редакции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sz w:val="28"/>
          <w:szCs w:val="28"/>
        </w:rPr>
        <w:t>2. Муниципальные внутренние заимствования осуществляются в целях финансирования дефицита бюджета Заветинского сельского поселения, погашения долговых обязательств Заветинского сельского поселе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пополнения в течение финансового года остатков средств на счетах бюджета Заветинского сельского поселения (в отношении бюджетных кредитов на пополнение остатка средств на едином счете бюджета, предусмотренных статьей 9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), а также в целях предоставления бюджетных кредитов бюджету Заветинского сельского поселения из бюджета Ростовской области, предусмотренных порядком предоставления бюджетных кредитов из федерального бюджета бюджетам субъектов Российской Федераци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</w:t>
      </w:r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0048626"/>
      <w:bookmarkStart w:id="2" w:name="_Hlk160048626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-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тинского сельского поселения                                В.И. Реш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. Заветн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Заветинского сельского поселения «О внесении изменений и дополнений в Устав муниципального образования «Завет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3" w:name="_Hlk160048626"/>
      <w:bookmarkEnd w:id="3"/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>учета предложений граждан по проекту Устава муниципального образования «Заветинское сельское поселение» Заветинского района Ростовской области, проекту муниципального правового акта о внесении изменений и дополнений в Устав муниципального образования «Заветинское сельское поселение» Заветинского района Ростовской области и участия граждан в его обсужден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 Порядок учета предложений граждан по проекту Устава муниципального образования Заветинское сельское поселение»  Заветинского района Ростовской области, проекту муниципального правового акта о внесении изменений и дополнений в Устав муниципального образования Заветинское сельское поселение»  Заветинского района Ростовской области и участия граждан в его обсуждении (далее – Порядок) разработан в соответствии с </w:t>
      </w:r>
      <w:hyperlink r:id="rId4">
        <w:r>
          <w:rPr>
            <w:rStyle w:val="InternetLink"/>
            <w:sz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</w:rPr>
        <w:t>» и направлен на реализацию права граждан на осуществлени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Участие граждан в обсуждении проекта Устава муниципального образования Заветинское сельское поселение» Заветинского района Ростовской области, проекта муниципального правового акта о внесении изменений и дополнений в Устав муниципального образования Заветинское сельское поселение» Заветинского района Ростовской области (далее - проект Устава), осуществляется путем направления письменных предложений в соответствии с настоящим Порядком и посредством участия в публичных слушаниях, проводимых в порядке, определенном представительным органом муниципального образования Заветинское сельское поселе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>1.3. Проект Устава, не позднее чем за 30 дней до дня рассмотрения вопроса о принятии Устава муниципального образования Заветинское сельское поселение» Заветинского района Ростовской области, подлежит официальному опубликованию (обнародованию) с одновременным опубликованием (обнародованием)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1.4. Предложения по проекту Устава направляются в письменном виде в Администрацию Заветинского сельского поселения (ул. Кирова, д.14, с. Заветное, 347430) в течение 30 дней со дня опубликования указанного проекта.</w:t>
      </w:r>
    </w:p>
    <w:p>
      <w:pPr>
        <w:pStyle w:val="Normal"/>
        <w:ind w:firstLine="709"/>
        <w:jc w:val="both"/>
        <w:rPr/>
      </w:pPr>
      <w:r>
        <w:rPr>
          <w:sz w:val="28"/>
        </w:rPr>
        <w:t>1.5. Поступившие предложения учитываются при подготовке проекта Устава и рассматриваются на заседании Собрания депутатов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6. Предложения вправе направлять граждане, достигшие 18 лет и проживающие на территории муниципального образования Заветинское сельское поселение», а также представители различных профессиональных и социальных групп, эксперты, представители органов местного самоуправления, средств массовой информации, общественных объединений.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В предложениях указываются текст предлагаемого изменения и (или) дополнения в проект Устава, обоснование предложения, фамилия, имя, отчество (последнее - при наличии), дата рождения, почтовый адрес гражданина, на который должен быть направлен ответ, и личная подпись гражданина. Гражданин, направляя предложения, подтверждает свое согласие на обработку его персональных данных путем проставления личной подписи в тексте пред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 Предложения, внесенные с нарушениями требований, установленных пунктом 1.7 настоящего Порядка, и (или) с нарушением срока для подачи предложений, рассмотрению не подлежат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-1" w:hanging="0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-1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-1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0" w:right="-1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-1" w:hanging="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eastAsia="Times New Roman"/>
      <w:szCs w:val="2"/>
    </w:rPr>
  </w:style>
  <w:style w:type="character" w:styleId="Style13">
    <w:name w:val="Текст сноски Знак"/>
    <w:qFormat/>
    <w:rPr>
      <w:rFonts w:eastAsia="Times New Roman"/>
      <w:szCs w:val="20"/>
    </w:rPr>
  </w:style>
  <w:style w:type="character" w:styleId="Pagenumber1">
    <w:name w:val="page number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Цитата1"/>
    <w:basedOn w:val="Normal"/>
    <w:qFormat/>
    <w:pPr>
      <w:tabs>
        <w:tab w:val="clear" w:pos="720"/>
        <w:tab w:val="left" w:pos="142" w:leader="none"/>
      </w:tabs>
      <w:ind w:left="142" w:right="-1" w:hanging="142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-1" w:firstLine="36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left="0" w:right="-1" w:firstLine="709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-851" w:right="0" w:firstLine="851"/>
      <w:jc w:val="both"/>
    </w:pPr>
    <w:rPr>
      <w:rFonts w:ascii="Times New Roman CYR" w:hAnsi="Times New Roman CYR" w:eastAsia="Times New Roman CYR" w:cs="Times New Roman CY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ind w:left="0" w:right="125" w:hanging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5:00Z</dcterms:created>
  <dc:creator>***</dc:creator>
  <dc:description/>
  <cp:keywords/>
  <dc:language>en-US</dc:language>
  <cp:lastModifiedBy>User</cp:lastModifiedBy>
  <cp:lastPrinted>2024-05-27T13:33:00Z</cp:lastPrinted>
  <dcterms:modified xsi:type="dcterms:W3CDTF">2025-05-23T06:46:00Z</dcterms:modified>
  <cp:revision>4</cp:revision>
  <dc:subject/>
  <dc:title/>
</cp:coreProperties>
</file>