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ЗАЯВКА НА УЧАСТИЕ В ПРОЦЕДУРЕ НА ПРАВО ЗАКЛЮЧЕНИЯ ДОГОВОРА АРЕНДЫ ЗЕМЕЛЬНОГО УЧАСТКА, НАХОДЯЩЕГОСЯ В СОБСТВЕННОСТИ МУНИЦИПАЛЬНОГО ОБРАЗОВАНИЯ «ЗАВЕТИНСКОЕ СЕЛЬСКОЕ ПОСЕЛЕНИЕ» НА АУКЦИОНЕ 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на право заключения договора аренды земельного участка, находящегося в собственности муниципального образования «Заветинское сельское поселение» на аукционе в электронной форме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>
          <w:sz w:val="26"/>
          <w:szCs w:val="26"/>
        </w:rPr>
        <w:t>ознакомился с полным пакетом документов на участие в процедуре на право заключения договора аренды земельного участка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о аренде земельного участка, находящегося в собственности муниципального образования «Заветинское сельское поселение» на аукционе в электронной форме содержащиеся в изве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Земельным Кодекс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авообладателем договор аренды по цене, установленной по результатам процедуры аренды земельного участка на аукционе в электронной форм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М.П. "_____"________________2025 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30T11:39:00Z</cp:lastPrinted>
  <dcterms:modified xsi:type="dcterms:W3CDTF">2025-02-26T12:38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