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ЗАЯВКА НА УЧАСТИЕ В  ПРОЦЕДУРЕ ПРОДАЖИ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ИМУЩЕСТВА ПОСРЕДСТВОМ ПУБЛИЧНОГО ПРЕДЛОЖЕНИЯ 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родажи имущества посредством публичного предложения в электронной форме, находящегося в собственности муниципального образования «Заветинское сельское поселение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имущества посредством публичного предложения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процедуры </w:t>
      </w:r>
      <w:r>
        <w:rPr>
          <w:sz w:val="26"/>
          <w:szCs w:val="26"/>
        </w:rPr>
        <w:t>и уплатить Продавцу стоимость имущества, установленную по результатам процедуры продажи имущества в электронной форме на аукционе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30T11:39:00Z</cp:lastPrinted>
  <dcterms:modified xsi:type="dcterms:W3CDTF">2024-01-30T08:40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