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№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оценки эффективности </w:t>
      </w:r>
      <w:r>
        <w:rPr>
          <w:rFonts w:cs="Times New Roman" w:ascii="Times New Roman" w:hAnsi="Times New Roman"/>
          <w:bCs w:val="false"/>
        </w:rPr>
        <w:t>налоговых льгот (пониженных ставок) по земельному налогу, установленному на территории Заветинского сельского посел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/>
        <w:t xml:space="preserve">31.12.2019 год                                                                                           с.Завет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м Администрации Заветинского сельского поселения от 23.08.2011 №92 «О Порядке оценки эффективности налоговых льгот по местным налогам Заветинского сельского поселения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Завет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18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унктом 4 решения Собрания депутатов Заветинского сельского поселения от 14.11.2016 № 14 «О земельном налоге на территории Заветинского сельского поселения» полностью от уплаты налога освобождены 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Завет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8 году – 9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9,0 тыс. рублей – сумма льгот по категории «граждан Российской Федерации, имеющих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Заведующий сектором </w:t>
      </w:r>
    </w:p>
    <w:p>
      <w:pPr>
        <w:pStyle w:val="TextBody"/>
        <w:ind w:firstLine="851"/>
        <w:rPr/>
      </w:pPr>
      <w:r>
        <w:rPr/>
        <w:t>экономики и финансов</w:t>
        <w:tab/>
        <w:tab/>
        <w:tab/>
        <w:tab/>
        <w:tab/>
        <w:t>А.А.Плетн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1:00Z</dcterms:created>
  <dc:creator>===</dc:creator>
  <dc:description/>
  <cp:keywords/>
  <dc:language>en-US</dc:language>
  <cp:lastModifiedBy>Пользователь</cp:lastModifiedBy>
  <cp:lastPrinted>2013-05-08T16:19:00Z</cp:lastPrinted>
  <dcterms:modified xsi:type="dcterms:W3CDTF">2020-01-21T06:58:00Z</dcterms:modified>
  <cp:revision>53</cp:revision>
  <dc:subject/>
  <dc:title>Служебная записка</dc:title>
</cp:coreProperties>
</file>