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налитический отч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 результатах оценки эффективности налоговых льг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установленных в Заветинском сельском поселении, за 2017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/>
      </w:pPr>
      <w:r>
        <w:rPr>
          <w:bCs/>
          <w:sz w:val="32"/>
          <w:szCs w:val="32"/>
        </w:rPr>
        <w:t>Оценка эффективности налоговых льгот (преференций) по земельному налогу за 2017 год, установленному на территории Заветинского сельского поселения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Заветинского сельского поселения от 23.08.2011 № 92 «О порядке оценки обоснованности и эффективности льгот по местным налогам Заветинского сельского поселения» сектором экономики и финансов проведена оценка эффективности налоговых льгот за 2017 год, установленных на местном уровне по земельному налогу.</w:t>
      </w:r>
    </w:p>
    <w:p>
      <w:pPr>
        <w:pStyle w:val="TextBody"/>
        <w:ind w:firstLine="709"/>
        <w:rPr/>
      </w:pPr>
      <w:r>
        <w:rPr>
          <w:color w:val="000000"/>
          <w:spacing w:val="-1"/>
          <w:szCs w:val="28"/>
        </w:rPr>
        <w:t>Условия налогообложения по земельному налогу в 2017 году определялись главой 31 Налогового кодекса Российской Федерации. С</w:t>
      </w:r>
      <w:r>
        <w:rPr>
          <w:szCs w:val="28"/>
        </w:rPr>
        <w:t>огласно статьи 61.5 Бюджетного Кодекса РФ земельный налог имеет 100% зачисление в бюджет сельского посел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Cs w:val="28"/>
        </w:rPr>
        <w:t>П</w:t>
      </w:r>
      <w:r>
        <w:rPr>
          <w:spacing w:val="11"/>
          <w:szCs w:val="28"/>
        </w:rPr>
        <w:t xml:space="preserve">о состоянию на 1 января 2017 года решением Собрания депутатов Заветинского сельского поселения были установлены   налоговые льготы по земельному налогу следующим категориям </w:t>
      </w:r>
      <w:r>
        <w:rPr>
          <w:szCs w:val="28"/>
        </w:rPr>
        <w:t xml:space="preserve"> налогоплательщиков: «</w:t>
      </w: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ы детства, граждане, подвергшиеся воздействию радиации вследствие катастрофы на Чернобыльской АЭС, граждане Российской Федерации, имеющих трех и более несовершеннолетних детей и совместно проживающие с ними, за земельные участки на которые получено право собственности, в соответствии со статьей 8.2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выпадающих доходов за 2017 год составила 30 тыс.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анализируемом периоде решением Собрания депутатов Заветинского сельского поселения установленные льготы не изменялись. 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00"/>
        <w:ind w:firstLine="851"/>
        <w:jc w:val="center"/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00"/>
        <w:ind w:firstLine="851"/>
        <w:jc w:val="center"/>
        <w:outlineLvl w:val="3"/>
        <w:rPr/>
      </w:pPr>
      <w:r>
        <w:rPr>
          <w:bCs/>
          <w:sz w:val="32"/>
          <w:szCs w:val="32"/>
        </w:rPr>
        <w:t>Оценка эффективности налоговых льгот по налогу на имущество физических лиц, установленном на территории Заветинского сель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Заветинского сельского поселения от 23.08.201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92 «О порядке оценки обоснованности и эффективности льгот по местным налогам Заветинского сельского поселения» сектором экономики и финансов проведена оценка эффективности налоговых льгот за 2017 год, установленных на местном уровне по налогу на имущество физических лиц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Cs w:val="28"/>
        </w:rPr>
        <w:t>В соответствии с  Налоговым кодексом РФ, представительные органы муниципальных образований определяют налоговые ставки в пределах, установленных законом  (табл.1).</w:t>
      </w:r>
    </w:p>
    <w:p>
      <w:pPr>
        <w:pStyle w:val="Normal"/>
        <w:spacing w:before="60" w:after="6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Таблица 1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3010"/>
      </w:tblGrid>
      <w:tr>
        <w:trPr/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 300 000 рублей  включительно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  0,1 процента включительно</w:t>
            </w:r>
          </w:p>
        </w:tc>
      </w:tr>
      <w:tr>
        <w:trPr/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0,1  до  0,3 процента включительно</w:t>
            </w:r>
          </w:p>
        </w:tc>
      </w:tr>
      <w:tr>
        <w:trPr/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500 000 рублей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Свыше 0,3 до 2,0 </w:t>
            </w:r>
            <w:r>
              <w:rPr>
                <w:szCs w:val="28"/>
                <w:lang w:val="en-US"/>
              </w:rPr>
              <w:t xml:space="preserve"> процента </w:t>
            </w:r>
            <w:r>
              <w:rPr>
                <w:szCs w:val="28"/>
              </w:rPr>
              <w:t>включительно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Решением Собрания депутатов Заветинского сельского поселения от 28.05.2015 № 118 «О внесении изменений в решение Собрания депутатов Заветинского сельского поселения от 21.11.2014 № 98 «О налоге на имущество физических лиц», на территории Заветинского сельского поселения были установлены только дифференцированные ставки по налогу на имущество физических лиц в пределах, разрешенных Федеральным законодательством (табл.2)., дополнительные льготы на территории поселения не устанавливались.</w:t>
      </w:r>
    </w:p>
    <w:p>
      <w:pPr>
        <w:pStyle w:val="Normal"/>
        <w:spacing w:before="60" w:after="60"/>
        <w:rPr/>
      </w:pPr>
      <w:r>
        <w:rPr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Cs w:val="28"/>
        </w:rPr>
        <w:t>Таблица 2.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  <w:gridCol w:w="1915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 300 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500 000 рублей до 1 000 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0,7 процента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  1 000 000 рублей до 1 500 000 рублей (включительно)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,0 процент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  1 500 000 рублей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ведя оценку действующих ставок можно сказать, что по суммарной инвентаризационной стоимости имущества до 300 000 рублей (включительно), свыше 300 000 рублей до 500 000 руб. (включительно), а также свыше 2 000 000 руб. в Заветинском сельском поселении уже установлены максимально допустимые ставки согласно Федеральному </w:t>
      </w:r>
      <w:hyperlink r:id="rId2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4.10.2014</w:t>
      </w:r>
      <w:r>
        <w:rPr>
          <w:sz w:val="24"/>
        </w:rPr>
        <w:t xml:space="preserve"> </w:t>
      </w:r>
      <w:r>
        <w:rPr/>
        <w:t>N 284-ФЗ.</w:t>
      </w:r>
    </w:p>
    <w:p>
      <w:pPr>
        <w:pStyle w:val="Normal"/>
        <w:spacing w:before="60" w:after="60"/>
        <w:ind w:firstLine="851"/>
        <w:jc w:val="both"/>
        <w:rPr/>
      </w:pPr>
      <w:bookmarkStart w:id="0" w:name="_Hlk514655765"/>
      <w:bookmarkEnd w:id="0"/>
      <w:r>
        <w:rPr>
          <w:szCs w:val="28"/>
        </w:rPr>
        <w:t xml:space="preserve">Собственники имущества, имеющие суммарную инвентаризационную стоимость свыше 500 000 руб. до 1 000 000 рублей (включительно) и свыше 1 000 000 рублей до 1 500 000 рублей (включительно), составляют 0,1% от общей численности налогоплательщиков. В результате применения указанных преференций для этих 0,1% собственников, выпадающие доходы местного бюджета за 2017, по предварительной оценке, составят 787 тыс. руб. 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/>
      </w:pPr>
      <w:bookmarkStart w:id="1" w:name="_Hlk514655765"/>
      <w:bookmarkEnd w:id="1"/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Старший инспектор сектора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ab/>
        <w:t xml:space="preserve">                         В.В.Брызга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67B319C9353A73BD982C4705E46E764AEF5AC8A69BE47CB23B2E927229F5A7749A2624C6942D0d3i8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0:00Z</dcterms:created>
  <dc:creator>===</dc:creator>
  <dc:description/>
  <cp:keywords/>
  <dc:language>en-US</dc:language>
  <cp:lastModifiedBy>User</cp:lastModifiedBy>
  <cp:lastPrinted>2017-05-12T14:50:00Z</cp:lastPrinted>
  <dcterms:modified xsi:type="dcterms:W3CDTF">2018-07-20T08:30:00Z</dcterms:modified>
  <cp:revision>2</cp:revision>
  <dc:subject/>
  <dc:title>Служебная записка</dc:title>
</cp:coreProperties>
</file>