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Заветин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авет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Заветин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0 км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850"/>
        <w:gridCol w:w="709"/>
        <w:gridCol w:w="851"/>
        <w:gridCol w:w="850"/>
        <w:gridCol w:w="710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. Зав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0/3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1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/1896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92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11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МТС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вято Никольский при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83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sz w:val="24"/>
              </w:rPr>
              <w:t>(полностью)</w:t>
            </w:r>
            <w:r>
              <w:rPr>
                <w:b/>
                <w:sz w:val="24"/>
              </w:rPr>
              <w:t xml:space="preserve">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ГУП РО «Азовское  ДРСУ» (Заветинский участок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Гвардейская 27, директор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лимеев Михаил Юр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2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роительство, содержание, ремонт автомобильных доро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строительное предприяти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13, директор, Ковганов Валерий Александро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5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ое ПЖК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 19 директор, Бондарь Владими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1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ммунальные услуги, водоснабж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</w:rPr>
              <w:t>ОАО Заветинское СС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5, директор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киркин Михаил Ивано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5-9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роительны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УП «Заветинские теплосе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, директор, Кононенко Александр Григор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6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и ремонт котельных установок и передача тепловой энерги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Лагошин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, ул. Короткова, д. 28, кв. 1, Индивидуальный предприниматель, Лагошин Михаил Васильевич, т. 21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аим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проезд Южный д.1 кв.2  Индивидуальный предприниматель, Каимов Хадит Шахидович, т. 22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реда Ф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Заветное ул. Социалистическа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. 24,  Индивидуальный предприниматель, Середа Федор Григорьевич, т. 22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Мадаева Т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роезд Северный д.5,  Индивидуальный предприниматель, Мадаева Таита Сард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Абдулахатов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роезд Восточный д.9,  Индивидуальный предприниматель, Абдулахатов Магомедали Абдулах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урбанов Р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роезд  Северный, д. 1,  Индивидуальный предприниматель, Курбанов Рабадан Габибу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Тихоненко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Ленина, д. 136,  Индивидуальный предприниматель, Тихоненко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ениеводство, животно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авченко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ереулок Крупской, д. 24а,  Индивидуальный предприниматель, Савченко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оролев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ерцена 38а, Индивидуальный предприниматель, Королев Владими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2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Молодежная д.20 кв.1, Индивидуальный предприниматель, Гостров Александр Владимирович  т.22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Ванцов И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Лесная, д. 26 кв. 2,  Индивидуальный предприниматель, Ванцов Игорь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стров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Молодежная, д. 14, кв. 1,  Индивидуальный предприниматель, Гостров Никола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Бушуев В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ер. Тургенева, д. 47, кв. 2, Индивидуальный предприниматель, Бушуев Валентин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Хунариков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пер. Кирова, д. 35,  Индивидуальный предприниматель, Хунариков Алихан Ахм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ривко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Гвардейская, д. 25,  Индивидуальный предприниматель, Кривко Николай Иванович, т. 22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Шевченко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Молодежная, д. 22, кв. 1, Индивидуальный предприниматель, Шевченко Андр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Голов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Заречная, д. 61,  Индивидуальный предприниматель, Головк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Щетинин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Низолина, д. 4,  Индивидуальный предприниматель, Щетинин Владими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енин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ул. Гагарина, д. 11,  Индивидуальный предприниматель, Сенин Серг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Алиева З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 проезд Южный, д. 2,  Индивидуальный предприниматель, Алиева Зезик Вах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абиров Х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, проезд Западный, д. , кв. 1, Индивидуальный предприниматель, Сабиров Хамзат Аду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ерцена д. 3, председатель, Середин Иван Иван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2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Социалистиче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70, председатель, Бондаренко Николай Васильевич, тел. 21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276"/>
        <w:gridCol w:w="198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О «Ростовтоппром» Филиал Дубовский райтопсбы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, 17, директор, Шевченко Юлия Владимиро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2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О «Ростовтоппр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набженческо-бы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 «Ростгаз-Д» Заветински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Заветное ул. Гвардейская Буряков Константин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1-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Ростгаз-Д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Заветинское РПО Ростовского облпотребсою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омоносова 31, Бирюкова Вера Тихон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22-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йщ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Ростовэнерго» МРСК ЮГА «Ростовэнерго» Заветинское РЭ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Заветное ул. Гвардейская Шпаков Андр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1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«Ростовэнер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энерг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тинский участок Сальских межрайонных электросетей филиала ОА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Заветное ул. Дорошкевича 4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родничий Владими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11-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Донэнерго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анспортировка и поставка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ТЦ Ростов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Заветное ул. Ленина 5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егубов Николай Василь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2-16-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ЮТК «Ростовэлектросвязь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вка, установка и монтаж системы видеонаблюдения по адресу: с. Завет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памятника и мемориала, расположенных в с. Заветное Заветин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5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многофункциональной площадки в с. Завет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4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частотных преобразователей и насосного оборудования на объектах ВК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униципальных автомобильных дорог общего пользования местного значения Заветинского сельского поселения Заветинского района Ростовской области в 2015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ве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/ 02.07.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ветинского сельского поселения № 1 от 02.07.2012 «О вступлении в должность Главы Завет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17, 2-16-42, 8-928- 777-00-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30 Ростовская обл. Заветинский р-н, с. Заветное пер. Кирова д. 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1111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кий Владимир Анатольевич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лександр Георг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5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ве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843"/>
        <w:gridCol w:w="1701"/>
        <w:gridCol w:w="1842"/>
        <w:gridCol w:w="1418"/>
        <w:gridCol w:w="85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тельства, </w:t>
            </w:r>
            <w:r>
              <w:rPr>
                <w:b/>
                <w:sz w:val="20"/>
                <w:u w:val="single"/>
              </w:rPr>
              <w:t>моб.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Галунова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аветинский район с. Заветное пер. Кирова, 2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778-9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МБОУ Заветинская средняя общеобразовательная школа № 1, учитель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беспартийная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ленко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615-9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МБУЗ «Центральная районная больница» Заветинского района, участковый вра-терапе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апов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вген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Мелиоративная 23/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09-433-62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МУП «Заветинское ПЖКХ», старший 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алмыков Александр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едорович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.02.</w:t>
            </w:r>
          </w:p>
          <w:p>
            <w:pPr>
              <w:pStyle w:val="21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Ломоносова 17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928-907-0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iCs/>
                <w:sz w:val="20"/>
              </w:rPr>
              <w:t>МОУ Заветинская средняя общеобразовательная школа № 1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заместитель директора по учебно-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член Политической партии «ЕДИНАЯ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губо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0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Калинина, 3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16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Линейно-технический цех Волгодонского межрайонного узла связи Ростовского филиала «Ростелеком», нача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а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др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Мичурина, 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28-125-24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Заветинский РЭС филиала ОАО «МРСК Юга»- «Ростовэнерго», нача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апти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4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пер. Крупской 30/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28-604-9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МБОУ детский сад общеразвивающего вида № 3, заведую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рти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вков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Заречная, 5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06-180-3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Волгодонское отделение Сберегательного банка России № 7931/067, 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рти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инченк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10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пер. Совхозный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18-515-45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 xml:space="preserve">Охраняемый объект комендатуры по защите объектов УФК по Ростовской области в Ремонтненском районе ФКУ «Государственное учреждение «Ведомственная охрана Министерства финансов Российской Федерации»», дежу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рт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ичк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9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аветинский район с. Заветное ул. Куценко 1/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918-856-2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МУП «Заветинские теплосети»,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Завети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ве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17, 2-16-42, 8-928- 777-00-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30 Ростовская обл. Заветинский р-н, с. Заветное пер. Кирова д. 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1111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30 Ростовская область, Заветинский район, с. Заветное, пер. Киров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1366"/>
        <w:gridCol w:w="1134"/>
        <w:gridCol w:w="1276"/>
        <w:gridCol w:w="1559"/>
        <w:gridCol w:w="201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МУП «Редакция газеты «Восход» Заветин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аветинского района, Департамент по делам печати, ТРВ и СМК Администрации Ростовской области, коллектив редакции газуты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30 Ростовская область, Заветинский район, с. Заветное, ул. Ломоносов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дашов Ром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>Официальный сайт Завет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vetinskoe-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1, т. 2-16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Сергей Иван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Заветинского сельского поселения, Глава сельского поселения, 18.05.1968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31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. 225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ганов Анатолий Дмитриевич, пенсионер, 20.08.1945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31, т. 22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ельников Николай Данилович, пенсионер, 24.11.1936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женщин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Заветное, ул. Ломоносова, 29, т. 22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валева Светлана Михайловна, Заветинский районный отдел ЗАГС, 20.02.1960, 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30.12.1846 г. – дата образования с. Заветн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28 декабря 1942 г.- день освобождения с. Заветное от немецко-фашистских захватчиков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426" w:top="568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1116@donpac.ru" TargetMode="External"/><Relationship Id="rId3" Type="http://schemas.openxmlformats.org/officeDocument/2006/relationships/hyperlink" Target="http://www.zavetinskoe-sp.ru/" TargetMode="External"/><Relationship Id="rId4" Type="http://schemas.openxmlformats.org/officeDocument/2006/relationships/hyperlink" Target="mailto:Sp11116@donpac.ru" TargetMode="External"/><Relationship Id="rId5" Type="http://schemas.openxmlformats.org/officeDocument/2006/relationships/hyperlink" Target="http://www.zavetinskoe-sp.ru/" TargetMode="External"/><Relationship Id="rId6" Type="http://schemas.openxmlformats.org/officeDocument/2006/relationships/hyperlink" Target="http://www.zavetinskoe-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4:00Z</dcterms:created>
  <dc:creator>Датченко А.Н.</dc:creator>
  <dc:description/>
  <cp:keywords/>
  <dc:language>en-US</dc:language>
  <cp:lastModifiedBy>User</cp:lastModifiedBy>
  <cp:lastPrinted>2015-07-08T15:40:00Z</cp:lastPrinted>
  <dcterms:modified xsi:type="dcterms:W3CDTF">2015-07-10T12:07:00Z</dcterms:modified>
  <cp:revision>22</cp:revision>
  <dc:subject/>
  <dc:title>ПАСПОРТ</dc:title>
</cp:coreProperties>
</file>