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«Заветин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аветинского муниципального района 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Добрый день, не посмотрите правильно заполнил или нет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9 год</w:t>
      </w:r>
      <w:r>
        <w:br w:type="page"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Рост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Центральная часть Завет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. Зав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до                   г. Ростова-на-Дону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лощадь муниципального образования, кв. 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 сельхозугодий, га, в т. 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ашн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многолетних наса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селения входящие в состав муниципального района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38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седателя Собрания </w:t>
              <w:br/>
              <w:t xml:space="preserve">депутатов - главы посел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Характеристика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368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 (чел.), в т. ч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рестьянско-фермерских хозяйств/площадь </w:t>
              <w:br/>
              <w:t>земель под КФХ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/287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рыбоводческих хозяйст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</w:t>
              <w:br/>
              <w:t>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 (кол-во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рофессион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реждения высшего профессионального образования </w:t>
              <w:br/>
              <w:t>(наимен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Крупные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1842"/>
        <w:gridCol w:w="1985"/>
        <w:gridCol w:w="1701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2268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я юридический адрес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ИП глава КФХ  Курбанов Р.Г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1"/>
              </w:rPr>
              <w:t>347430, Ростовская область, Заветинский район, с.Заветное проезд Северны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П КФХ Тихоненко О.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1"/>
              </w:rPr>
              <w:t>347430, Ростовская область, Заветинский район, с.Заветное, ул. Ленина д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аимов Х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проезд Южный д.1 кв.2  Индивидуальный предприниматель, Каимов Хадит Шахидович, т. 22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Середа Ф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ул. Социалистическа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. 24,  Индивидуальный предприниматель, Середа Федор Григорьевич, т. 22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Мадаева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 проезд Северный д.5,  Индивидуальный предприниматель, Мадаева Таита Сарду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Абдулахатов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 проезд Восточный д.9,  Индивидуальный предприниматель, Абдулахатов Магомедали Абдулах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 Савч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 переулок Крупской, д. 24а,  Индивидуальный предприниматель, Савченко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Королев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ул. Герцена 38а, Индивидуальный предприниматель, Королев Владимир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22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Гостр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ул. Молодежная д.20 кв.1, Индивидуальный предприниматель, Гостров Александр Владими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Х Ванцов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 ул. Лесная, д. 26 кв. 2,  Индивидуальный предприниматель, Ванцов Игорь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 Бушуев В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 пер. Тургенева, д. 47, кв. 2, Индивидуальный предприниматель, Бушуев Валентин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 Хунариков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пер. Кирова, д. 35,  Индивидуальный предприниматель, Хунариков Алихан Ахм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Кривко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 ул. Гвардейская, д. 25,  Индивидуальный предприниматель, Кривко Николай Иванович,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Шевченко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 ул. Молодежная, д. 22, кв. 1, Индивидуальный предприниматель, Шевченко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Головк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 ул. Заречная, д. 61,  Индивидуальный предприниматель, Головк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Щетинин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 ул. Низолина, д. 4,  Индивидуальный предприниматель, Щетинин 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Сенин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1"/>
              </w:rPr>
              <w:t>347430, Ростовская область</w:t>
            </w:r>
            <w:r>
              <w:rPr>
                <w:sz w:val="22"/>
              </w:rPr>
              <w:t xml:space="preserve"> с. Заветное  ул. Гагарина, д. 11,  Индивидуальный предприниматель, Сенин Серг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ИП глава КФХ Алиев М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асть, Заветинский район, с.Заветное, проезд западный , д.3</w:t>
            </w:r>
            <w:r>
              <w:rPr>
                <w:sz w:val="22"/>
              </w:rPr>
              <w:t xml:space="preserve"> 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ИП КФХ Магомедгаджиев Тагир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асть, Заветинский район, с.Заветное, проезд Восточный д.10</w:t>
            </w:r>
            <w:r>
              <w:rPr>
                <w:sz w:val="22"/>
              </w:rPr>
              <w:t xml:space="preserve"> 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Магомедгаджиев Тагир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ИП КФХ Хунариков Рамзан Султ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асть, Заветинский район, с.Заветное проезд Северный д.9</w:t>
            </w:r>
            <w:r>
              <w:rPr>
                <w:sz w:val="22"/>
              </w:rPr>
              <w:t xml:space="preserve"> Индивидуальный предприниматель</w:t>
            </w:r>
            <w:r>
              <w:rPr>
                <w:rFonts w:cs="Arial"/>
                <w:sz w:val="22"/>
                <w:szCs w:val="22"/>
              </w:rPr>
              <w:t xml:space="preserve"> Хунариков Рамзан Султ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ИП глава КФХ Гвоздев Игорь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асть, Заветинский район, с.Заветное</w:t>
            </w:r>
            <w:r>
              <w:rPr>
                <w:sz w:val="22"/>
              </w:rPr>
              <w:t xml:space="preserve"> 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Гвоздев Игорь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ИП глава КФХ Ковганов Витал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асть, Заветинский район, с.Заветное, ул.Фрунзе, д.3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Ковганов Витал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ИП КФХ Дараев Абдурашит Ахм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асть, Заветинский район, с.Завет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Дараев Абдурашит Ахм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ИП глава КФХ Магомедов  Шамиль Хали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асть, Заветинский район, с.Заветное, проезд Северный, д.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Магомедов  Шамиль Хал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П КФХ Курбанов Т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430, Ростовская обл, Заветинский район, с. Заветное, проезд Северный, д.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П К(Ф)Х Гасанов Курбанали 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, Заветинский район, с. Заветное проезд. Западный 10 кв.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П К(Ф)Х Алиев Руслан Закирович</w:t>
            </w:r>
          </w:p>
          <w:p>
            <w:pPr>
              <w:pStyle w:val="Normal"/>
              <w:spacing w:lineRule="auto" w:line="204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, Заветинский район, с. Заветное проезд. Западный 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иев Руслан Зак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П глава К(Ф)Х Багамаев  Залумхан Курбанович</w:t>
            </w:r>
          </w:p>
          <w:p>
            <w:pPr>
              <w:pStyle w:val="Normal"/>
              <w:spacing w:lineRule="auto" w:line="204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, Заветинский район, с. Заветное проезд Южный 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гамаев  Залумхан Курбанович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П глава  КФХ Деревянкина Светлана Евгеньевна</w:t>
            </w:r>
          </w:p>
          <w:p>
            <w:pPr>
              <w:pStyle w:val="Normal"/>
              <w:spacing w:lineRule="auto" w:line="204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, Заветинский район, с. Заветное проезд Северный 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ревянкин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П глава К(Ф)Х Мицаева Сета Асламбековна </w:t>
            </w:r>
          </w:p>
          <w:p>
            <w:pPr>
              <w:pStyle w:val="Normal"/>
              <w:spacing w:lineRule="auto" w:line="204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430, Ростовская обл, Заветинский район, с. Заветное проезд Южный  3</w:t>
            </w:r>
            <w:r>
              <w:rPr>
                <w:sz w:val="22"/>
              </w:rPr>
              <w:t xml:space="preserve"> 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цаева Сета Асламбековна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П глава К(Ф)Х Зленко Елена Александровна </w:t>
            </w:r>
          </w:p>
          <w:p>
            <w:pPr>
              <w:pStyle w:val="Normal"/>
              <w:spacing w:lineRule="auto" w:line="204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47430, Ростовская обл, Заветинский район, с. Заветное ул Мелиоративная 21/1 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П глава К(Ф)Х Скрынникова Татьяна Анотольевна</w:t>
            </w:r>
          </w:p>
          <w:p>
            <w:pPr>
              <w:pStyle w:val="Normal"/>
              <w:spacing w:lineRule="auto" w:line="204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47430, Ростовская обл, Заветинский район, с. Заветное ул Мелиоративная 21/1 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Зленко Е.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П К(Ф)Х Якумов Усман Абубакарович</w:t>
            </w:r>
          </w:p>
          <w:p>
            <w:pPr>
              <w:pStyle w:val="Normal"/>
              <w:spacing w:lineRule="auto" w:line="204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П К(Ф)Х Алиева Айгуль Бамматовна</w:t>
            </w:r>
          </w:p>
          <w:p>
            <w:pPr>
              <w:pStyle w:val="Normal"/>
              <w:spacing w:lineRule="auto" w:line="204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П К(Ф)Х  Головкова Ольга Ник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430, Ростовская обл, Заветинский район, с. Заветное пер. Майский 10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ловкова Ольга Ник 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П К(Ф)Х Бондаренко Дмитрий Васильеви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430, Ростовская обл, Заветинский район, с. Заветное Зеленая 14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Бондаренко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п глава К(Ф)Х Липаев Сергей Иванови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П К(Ф)Х Муртазалиева Джарият Курбанов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30, Ростовская обл, Заветинский район, с. Заветное проезд Северный 1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ртазалиева Джарият Курб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1842"/>
        <w:gridCol w:w="1985"/>
        <w:gridCol w:w="1701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</w:rPr>
              <w:t>АО «Ростовтоппром» Филиал Дубовский райтопсбы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с. Заветное ул. Гвардейская, 17, директор, Шевченко Юлия Владимировна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т. 2-12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набженческо-бы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>ООО  «Ростгаз-Д» Заветински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с. Заветное ул. Гвардейская Буряков Константин Владими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т. 2-1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>Заветинское РПО Ростовского облпотреб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омоносова 31, Бирюкова Вера Тихоновн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т. 2-22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.</w:t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>Филиал ОАО «Ростовэнерго» МРСК ЮГА «Ростовэнерго» Заветинское РЭ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Гвардейская Шпаков Андре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т. 2-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энерг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тинский участок Сальских межрайонных электросетей филиала ОАО «Донэнерго»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Заветное ул. Дорошкевича 4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Городничий Владими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2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ранспортировка и поставк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ЛТЦ Ростовский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енина 5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Трегубов Никола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2-16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ГУП РО «РостовАвтоДор» (Заветинский участ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. Заветное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вардейская 27, директор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Галимеев Михаил Юр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-24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роительство, содержание,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ое П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с. Заветное ул. Гвардейская 19 директор, Бондарь Владимир Иванович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15-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ммунальные услуги,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ОАО Заветинское СС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ул. Гвардейская 5, директор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Сокиркин Михаил Иванович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-15-9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щестрои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ие теплос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с. Заветное ул. Гвардейская, директор, Кононенко Александр Григор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</w:rPr>
              <w:t>2-16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и ремонт котельных установок и передач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бъем инвестиций в основной капитал за счет внебюджетных источников по состоянию на 01.01.20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. Сведения о выделенных средствах муниципальному образованию из </w:t>
        <w:br/>
        <w:t>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 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  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Информация о проблемных вопросах, требующих первоочередного решения в 2019 году (приложение № 2 к паспорту)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I</w:t>
      </w:r>
      <w:r>
        <w:rPr/>
        <w:t xml:space="preserve">. Информация о строительстве, капитальном ремонте, реконструкции и техническом перевооружении наиболее значимых муниципальных объектов в 2018-2019 годах (приложения № 3, № 4 к паспорту)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>XII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ве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ступления в долж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Заветинского сельского поселения № 84 от 03.07.2018 «О назначении на должность главы Администрации Заветин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82-12-17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63)782-16-42, 8(928)777-00-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район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30 Ростовская область Заветинский район с. Заветное ул. Кирова 14 </w:t>
            </w:r>
            <w:hyperlink r:id="rId2">
              <w:r>
                <w:rPr>
                  <w:rStyle w:val="InternetLink"/>
                  <w:lang w:val="en-US"/>
                </w:rPr>
                <w:t>Zavetinskoe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onla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район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zavetinskoe-sp.ru/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both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избранного на </w:t>
        <w:br/>
        <w:t xml:space="preserve">муниципальных выборах </w:t>
      </w:r>
      <w:r>
        <w:rPr>
          <w:i/>
        </w:rPr>
        <w:t>(заполняется администрацией Миллеровского района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 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Заветин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номоч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/ 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Вид избирательной системы (мажоритарная, смешанная)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Владимир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— глава Заве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Заветинского района, главный вра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32-62-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Собрания депутатов района, 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 Ростовская область, Заветинский район, с.Заветное, пер.Кирова, 1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vetinskoeSP@donland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район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Style w:val="InternetLink"/>
                <w:sz w:val="24"/>
                <w:szCs w:val="24"/>
              </w:rPr>
              <w:t>http://zavetinskoe-sp.ru/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IV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430 Ростовская область, Заветинский район, с.Заветное, пер.Кирова,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049"/>
        <w:gridCol w:w="1275"/>
        <w:gridCol w:w="1418"/>
        <w:gridCol w:w="1310"/>
        <w:gridCol w:w="2302"/>
        <w:gridCol w:w="1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раж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. издания, объем эфирного време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МУП «Редакция газеты «Восход» Заветин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  Заветинского района, Департамент по делам печати, ТРВ и СМК Администрации Ростовской области, коллектив редакции газеты «Вос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30 Ростовская область, Заветинский район, с.Заветное, ул.Ломоносова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ондаренко Ольг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раз в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16"/>
        <w:ind w:hanging="0"/>
        <w:rPr/>
      </w:pPr>
      <w:r>
        <w:rPr/>
        <w:t>XVI. Районные электронные СМИ (новостные), форумы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Завет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zavetinskoe-sp.ru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II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1, т. 2-16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нко Сергей 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аветинского сельского поселения, глава Администрации Заветинского  сельского поселения, 18.05.1968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31, т. 2-25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овганов Анатолий Дмитриевич, пенсионер, 20.08.1945, высше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31, т. 2-25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ельников Николай Данилович, пенсионер, 24.11.1936, 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Заветное, ул.Ломоносова, 29, т. 2-23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овалева Светлана Михайловна, Заветинский районный отдел ЗАГС, 20.02.1960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I. Знаменательные</w:t>
      </w:r>
      <w:r>
        <w:rPr/>
        <w:t xml:space="preserve"> даты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Даты образования, основания района. </w:t>
      </w:r>
      <w:r>
        <w:rPr>
          <w:sz w:val="24"/>
          <w:szCs w:val="24"/>
          <w:highlight w:val="yellow"/>
        </w:rPr>
        <w:t>30.12.1846 г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 Знаковые юбилейные события. 28 декабря 1942 г. - день освобождения с.Заветное от немецко-фашистских захватчи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3. Други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firstLine="72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4"/>
        <w:spacing w:lineRule="auto" w:line="216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4"/>
          <w:szCs w:val="24"/>
        </w:rPr>
        <w:t>Для представительного органа, сформированного на муниципальных выборах</w:t>
      </w:r>
    </w:p>
    <w:p>
      <w:pPr>
        <w:pStyle w:val="Normal"/>
        <w:ind w:firstLine="720"/>
        <w:jc w:val="cente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етинского сельского поселения</w:t>
      </w:r>
      <w:r>
        <w:rPr>
          <w:rFonts w:cs="Times New Roman" w:ascii="Times New Roman" w:hAnsi="Times New Roman"/>
          <w:b/>
          <w:sz w:val="24"/>
          <w:szCs w:val="20"/>
        </w:rPr>
        <w:t xml:space="preserve"> 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4"/>
          <w:szCs w:val="16"/>
        </w:rPr>
      </w:pPr>
      <w:r>
        <w:rPr>
          <w:rFonts w:cs="Times New Roman"/>
          <w:sz w:val="4"/>
          <w:szCs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84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 xml:space="preserve">депутатов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н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Заветинский район, с.Заветное, пер.Майский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«Музей Истории Заветинского района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7-51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тник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Заветинский район, с.Заветное, ул.Гвардейская, д. 4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«Центральная районная больница», главный вр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— глава Заве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2-62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рюкова Вера Тих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Заветинский район, с.Заветное, ул.Чехов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ое Райпо, председатель 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Собрания депутатов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5-94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егубо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икола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10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Калинина, 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Линейно-технический цех Волгодонского межрайонного узла связи Ростовского филиала «Ростелеком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ь </w:t>
              <w:br/>
              <w:t>председателя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863)782-16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ички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4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пер. Пионерский, д. 10 кв. 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Заветинский районный газовый участок филиала ОАО «Газпром газораспределение Ростов-на-Дону» в п. Зимовники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 xml:space="preserve">Заместитель </w:t>
              <w:br/>
              <w:t>председателя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18)856-22-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ленк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кате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8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пер. Дорошкевича, д. 38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Cs/>
                <w:sz w:val="20"/>
              </w:rPr>
              <w:t>МБУЗ «Центральная районная больница» Заветинского района, участковый вра-терапе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меститель председателя постоянной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615-94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ловков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5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Заречная, д.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оловков.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06)180-37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пак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ндр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ичурина, 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928-125-24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тинский РЭС филиала ОАО «МРСК Юга»- «Ростовэнерго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125-24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апо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вген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елиоративная д. 23 кв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П «Заветинское ПЖКХ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09)433-62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Лаврешин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Чайковского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МБОУ Заветинская средняя общеобразовательная школа № 2, заместитель директора по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776-89-0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16"/>
        <w:rPr/>
      </w:pPr>
      <w:r>
        <w:rPr>
          <w:b w:val="false"/>
          <w:i/>
          <w:sz w:val="24"/>
        </w:rPr>
        <w:t>Для представительного органа, сформированного из числа глав и депутатов поселений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Заветинское сельское поселение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985"/>
        <w:gridCol w:w="990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н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Заветинский район, с.Заветное, пер.Майский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«Музей Истории Заветинского района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7-51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тник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Заветинский район, с.Заветное, ул.Гвардейская, д. 4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«Центральная районная больница», главный вр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— глава Заве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2-62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рюкова Вера Тих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Заветинский район, с.Заветное, ул.Чехов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ое Райпо, председатель 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Собрания депутатов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5-94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егубо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икола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10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Калинина, 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Линейно-технический цех Волгодонского межрайонного узла связи Ростовского филиала «Ростелеком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ь </w:t>
              <w:br/>
              <w:t>председателя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863)782-16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ички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4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пер. Пионерский, д. 10 кв. 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Заветинский районный газовый участок филиала ОАО «Газпром газораспределение Ростов-на-Дону» в п. Зимовники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 xml:space="preserve">Заместитель </w:t>
              <w:br/>
              <w:t>председателя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18)856-22-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ленк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кате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8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пер. Дорошкевича, д. 38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Cs/>
                <w:sz w:val="20"/>
              </w:rPr>
              <w:t>МБУЗ «Центральная районная больница» Заветинского района, участковый вра-терапе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меститель председателя постоянной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615-94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ловков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5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Заречная, д.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оловков.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06)180-37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пак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ндр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ичурина, 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928-125-24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тинский РЭС филиала ОАО «МРСК Юга»- «Ростовэнерго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125-24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апо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вген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елиоративная д. 23 кв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П «Заветинское ПЖКХ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09)433-62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Лаврешин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Чайковского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МБОУ Заветинская средняя общеобразовательная школа № 2, заместитель директора по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(928)776-89-01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0"/>
        </w:rPr>
        <w:t>Член постоянной мандатной комисс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блемных вопросах, требующих первоочередного решения в 2019 году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4677"/>
        <w:gridCol w:w="3940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овень проблемы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областной, районный, поселенческ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блемного вопрос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ткая информац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суть проблемы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акие меры необходимо предпринять, какой будет достигнут положительный эффект и т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8"/>
        <w:gridCol w:w="4676"/>
        <w:gridCol w:w="3952"/>
        <w:gridCol w:w="35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омышленности и энерге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инвестиций и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родных ресурсов и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транспорт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ругие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445" w:leader="none"/>
        <w:tab w:val="center" w:pos="759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445" w:leader="none"/>
        <w:tab w:val="center" w:pos="759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etinskoeSP@donland.ru" TargetMode="External"/><Relationship Id="rId3" Type="http://schemas.openxmlformats.org/officeDocument/2006/relationships/hyperlink" Target="https://zavetin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Датченко А.Н.</dc:creator>
  <dc:description/>
  <cp:keywords/>
  <dc:language>en-US</dc:language>
  <cp:lastModifiedBy>Владимир</cp:lastModifiedBy>
  <cp:lastPrinted>2019-04-12T09:07:00Z</cp:lastPrinted>
  <dcterms:modified xsi:type="dcterms:W3CDTF">2020-01-13T14:57:00Z</dcterms:modified>
  <cp:revision>22</cp:revision>
  <dc:subject/>
  <dc:title>ПАСПОРТ</dc:title>
</cp:coreProperties>
</file>