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 xml:space="preserve">«Заветинского сельского  </w:t>
      </w:r>
      <w:r>
        <w:rPr>
          <w:b/>
          <w:sz w:val="36"/>
        </w:rPr>
        <w:t xml:space="preserve"> поселения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Заветинск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21 год</w:t>
      </w:r>
      <w:r>
        <w:br w:type="page"/>
      </w:r>
    </w:p>
    <w:p>
      <w:pPr>
        <w:pStyle w:val="Heading"/>
        <w:spacing w:lineRule="auto" w:line="208"/>
        <w:jc w:val="left"/>
        <w:rPr/>
      </w:pPr>
      <w:r>
        <w:rPr>
          <w:lang w:val="en-US"/>
        </w:rPr>
        <w:t>I</w:t>
      </w:r>
      <w:r>
        <w:rPr/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Центральная часть Заветин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с. Завет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539,60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Численность населения на 01.01.202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 xml:space="preserve">  (чел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55144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22237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27338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5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5,4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5,4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ротяженность газопроводов на 01.01.2021, км, в т.ч.: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992"/>
        <w:gridCol w:w="992"/>
        <w:gridCol w:w="851"/>
        <w:gridCol w:w="851"/>
        <w:gridCol w:w="851"/>
        <w:gridCol w:w="566"/>
        <w:gridCol w:w="1134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21, 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46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46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25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8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68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84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65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,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5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1680/40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42/132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430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66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115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60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 xml:space="preserve">руководителя, должность,          телефон, </w:t>
              <w:br/>
              <w:t xml:space="preserve">юридический </w:t>
              <w:br/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4"/>
        <w:gridCol w:w="3544"/>
        <w:gridCol w:w="2127"/>
        <w:gridCol w:w="1984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</w:t>
              <w:br/>
              <w:t xml:space="preserve"> </w:t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должность, </w:t>
              <w:br/>
              <w:t>телефон, юридический 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ощадь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\х угодий,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ИП глава КФХ  Курбанов Р.Г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ндивидуальный предприниматель Курбанов Рамадан Габибуллаевич.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7430,Ростовская область, Заветинский район ,с. Заветное .проезд Северный 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Животноводство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КФХ Тихоненко О.Л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ндивидуальный предприниматель Тихоненко Оксана Леонидовна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7430,Ростовская область, Заветинский район ,с. Заветное, ул. Ленина д.1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9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Животноводство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ИП глава КФХ Середа Ф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ый предприниматель Середа Федор Григорьевич.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47430,Ростовская область, Заветинский район ,с.Заветное, ул. Социалистическая д.24.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ИП глава КФХ Мадаева Т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ый предприниматель Мадаева Таита Сардулаевна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7430,Ростовская область, Заветинский район ,с. Заветное, проезд Северный д.5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7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, животноводство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ИП глава КФХ Савченко Е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ый предприниматель Савченко Елена Васильевна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7430,Ростовская область, Заветинский район ,с. Заветное, пер. Крупской ,д. 24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Животноводство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ИП глава КФХ Королев В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Индивидуальный предприниматель Королев Владимир Михайлович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47430,Ростовская область, Заветинский район ,с. Заветное. ул. Герцена 38а.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.225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7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, животноводство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глава КФХ Гостров А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ый предприниматель Гостров Александр Владимиро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7430,Ростовская область, Заветинский район ,с. Заветное ,ул. Молодежная д.20 кв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ИП глава КХ Ванцов И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ый предприниматель Ванцов Игорь Николае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7430,Ростовская область, Заветинский район ,с.Заветное,ул.Лесная,д26 кв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ИП глава КФХ Бушуев В.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ый предприниматель Бушуев Валентин Борисо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7430,Ростовская область, Заветинский район ,с.Заветное,пер.Тургенева,д.47,кв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7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ИП глава КФХ Хунариков А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ый предприниматель Хунариков Алихан Ахмато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7430,Ростовская область, Заветинский район ,с.Заветное,пер.Кирова,д.3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Животноводство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глава КФХ Кривко Н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ый предприниматель Кривко Николай Иванович.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7430,Ростовская область, Заветинский район ,с. Заветное, ул. Гвардейская, д.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3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, животноводство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ИП глава КФХ Шевченко А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Индивидуальный предприниматель Шевченко Андрей Николаевич,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7430,Ростовская область, Заветинский район ,с. Заветное, ул. Молодежная ,д.22,кв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1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Животноводство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ИП глава КФХ Головков А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Индивидуальный предприниматель Головков Александр Владимирович,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7430,Ростовская область, Заветинский район ,с. Заветное, ул. Заречная ,д.6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Животноводство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ИП глава КФХ Щетинин В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ый предприниматель Щетинин Владимир Петрович,</w:t>
            </w:r>
            <w:r>
              <w:rPr/>
              <w:t xml:space="preserve"> </w:t>
            </w:r>
            <w:r>
              <w:rPr>
                <w:sz w:val="22"/>
              </w:rPr>
              <w:t>347430,Ростовская область, Заветинский район ,с.Заветное,ул.Низолина,д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, животноводство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глава КФХ Сенин С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Индивидуальный предприниматель Сенин Сергей Андреевич,</w:t>
            </w:r>
            <w:r>
              <w:rPr/>
              <w:t xml:space="preserve"> </w:t>
            </w:r>
            <w:r>
              <w:rPr>
                <w:sz w:val="22"/>
              </w:rPr>
              <w:t>347430,Ростовская область, Заветинский район ,с.Заветное,ул.Гагарина,д.11.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, животноводство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глава КФХ Алиев М.З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ый предприниматель Алиев М.З,</w:t>
            </w:r>
            <w:r>
              <w:rPr/>
              <w:t xml:space="preserve"> </w:t>
            </w:r>
            <w:r>
              <w:rPr>
                <w:sz w:val="22"/>
              </w:rPr>
              <w:t>347430,Ростовская область, Заветинский район ,с. Заветное, проезд Западный,д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, животноводство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ИП КФХ Магомедгаджиев Тагир Магомед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ый предприниматель Магомедгаджиев Тагир Магомедович,</w:t>
            </w:r>
            <w:r>
              <w:rPr/>
              <w:t xml:space="preserve"> </w:t>
            </w:r>
            <w:r>
              <w:rPr>
                <w:sz w:val="22"/>
              </w:rPr>
              <w:t>347430,Ростовская область, Заветинский район ,с. Заветное, проезд Восточный д.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, животноводство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ИП КФХ Хунариков Рамзан Султ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ый предприниматель Хунариков Рамзан Султанович,</w:t>
            </w:r>
            <w:r>
              <w:rPr/>
              <w:t xml:space="preserve"> </w:t>
            </w:r>
            <w:r>
              <w:rPr>
                <w:sz w:val="22"/>
              </w:rPr>
              <w:t>347430,Ростовская область, Заветинский район ,с.Заветное,проезд Северный д.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, животноводство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глава КФХ Гвоздев Игорь Анатол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Индивидуальный предприниматель Гвоздев Игорь Анатольевич,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7430,Ростовская область, Заветинский район ,с.Заветное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, животноводство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ИП глава КФХ Ковганов Виталий Вла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ый предприниматель Ковганов Виталий Владимирович,347430,Ростовская область, Заветинский район ,с.Заветное, ул.Фрунзе,д.3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, животноводство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 xml:space="preserve">ИП КФХ Дараев Асла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ый предприниматель Дараев Аслан, 347430,Ростовская область, Заветинский район ,с.Заветно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, животноводство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ИП глава КФХ Магомедов  Шамиль Халик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Индивидуальный предприниматель Магомедов  Шамиль Халикович,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7430,Ростовская область, Заветинский район ,с.Заветное,проезд Северный ,д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, животноводство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КФХ Курбанов Т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ый предприниматель Курбанов Тимур Гобибулаевич.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47430,Ростовская область, Заветинский район ,с. Заветное, проезд Северный,д.6.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6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, животноводство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ИП К(Ф)Х Гасанов Курбанали 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ый предприниматель Гасанов Курбанали Х.,</w:t>
            </w:r>
            <w:r>
              <w:rPr/>
              <w:t xml:space="preserve"> </w:t>
            </w:r>
            <w:r>
              <w:rPr>
                <w:sz w:val="22"/>
              </w:rPr>
              <w:t>347430,Ростовская область, Заветинский район ,с. Заветное, проезд Западный д.10,кв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214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, животноводство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К(Ф)Х Алиев Руслан Закирович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ый предприниматель Алиев Руслан Закирович,</w:t>
            </w:r>
            <w:r>
              <w:rPr/>
              <w:t xml:space="preserve"> </w:t>
            </w:r>
            <w:r>
              <w:rPr>
                <w:sz w:val="22"/>
              </w:rPr>
              <w:t xml:space="preserve">347430,Ростовская область, Заветинский район  ,с. Заветное, проезд Западный д.2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18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, животноводство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глава К(Ф)Х Багамаев  Залумхан Курбанович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ый предприниматель Багамаев  Залумхан Курбанович, 347430,Ростовская область, Заветинский район ,с. Заветное, презд Южный д.4.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532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, животноводство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ИП глава  КФХ Деревянкина Светлана Евгеньевна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Индивидуальный предприниматель Деревянкина Светлана Евгеньевна,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7430,Ростовская область, Заветинский район ,с. Заветное, проезд Северный д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04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, животноводство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глава К(Ф)Х Мицаева Сета Асламбековна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ый предприниматель Мицаева Сета Асламбековна, 347430,Ростовская область, Заветинский район ,с.Заветное,проезд Южный д.3.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77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, животноводство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глава К(Ф)Х Зленко Елена Александровна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Индивидуальный предприниматель Зленко Елена Александровна.,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47430,Ростовская область, Заветинский район ,с. Заветное.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19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, животноводство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ИП глава К(Ф)Х Скрынникова Татьяна Анотольевна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ндивидуальный предприниматель Скрынникова Татьяна Анатольевна347430,Ростовская область, Заветинский район ,с. Заветное, ул. Мелиоративная д.21,кв.1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, животноводство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К(Ф)Х Якумов Усман Абубакарович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ый предприниматель Якумов Усман Абубакарович,</w:t>
            </w:r>
            <w:r>
              <w:rPr/>
              <w:t xml:space="preserve"> </w:t>
            </w:r>
            <w:r>
              <w:rPr>
                <w:sz w:val="22"/>
              </w:rPr>
              <w:t>347430,Ростовская область, Заветинский район ,с.Заветное.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67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, животноводство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ИП К(Ф)Х Алиева Айгуль Бамматовна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ый предприниматель Алиева Айгуль Бамматовна,</w:t>
            </w:r>
            <w:r>
              <w:rPr/>
              <w:t xml:space="preserve"> </w:t>
            </w:r>
            <w:r>
              <w:rPr>
                <w:sz w:val="22"/>
              </w:rPr>
              <w:t>347430,Ростовская область, Заветинский район ,с.Заветное.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, животноводство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К(Ф)Х  Головкова Ольга Николаевна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Индивидуальный предприниматель Головкова Ольга Николаевна,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7430,Ростовская область, Заветинский район ,с. Заветное, пер. Майский д.10.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02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, животноводство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К(Ф)Х Бондаренко Дмитрий Васильевич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ый предприниматель Бондаренко Дмитрий Васильевич,</w:t>
            </w:r>
            <w:r>
              <w:rPr/>
              <w:t xml:space="preserve"> </w:t>
            </w:r>
            <w:r>
              <w:rPr>
                <w:sz w:val="22"/>
              </w:rPr>
              <w:t xml:space="preserve">347430,Ростовская область, Заветинский район ,с. Заветное, ул. Зеленая д.14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, животноводство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глава К(Ф)Х Липаев Сергей Иванович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ый предприниматель Липаев Сергей Иванович,</w:t>
            </w:r>
            <w:r>
              <w:rPr/>
              <w:t xml:space="preserve"> </w:t>
            </w:r>
            <w:r>
              <w:rPr>
                <w:sz w:val="22"/>
              </w:rPr>
              <w:t>347430,Ростовская область, Заветинский район ,с.Заветное.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555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, животноводство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К(Ф)Х Муртазалиева Джарият Курбановна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Индивидуальный предприниматель Муртазалиева Джарият Курбановна,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7430,Ростовская область, Заветинский район ,с. Заветное, проезд Северный 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611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, животноводство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П К(Ф)Х Беденко  А.Е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Беденко Александр Евгеньевич ,</w:t>
            </w:r>
            <w:r>
              <w:rPr/>
              <w:t xml:space="preserve"> </w:t>
            </w:r>
            <w:r>
              <w:rPr>
                <w:sz w:val="22"/>
              </w:rPr>
              <w:t>347430,Ростовская область, Заветинский район ,с. Заветно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, животноводство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глава  К(Ф)Х  Куриев А.И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ый предприниматель Куриев Алексей Иванович ,</w:t>
            </w:r>
            <w:r>
              <w:rPr/>
              <w:t xml:space="preserve"> </w:t>
            </w:r>
            <w:r>
              <w:rPr>
                <w:sz w:val="22"/>
              </w:rPr>
              <w:t>347430,Ростовская область, Заветинский район ,с.Заветно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, животноводство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 xml:space="preserve">ИП  глава К(Ф)Х Лагошин М.В 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ый предприниматель Лагошин Михаил Васильевич,</w:t>
            </w:r>
            <w:r>
              <w:rPr/>
              <w:t xml:space="preserve"> </w:t>
            </w:r>
            <w:r>
              <w:rPr>
                <w:sz w:val="22"/>
              </w:rPr>
              <w:t>347430,Ростовская область, Заветинский район ,с. Заветно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Животноводство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 xml:space="preserve">ИП  глава К(Ф)Х Моргунов А.А 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ый предприниматель Моргунов Александр Александрович ,</w:t>
            </w:r>
            <w:r>
              <w:rPr/>
              <w:t xml:space="preserve"> </w:t>
            </w:r>
            <w:r>
              <w:rPr>
                <w:sz w:val="22"/>
              </w:rPr>
              <w:t>347430,Ростовская область, Заветинский район ,с. Заветно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Животноводство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 глава К(Ф)Х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 xml:space="preserve">Буряков С.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ый предприниматель Буряков Сергей Николаевич .</w:t>
            </w:r>
            <w:r>
              <w:rPr/>
              <w:t xml:space="preserve"> </w:t>
            </w:r>
            <w:r>
              <w:rPr>
                <w:sz w:val="22"/>
              </w:rPr>
              <w:t xml:space="preserve">347430,Ростовская область, Заветинский район ,с. Заветное. ул. Гвардейска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, животноводство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ИП  глава К(Ф)Х Абдулаев  Т. 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ый предприниматель Абдулаев Тимур Русланович. 347430,Ростовская область,  Заветинский район ,с. Заветное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Животноводство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606"/>
        <w:gridCol w:w="1559"/>
        <w:gridCol w:w="1417"/>
        <w:gridCol w:w="1701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  <w:br/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</w:t>
              <w:br/>
              <w:t>должность, телефон, юридический адре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Экономи-ческое </w:t>
              <w:br/>
              <w:t>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(стабильное, </w:t>
              <w:br/>
              <w:t>удовлетво-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2"/>
                <w:szCs w:val="22"/>
              </w:rPr>
              <w:t>ООО  «Ростгаз-Д» Заветинский участо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</w:rPr>
              <w:t xml:space="preserve">с. Заветное ул. Гвардейская Буряков Константин Владимирович, 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2"/>
              </w:rPr>
              <w:t>т. 2-11-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ОО  «Ростгаз-Д» Заветински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 xml:space="preserve">Газоснабж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табильное 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2"/>
                <w:szCs w:val="22"/>
              </w:rPr>
              <w:t>Заветинское РПО Ростовского облпотребсоюз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с. Заветное ул. Ломоносова 31, Бирюкова Вера Тихоновна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2"/>
              </w:rPr>
              <w:t>т. 2-22-8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Заветинское РПО Ростовского облпотребсою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Рознич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довлетворительн6ое.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2"/>
                <w:szCs w:val="22"/>
              </w:rPr>
              <w:t>Филиал ОАО «Ростовэнерго» МРСК ЮГА «Ростовэнерго» Заветинское РЭС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с. Заветное ул. Гвардейская Шпаков Андрей Васильевич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2"/>
              </w:rPr>
              <w:t>т. 2-11-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Филиал ОАО «Ростовэнерго» МРСК ЮГА «Ростовэнерго» Заветинское РЭ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энерг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тинский участок Сальских межрайонных электросетей филиала ОАО «Донэнерго»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с.Заветное ул. Дорошкевича 44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</w:rPr>
              <w:t>Городничий Владимир Николаевич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2"/>
              </w:rPr>
              <w:t>2-11-2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аветинский участок Сальских межрайонных электросетей филиала ОАО «Донэнерго»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анспортировка и поставка электро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 xml:space="preserve">ЛТЦ Ростовский 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ОАО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«Ростелеком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с. Заветное ул. Ленина 53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</w:rPr>
              <w:t>Трегубов Николай Васильевич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2"/>
              </w:rPr>
              <w:t>2-16-8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ЛТЦ Ростовский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филиал ОАО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«Ростелек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предоставление услуг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</w:rPr>
              <w:t>ГУП РО «РостовАвтоДор» (Заветинский участок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с. Заветное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ул. Гвардейская 27, директор,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</w:rPr>
              <w:t>Галимеев Михаил Юрьеви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2-24-0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ГУП РО «РостовАвтоДор» (Заветинский участ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Строитель-ство, содер-жание, ремонт автомобиль-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МУП «Заветинское ПЖКХ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</w:rPr>
              <w:t>с. Заветное ул. Гвардейская 19 директор, Агапов Евгений Алексеевич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-15-10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УП «Заветинское ПЖК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Коммунальные услуги, вод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довлетворительн6ое.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>ОАО Заветинское ССМ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. Заветное ул. Гвардейская 5, директор,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</w:rPr>
              <w:t xml:space="preserve">Сокиркин Михаил Иванович 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2-15-99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АО Заветинское СС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общестроите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довлетворительн6ое.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роцентное отношение к </w:t>
              <w:br/>
              <w:t xml:space="preserve">аналогичному периоду </w:t>
              <w:br/>
              <w:t>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20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1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ндаренко Сергей Иванович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Заветинского сельского поселения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 полномочий Собрания депутатов Заветинского сельского поселения, принявшего решение о назначении лица на должность главы Администрации Заветинского сельского поселения (до дня начала работы Собрания депутатов Заветинского поселения нового созыва)но не менее чем на два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Заветинского сельского поселения №84 от 03.07.2018 «О назначении на должность главы Администрации Заветинского сельского поселения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18год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3)782-12-17,8(863)782-16-42,8(928)777-00-6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30 Ростовская область Заветинский район с. Заветное  ул.Кирова14. ZavetinskoeSP@donland.ru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zavetinsko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8"/>
        <w:rPr>
          <w:lang w:val="en-US"/>
        </w:rPr>
      </w:pPr>
      <w:r>
        <w:rPr>
          <w:lang w:val="en-US"/>
        </w:rPr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депутатов Заветинского сельского поселения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\фактическое по состоянию на 01.05.2021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1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жоритарная (одномандатная, многомандатна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мандатная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/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ников Владимир Ивано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– глава Заветинского сельского поселения(на не постоянной основе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«ЦРБ» Заветинского района ,главный вра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8-132-62-0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30 Ростовская область ,Заветинский район ,с. Заветное пер. Кирова ,14  ZavetinskoeSP@donland.ru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zavetinskoe-sp.ru/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347430 Ростовская область, Заветинский район ,с. Заветное, пер. Кирова ,14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хороше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18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7,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7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(чел.) –</w:t>
      </w:r>
      <w:r>
        <w:rPr/>
        <w:t xml:space="preserve"> 6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Тираж, </w:t>
              <w:br/>
              <w:t xml:space="preserve">периодичность </w:t>
              <w:br/>
              <w:t xml:space="preserve">издания, объем </w:t>
              <w:br/>
              <w:t>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 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итическая 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Заветное, ул.Ломоносова, 1, т. 2-16-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ндаренко Сергей Иванович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Заветинского сельского поселения, глава Администрации Заве-тинского  сельского поселения, 18.05.1968, 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итическая партия  «КПРФ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Заветное, ул.Ломоносова, 31, т. 2-25-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йонный совет ветер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Заветное, ул.Ломоносова, 31, т. 2-25-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0"/>
              </w:rPr>
              <w:t>Кульченко Клавдия Акимовна , пенсионер, 07.08.1949, среднее специ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 женщин Завет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Заветное, ул.Ломоносова, 29, т. 2-23-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валева Светлана Михайловна, Заветинский районный отдел ЗАГС, 20.02.1960, 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</w:rPr>
        <w:t>XV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с. Заветное ,  проезд Северный 1-6(0,5км северне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 Заветное ,пер. Пионерский 12-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461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I</w:t>
      </w:r>
      <w:r>
        <w:rPr/>
        <w:t>. Знаменательные даты муниципального образования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аты образования населенных пунктов.30.12.1846г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наковые юбилейные события. 28 декабря 1942г.-день освобождения с. Заветное от немецко-фашистских захватчиков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ругие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01" w:leader="none"/>
        </w:tabs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  <w:r>
        <w:rPr>
          <w:szCs w:val="24"/>
          <w:lang w:val="en-US"/>
        </w:rPr>
        <w:t>7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ЕПУТАТОВ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Собрания депутатов Заветинского сельского поселения 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1985"/>
        <w:gridCol w:w="2409"/>
        <w:gridCol w:w="1843"/>
        <w:gridCol w:w="140"/>
        <w:gridCol w:w="1701"/>
        <w:gridCol w:w="1134"/>
        <w:gridCol w:w="144"/>
        <w:gridCol w:w="1557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анова Наталья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6.19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ая область, Заветинский район, с.Заветное, пер.Майский, д.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УК «Музей Истории Заветинского района, 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мандатн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тинским местным отделением Ростовского регионального отделения Всероссийской политической партии «Единая Росси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российская политическая партия «Единая Россия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57-51-5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тников Владимир 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7.19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товская область, Заветинский район, с.Заветное, ул.Гвардейская, д. 4 кв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БУЗ «Центральная районная больница», главный вра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седатель Собрания депутатов — глава Завет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ветинским местным отделением Ростовского регионального отделения Всероссийской политической партии «Единая Росси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российская политическая партия «Единая Россия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32-62-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рю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ихо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1.19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товская область, Заветинский район, с.Заветное, ул.Чехова, д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ветинское Райпо, председатель 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меститель </w:t>
              <w:br/>
              <w:t xml:space="preserve">председателя Собрания депутатов 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ветинским местным отделением Ростовского регионального отделения Всероссийской политической партии «Единая Росси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российская политическая партия «Единая Россия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615-94-2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регубов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икола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Васи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.10.19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Ростовская область Заветинский район с. Заветное ул. Калинина, д. 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0"/>
              </w:rPr>
              <w:t>Линейно-технический цех Волгодонского межрайонного узла связи Ростовского филиала «Ростелеком», началь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Заместитель </w:t>
              <w:br/>
              <w:t>председателя комиссии по местному самоуправлению, социальной политике и охране общественного поря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>
                <w:bCs/>
                <w:sz w:val="20"/>
              </w:rPr>
              <w:t>Заветинским местным отделением Ростовского регионального отделения Всероссийской политической партии «Единая Росси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>
                <w:bCs/>
                <w:sz w:val="20"/>
              </w:rPr>
              <w:t>Всероссийская политическая партия «Единая Росс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ысше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(863)782-16-8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сичкин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лександр Викт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.04.19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Ростовская область Заветинский район с. Заветное пер. Пионерский, д. 10 кв. 1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0"/>
              </w:rPr>
              <w:t>Заветинский районный газовый участок филиала ОАО «Газпром газораспределение Ростов-на-Дону» в п. Зимовники, началь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>
                <w:bCs/>
                <w:sz w:val="20"/>
              </w:rPr>
              <w:t xml:space="preserve">Заместитель </w:t>
              <w:br/>
              <w:t>председателя комиссии по бюджету, налогам и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>
                <w:bCs/>
                <w:sz w:val="20"/>
              </w:rPr>
              <w:t>Заветинским местным отделением Ростовского регионального отделения Всероссийской политической партии «Единая Росси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>
                <w:bCs/>
                <w:sz w:val="20"/>
              </w:rPr>
              <w:t>Всероссийская политическая партия «Единая Росс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ысше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(918)856-22-0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Головкова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льга 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.05.19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Ростовская область Заветинский район с. Заветное ул. Заречная, д. 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Головков., 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бухгал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>
                <w:sz w:val="20"/>
              </w:rPr>
              <w:t>Член постоянной мандатн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амовыдвижение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беспартийна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Среднее профессиональн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(906)180-37-9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Шпаков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Андрей 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Васи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.07.19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Ростовская область Заветинский район с. Заветное ул. Мичурина, 7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-928-125-24-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ветинский РЭС филиала ОАО «МРСК Юга»- «Ростовэнерго», началь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0"/>
              </w:rPr>
              <w:t>Председатель комиссии по бюджету, налогам и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амовыдвижение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ысше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(928)125-24-8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Агапов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Евгений 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Алекс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.02.19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Ростовская область Заветинский район с. Заветное ул. Мелиоративная д. 23 кв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УП «Заветинское ПЖКХ», 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>
                <w:sz w:val="20"/>
              </w:rPr>
              <w:t>Член комиссии по местному самоуправлению, социальной политике и охране общественного поря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амовыдвижение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ысше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(909)433-62-4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Лаврешина Елена 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Алекс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.09.19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Ростовская область Заветинский район с. Заветное ул. Чайковского д.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</w:rPr>
              <w:t>МБОУ Заветинская средняя общеобразовательная школа № 2, заместитель директора по воспитательной 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>
                <w:sz w:val="20"/>
              </w:rPr>
              <w:t>Член комиссии по бюджету, налогам и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амовыдвижение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ысше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(928)776-89-01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36:00Z</dcterms:created>
  <dc:creator>Датченко А.Н.</dc:creator>
  <dc:description/>
  <cp:keywords/>
  <dc:language>en-US</dc:language>
  <cp:lastModifiedBy>Владимир</cp:lastModifiedBy>
  <cp:lastPrinted>2021-05-24T14:54:00Z</cp:lastPrinted>
  <dcterms:modified xsi:type="dcterms:W3CDTF">2021-05-31T06:41:00Z</dcterms:modified>
  <cp:revision>14</cp:revision>
  <dc:subject/>
  <dc:title>ПАСПОРТ</dc:title>
</cp:coreProperties>
</file>