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01.07.2010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</w:rPr>
              <w:t xml:space="preserve">Об утверждении Положения о порядке осуществления бюджетными учреждениями сельского поселения 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пераций со средствами, полученными 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 приносящей доход деятельности,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</w:rPr>
              <w:t xml:space="preserve">и взаимодействия Администрации Заветинского сельского поселения с главными распорядителями средств бюджета сельского поселения при осуществлении указанных операц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6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регулирования порядка осуществления бюджетными учреждениями сельского поселения операций со средствами, полученными от приносящей доход деятельности, и взаимодействия Администрации Заветинского сельского поселения с главными распорядителями средств бюджета сельского поселения при осуществлении указанных операций,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существления бюджетными учреждениями сельского поселения операций со средствами, полученными от приносящей доход деятельности, и взаимодействия Администрации Заветинского сельского поселения с главными распорядителями средств бюджета сельского поселения при осуществлении указанных операций согласно приложению.</w:t>
      </w:r>
    </w:p>
    <w:p>
      <w:pPr>
        <w:pStyle w:val="ConsNonformat"/>
        <w:tabs>
          <w:tab w:val="clear" w:pos="708"/>
          <w:tab w:val="left" w:pos="709" w:leader="none"/>
        </w:tabs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лавным распорядителям средств бюджета сельского поселения, подведомственные бюджетные учреждения которых получают  средства от приносящей доход деятельности, обеспечить организацию работы с подведомственными бюджетными учреждениями по санкционированию кассовых выплат и уточнению невыясненных поступлений за счет средств от приносящей доход деятельности на основании соответствующего постановления.</w:t>
      </w:r>
    </w:p>
    <w:p>
      <w:pPr>
        <w:pStyle w:val="ConsNonformat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В.В.Потолох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6237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TextBody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</w:t>
      </w:r>
    </w:p>
    <w:p>
      <w:pPr>
        <w:pStyle w:val="TextBody"/>
        <w:ind w:firstLine="6237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</w:t>
      </w:r>
    </w:p>
    <w:p>
      <w:pPr>
        <w:pStyle w:val="TextBody"/>
        <w:ind w:firstLine="6237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етинского</w:t>
      </w:r>
    </w:p>
    <w:p>
      <w:pPr>
        <w:pStyle w:val="TextBody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TextBody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1.07.2010 № 100</w:t>
      </w:r>
    </w:p>
    <w:p>
      <w:pPr>
        <w:pStyle w:val="Normal"/>
        <w:tabs>
          <w:tab w:val="clear" w:pos="708"/>
          <w:tab w:val="left" w:pos="7080" w:leader="none"/>
          <w:tab w:val="right" w:pos="1020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осуществления бюджетными учреждениями сельского поселения операций со средствами, полученными от приносящей доход деятельности, и  взаимодействия Администрации Заветинского сельского поселения с главными распорядителями средств бюджета сельского поселения при осуществлении указанных операций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стоящее Положение разработано в соответствии с пунктом 4 части 11 статьи 5 Федерального закона от 26 апреля 2007г. N 63-ФЗ и определяет порядок осуществления бюджетными учреждениями сельского поселения операций со средствами, полученными от оказания платных услуг, безвозмездных поступлений от физических и юридических лиц, в том числе добровольных пожертвований, и средствами от иной приносящей доход деятельности (далее – средства от приносящей доход деятельности), и взаимодействия Администрации Заветинского сельского поселения с главными распорядителями средств бюджета сельского поселения при осуществлении указанных операц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существления бюджетными учреждениями сельского поселения операций со средствами от приносящей доход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ерации со средствами от приносящей доход деятельности осуществляются бюджетными учреждениями сельского поселения в порядке, аналогичном утвержденному приказом Минфина России от 01.09.2008 №88н, с учетом положений Соглашения между Администрацией Заветинского сельского поселения и территориальным отделением Управления Федерального казначейства по Ростовской области о проведении и учете бюджетными учреждениями муниципального образования операций со средствами, полученными от приносящей доход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Главные распорядители средств бюджета сельского поселения оформляют и выдают подведомственным учреждениям разрешения на осуществление приносящей доход деятельности, а также  утверждают сметы доходов и расходов по приносящей доход деятельности подведомствен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взаимодействия Администрации Заветинского сельского поселения и главных распорядителей при открытии (закрытии) счетов для учета операций со средствами от приносящей доход деятельност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Учет операци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ми от приносящей доход деятельности осуществляется на лицевых счетах бюджетных учреждений, наделенных полномочиями на ведение приносящей доход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При открытии на лицевом счете получателя средств раздела для учета операций со средствами от приносящей доход деятельности главный распорядитель представляет в сектор экономики и финансов Администрации Заветинского сельского поселения информацию о кодах бюджетной классификации, необходимых для осуществления бюджетными учреждениями операций по доходам и расхода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главными распорядителями кодового обозначения по приносящей доход деятельности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по доходам - по коду администратора доходов бюджета, коду классификации доходов бюджетов, включая код операции сектора государственного управления (далее - КОСГ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    по расходам - по коду главного распорядителя средств бюджета и КОСГУ, относящимся к расходам бюджета сельского поселения (в 4 - 17 разрядах кода бюджетной классификации из двадцати разрядов проставляются нули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ктор экономики и финансов Администрации Заветинского сельского поселения проверяет наличие в программном комплексе «Автоматизированная информационная система бюджетного процесса» (далее – ПК АИСБП) указанных в информации кодов и, в случае необходимости, вносит изменения в классификаторы ПК АИСБП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. При закрытии на лицевом счете получателя средств раздела для учета операций со средствами от приносящей доход деятельности главный распорядитель представляет в сектор экономики и финансов выписку из лицевого счета получателя бюджетных средств, подтверждающую отсутствие на счете учтенных показателей и остатка денежных средств, полученных от приносящей доход деятельности. </w:t>
      </w:r>
    </w:p>
    <w:p>
      <w:pPr>
        <w:pStyle w:val="Normal"/>
        <w:autoSpaceDE w:val="false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  наличия на лицевом счете получателя остатка денежных средств, полученных от приносящей доход деятельности, главный распорядитель представляет в сектор экономики и финансов информацию о реквизитах для перечисления этих остатков в составе заявки на  исключение реквизитов участников бюджетного процесса из сводного реестра бюджетополучателей для направления ее в Управление Федерального казначейства по Ростовской области. </w:t>
      </w:r>
    </w:p>
    <w:p>
      <w:pPr>
        <w:pStyle w:val="Normal"/>
        <w:autoSpaceDE w:val="false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взаимодействия  Администрации Заветинского сельского поселения и главных распорядителей при уточнении невыясненных поступлений, зачисленных на счет 40703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4.1. Не позднее следующего рабочего дня после получения из территориального  отделения Управления Федерального казначейства по Ростовской области ведомости учета невыясненных поступлений с начала года на отчетную дату по счету 40703, сектор экономики и финансов, в случае наличия невыясненных поступлений за отчетную дату, направляет главным распорядителям в электронном виде информацию, составленную на основании указанной ведо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е позднее 7 рабочих дней после получения информации, указанной в пункте 4.1, главные распорядители направляют в сектор экономики и финансов информацию об  уточнении невыясненных поступлений по форме согласно приложению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ектор экономики и финан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Не позднее 2 рабочих дней со дня получения информации, указанной в пункте 4.2, формирует уведомления об уточнении вида и принадлежности платежа для отражения на лицевом счете бюджетного учреждения по соответствующему коду доходов или как восстановление кассовых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2. Формирует перечень файлов, содержащих уведомления об уточнении вида и принадлежности платежа для отправки в территориальное отделение Управления Федерального казначейства по Ростовской области уведомлений об уточнении вида и принадлежности плате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3. В случае получения из территориального отделения Управления Федерального казначейства по Ростовской области информации об отказе в исполнении уведомления об уточнении вида и принадлежности платежа после согласования полученной информации, незамедлительно направляет ее в электронном виде соответствующему главному распоряд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4.  Формирует заявки на возврат плательщикам ошибочно  зачисленных сумм  по их обращ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5. Формирует и направляет реестр заявок, подлежащих передаче в территориальное отделение Управления Федерального казначейства по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6.  Осуществляет  учет операций с поступлениями, требующими уточнения вида и принадлежности платежа, в соответствии с требованиями инструкции по бюджетному учету, утвержденной Приказом Минфина России от 30.12.2008 № 148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бщим вопросам                                                     Г.А.Соловье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47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</w:tblGrid>
      <w:tr>
        <w:trPr>
          <w:trHeight w:val="2340" w:hRule="atLeast"/>
        </w:trPr>
        <w:tc>
          <w:tcPr>
            <w:tcW w:w="54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осуществлен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ми учреждениями сель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пераций со средствами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ными от приносящей доход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, и  взаимодейств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ветинского сель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с главными распорядителями средств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осуществлении указанных операц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именование главного распорядите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Информация для уточнения невыясненных поступлений №    о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98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16"/>
        <w:gridCol w:w="1016"/>
        <w:gridCol w:w="1104"/>
        <w:gridCol w:w="1215"/>
        <w:gridCol w:w="1215"/>
        <w:gridCol w:w="988"/>
        <w:gridCol w:w="840"/>
        <w:gridCol w:w="1268"/>
        <w:gridCol w:w="105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латежного поруч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льщ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я бюджетных средств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вого сч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асходов (доходо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платежному поручению (руб)</w:t>
            </w:r>
          </w:p>
        </w:tc>
      </w:tr>
      <w:tr>
        <w:trPr/>
        <w:tc>
          <w:tcPr>
            <w:tcW w:w="10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1.Уточнение вида и принадлежности платежа для отражения на лицевом счете бюджетного учреждения по дохода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Раздел2.Уточнение вида и принадлежности платежа для отражения на лицевом счете бюджетного учреждения как восстановление кассовых расход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</w:t>
      </w:r>
      <w:r>
        <w:rPr>
          <w:sz w:val="28"/>
          <w:szCs w:val="28"/>
        </w:rPr>
        <w:t xml:space="preserve">       _______________                           _____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16"/>
          <w:szCs w:val="16"/>
        </w:rPr>
        <w:t>подпись                                                                              расшифровка подпис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лавный бухгалтер      _________________________                                           ____________________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     расшифровка подпис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)указывается краткое наименование получателя бюджетных средств согласно реестру получателей средств бюджета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b/>
      <w:bCs/>
      <w:sz w:val="28"/>
      <w:szCs w:val="24"/>
    </w:rPr>
  </w:style>
  <w:style w:type="character" w:styleId="1">
    <w:name w:val=" Знак Знак1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50:00Z</dcterms:created>
  <dc:creator>voshod</dc:creator>
  <dc:description/>
  <cp:keywords/>
  <dc:language>en-US</dc:language>
  <cp:lastModifiedBy>***</cp:lastModifiedBy>
  <cp:lastPrinted>2010-03-29T17:15:00Z</cp:lastPrinted>
  <dcterms:modified xsi:type="dcterms:W3CDTF">2010-08-03T12:56:00Z</dcterms:modified>
  <cp:revision>9</cp:revision>
  <dc:subject/>
  <dc:title> </dc:title>
</cp:coreProperties>
</file>