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01.07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уточ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зврата с кода 95111701050100000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выясненные поступления, зачисляемые в бюджеты посел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сельского поселения и платежей, оформленных с нарушением установленного порядка, или средств, ошибочно перечисленных плательщиками с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четов, открытых в кредитных организациях, поступивших на счет 40204 «Средства местных бюджетов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ведения единого учета невыясненных поступлений на 40204 «Средства местных бюджетов»,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уточнения и возврата невыясненных поступлений, поступивших на счет 40204 «Средства местных бюджетов» в соответствии с приложением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ектору экономики и финансов обеспечить четкое выполнение данн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20"/>
        <w:rPr/>
      </w:pPr>
      <w:r>
        <w:rPr>
          <w:sz w:val="28"/>
        </w:rPr>
        <w:t>Глава сельского поселения                                                   В.В.Потолохин</w:t>
      </w:r>
    </w:p>
    <w:p>
      <w:pPr>
        <w:pStyle w:val="Normal"/>
        <w:ind w:firstLine="6237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ind w:firstLine="6237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709" w:leader="none"/>
        </w:tabs>
        <w:ind w:firstLine="6237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тинского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firstLine="6237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1.07.2010 № 101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очнения  и возврата с кода 95111701050100000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выясненные поступления, зачисляемые в бюджеты посел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сельского поселения и платежей, оформленных с нарушением установленного порядка, или средств, ошибочно перечисленных плательщиками со счетов, открытых в кредитных организациях, поступивших на счет 40204 «Средства местных бюджетов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в Администрации сельского поселения порядок уточнения и возврата доходов бюджета сельского поселения и платежей, оформленных с нарушением установленного порядка, или средств, ошибочно перечисленных плательщиками со счетов, открытых в кредитных организациях, зачисленных Управлением Федерального казначейства по Ростовской области (далее – УФК по РО) на счет 40204 «Средства местных бюджетов» на код 95111701050100000180 «Невыясненные поступления, зачисляемые в бюджеты поселений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 экономики и финансов (далее - Сектор) формирует по состоянию на 1, 10 и 20 число месяца в течение 2 рабочих дней «Реестр по коду 95111701050100000180 «Невыясненные поступления, зачисляемые в бюджеты поселений» за период» (далее – «Реестр невыясненных поступлений»), включающий все невыясненные поступления,  на основании следующих документов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 кассовых поступлений в бюджет на счет 40204 согласно приложению № 12 к Порядку, утвержденному приказом Федерального казначейства от 10.10.2008 №8н;</w:t>
      </w:r>
    </w:p>
    <w:p>
      <w:pPr>
        <w:pStyle w:val="2"/>
        <w:tabs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реестры полученных УФК по РО электронных платежей плательщиков и органов федерального казначейств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еестр невыясненных поступлений» является справочно - контрольной формой и составляется в разрезе каждого невыясненного платежа с указанием в соответствующих графах номера платежного документа, даты зачисления платежа по выписке кредитной организации, наименования плательщика, ИНН плательщика, суммы зачисленного платежа. </w:t>
      </w:r>
    </w:p>
    <w:p>
      <w:pPr>
        <w:pStyle w:val="2"/>
        <w:tabs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азе общего «Реестра невыясненных поступлений» Сектор в течение двух рабочих дней формирует «Реестр невыясненных поступлений» по денежным средствам и направляет главным распорядителям средств бюджета сельского поселения.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распорядители средств бюджета сельского поселения предоставляют в Сектор – поручения на восстановление кассовых расходов получателя бюджетных средств с кода 95111701050100000180 «Невыясненные поступления, зачисляемые в бюджеты поселений» на лицевые счета получателя бюджетных средств (далее – поручение на восстановление кассовых расходов) по форме, согласно приложению 1 к Порядку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месячно в течение 5 рабочих дней после получения информации от УФК по РО за последний день предыдущего месяца Сектор предоставляет сводный реестр по средствам бюджета сельского поселения, продолжающим числиться на невыясненных поступлениях, нарастающим итогом с начала года.</w:t>
      </w:r>
    </w:p>
    <w:p>
      <w:pPr>
        <w:pStyle w:val="21"/>
        <w:tabs>
          <w:tab w:val="clear" w:pos="708"/>
          <w:tab w:val="left" w:pos="709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, представляемая главными распорядителями средств бюджета сельского поселения для уточнения невыясненных поступлений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сельского поселения в течение 10 рабочих дней после получения «Реестра невыясненных поступлений» подготавливают письма на уточнение «невыясненных поступлений» с указанием необходимых реквизитов: наименование плательщика, номер платежного документа, дата зачисления на счет 40204 УФК по РО, сумма в руб. коп., код бюджетной классификации для уточнения поступивших денежных средств, номер лицевого счета получателя бюджетных средств.</w:t>
      </w:r>
    </w:p>
    <w:p>
      <w:pPr>
        <w:pStyle w:val="Con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ействия Администрации Заветинского сельского поселения по уточнению невыясненных поступлений, подлежащих зачислению на лицевые счета получателей бюджетных средств на восстановление кассовых расходов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сстановлению на лицевом счете получателя бюдже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БС) подлежат кассовые расходы, произведенные в текущем финансовом году ПБС или иным получателем, включенным в сводный реестр главных распорядителей, распорядителей и получателей средств бюджета сельского поселения, главных администраторов источников финансирования дефицита бюджета сельского поселения, главных администраторов доходо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 в течение 2 рабочих  дней после представления поручений на восстановление кассовых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формирует  уведомление об уточнении вида и принадлежности платежа по форме согласно приложению № 8 к Порядку, утвержденному приказом Федерального казначейства от 10.10.2008 № 8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создает структурированные файлы в электронном виде и отправляет в территориальное отделение УФК по РО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тор проверяет исполнение территориальным отделением УФК по РО уведомления об уточнении вида и принадлежности платежа со счета бюджета сельского поселения. 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>. Порядок уточнения невыясненных поступлений прошлых лет</w:t>
      </w:r>
    </w:p>
    <w:p>
      <w:pPr>
        <w:pStyle w:val="Subtitl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. Сектор в течение 10 рабочих дней года, следующего за отчетным, формирует «Реестр невыясненных поступлений по счету 40204 по состоянию на   1 января текущего года», и направляет сформированный реестр Главе сельского поселения и главным распорядителям средств бюджета </w:t>
      </w:r>
      <w:r>
        <w:rPr>
          <w:b w:val="false"/>
        </w:rPr>
        <w:t>сельского поселения</w:t>
      </w:r>
      <w:r>
        <w:rPr>
          <w:b w:val="false"/>
          <w:bCs w:val="false"/>
        </w:rPr>
        <w:t xml:space="preserve">. </w:t>
      </w:r>
    </w:p>
    <w:p>
      <w:pPr>
        <w:pStyle w:val="Subtitl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Сектор производит отражение итоговой суммы указанного реестра в остатках средств бюджета </w:t>
      </w:r>
      <w:r>
        <w:rPr>
          <w:b w:val="false"/>
        </w:rPr>
        <w:t>сельского поселения</w:t>
      </w:r>
      <w:r>
        <w:rPr>
          <w:b w:val="false"/>
          <w:bCs w:val="false"/>
        </w:rPr>
        <w:t xml:space="preserve"> по состоянию на 1 января текущего года и осуществляет учет расходования указанных средств.</w:t>
      </w:r>
    </w:p>
    <w:p>
      <w:pPr>
        <w:pStyle w:val="Subtitl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ектор в срок до 20 февраля текущего года на основании реестра невыясненных поступлений и информации, полученной от главных распорядителей, по состоянию на 1 января текущего года закладывает в бюджет суммы, необходимые в качестве дополнительного источника для осуществления кассовых расходов в текущем году и производит отражение данных сумм в соответствующих остатках целевых средств.</w:t>
      </w:r>
    </w:p>
    <w:p>
      <w:pPr>
        <w:pStyle w:val="Subtitl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Для проведения кассовых расходов в текущем году </w:t>
      </w:r>
      <w:r>
        <w:rPr>
          <w:b w:val="false"/>
        </w:rPr>
        <w:t>Сектор</w:t>
      </w:r>
      <w:r>
        <w:rPr>
          <w:b w:val="false"/>
          <w:bCs w:val="false"/>
        </w:rPr>
        <w:t xml:space="preserve"> в течение 20 рабочих дней после поступления указанного реестра подготавливает справки об изменении сводной бюджетной росписи бюджета сельского поселения в части увеличения источников финансирования дефицита бюджета сельского поселения и росписи расходов бюджета сельского поселения по соответствующим кодам бюджетной классификации РФ в соответствии с постановлением Администрации сельского поселения от 04.06.2010 № 41 «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»;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редства, не заявленные до 1 марта текущего года главными распорядителям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редства, необходимые в качестве дополнительного источника для осуществления кассовых расходов в текущем году, исключаются из зарезервированного остатка нераспределенных средст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указанным средствам направляется </w:t>
      </w:r>
      <w:r>
        <w:rPr>
          <w:rFonts w:cs="Times New Roman" w:ascii="Times New Roman" w:hAnsi="Times New Roman"/>
          <w:bCs/>
          <w:sz w:val="28"/>
          <w:szCs w:val="28"/>
        </w:rPr>
        <w:t>Главе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я по использованию этих средств в качестве источника для покрытия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внесением изменений в Решение «О бюджете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рядок уточнения невыясненных поступлений по денежным средствам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ошлых лет, поступивших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енежных средств с «невыясненных поступлений» счета 4020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ектор в течение 3 рабочих дней после получения «Реестра невыясненных поступлений» подготавливает письма главным распорядителям бюджетных средств о числящихся поступлениях на коде бюджетной классификации 95111701050100000180 «Невыясненные поступления, зачисляемые в бюджеты поселений» на счете № 40204 и сообщает о необходимости перечисления этих поступлений на счет № 40101 с указанием кодов бюджетной классификации и кодов администраторов, на которые необходимо зачислить указанные средств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Главные распорядители бюджетных средств в течение 3 рабочих дней направляют письма банкам, как плательщикам, или иным плательщикам для инициирования ими заявлений по вопросу возврата средств, ошибочно перечисленных в бюджет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, с указанием кодов бюджетной классификации и кодов администраторов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ле получения писем плательщиков Сектор в течении 2 дней осуществляет возврат средств банку, как плательщику, или иному плательщику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Администраторы поступлений средств в бюджет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главные распорядители бюджетных средств) осуществляют контроль за возвратом средств банками, как плательщиками, или иными плательщиками в бюджет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 соответствующим кодам бюджетной классификации, с последующим предоставлением информации о выполненных мероприятиях в Сектор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Главные распорядители бюджетных средств (администраторы) после поступления средств на счет 40101 вносят предложения в Сектор по их дальнейшему использованию и отражению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Возврат плательщикам ошибочно перечисленных платежей </w:t>
      </w:r>
    </w:p>
    <w:p>
      <w:pPr>
        <w:pStyle w:val="ConsNormal"/>
        <w:widowControl/>
        <w:ind w:left="18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озврат ошибочно уплаченной суммы осуществляется на основании копии платежного документа, подтверждающей уплату платежа, и заявления плательщика, в котором указаны банковские реквизиты для перечисления денежных средств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ектор в течение 10 рабочих дней подготавливает платежный документ на возврат плательщику ошибочно уплаченных в нарушение действующего порядка уплаты регулирующих налогов и сбо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Действия по уточнению невыясненных поступлений, подлежащих зачислению на коды бюджетной классификации, а также по возвратам плательщикам ошибочно перечисленных платежей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ектор в течение 2 рабочих дней после получения писем главных распоряди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формирует доходно-расходное уведомление об уточнении вида и принадлежности платежа по форме согласно приложению № 8 к Порядку, утвержденному приказом Федерального казначейства от 10.10.2008 № 8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ормирует платежное поручение на возврат плательщику ошибочно уплаченных средств;</w:t>
      </w:r>
    </w:p>
    <w:p>
      <w:pPr>
        <w:pStyle w:val="21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здает структурированные файлы в электронном виде и отправляет по системе СЭД  в территориальное отделение УФК по РО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firstLine="567"/>
        <w:rPr/>
      </w:pPr>
      <w:r>
        <w:rPr/>
      </w:r>
    </w:p>
    <w:tbl>
      <w:tblPr>
        <w:tblW w:w="19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1275"/>
        <w:gridCol w:w="1560"/>
        <w:gridCol w:w="1134"/>
        <w:gridCol w:w="1701"/>
        <w:gridCol w:w="1984"/>
        <w:gridCol w:w="1275"/>
        <w:gridCol w:w="1819"/>
        <w:gridCol w:w="1867"/>
        <w:gridCol w:w="3060"/>
        <w:gridCol w:w="620"/>
      </w:tblGrid>
      <w:tr>
        <w:trPr>
          <w:trHeight w:val="40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экономики и финанс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Главе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    (расшифровка подпис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___" ________________ 200_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учение на восстановление кассовых расходов ПБ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кода 95111701050100000180 «Невыясненные поступления, зачисляемые в бюджеты поселений» на лицевые счета ПБС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38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№</w:t>
            </w:r>
            <w:r>
              <w:rPr>
                <w:color w:val="000000"/>
                <w:sz w:val="28"/>
                <w:szCs w:val="28"/>
              </w:rPr>
              <w:t xml:space="preserve">__          от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латеж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латежного документа/Дата зачис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плательщ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платежному поруч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бюджетных средств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ПБ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лицевого счет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расходов по КБК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платежа для зачисления на лицевые счета ПБС (из платежных поручений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              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                                          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z w:val="16"/>
                <w:szCs w:val="16"/>
              </w:rPr>
              <w:t>одпись                                                                 расшифровка подпис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) указывается краткое наименование получателя бюджетных средств согласно реестру получателей средств бюджета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1:00Z</dcterms:created>
  <dc:creator>voshod</dc:creator>
  <dc:description/>
  <cp:keywords/>
  <dc:language>en-US</dc:language>
  <cp:lastModifiedBy>***</cp:lastModifiedBy>
  <cp:lastPrinted>2010-03-29T17:15:00Z</cp:lastPrinted>
  <dcterms:modified xsi:type="dcterms:W3CDTF">2010-08-03T13:00:00Z</dcterms:modified>
  <cp:revision>8</cp:revision>
  <dc:subject/>
  <dc:title> </dc:title>
</cp:coreProperties>
</file>