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tbl>
      <w:tblPr>
        <w:tblW w:w="11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606"/>
      </w:tblGrid>
      <w:tr>
        <w:trPr/>
        <w:tc>
          <w:tcPr>
            <w:tcW w:w="4748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Порядка   ведения сводного реестра главных распорядителей, распорядителей и получателей средств бюджета сельского поселения, главных администраторов  источников финансирования дефицита бюджета сельского поселения, главных администраторов до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 целях  обеспечения ведения сводного реестра  главных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х администраторов доходов бюджета сельского поселения в соответствии с приказом Министерства финансов Ростовской области от 16.12.2008 № 55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ведения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доходов бюджета сельского поселения (далее - Порядок), согласно приложению.            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Администрации сельского поселения обеспечить:</w:t>
      </w:r>
    </w:p>
    <w:p>
      <w:pPr>
        <w:pStyle w:val="22"/>
        <w:ind w:firstLine="708"/>
        <w:rPr/>
      </w:pPr>
      <w:r>
        <w:rPr>
          <w:sz w:val="28"/>
          <w:szCs w:val="28"/>
        </w:rPr>
        <w:t>2.1. Формирование сводного  реестра 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х администраторов доходов бюджета сельского поселения (далее – сводный реестр);   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Формирование на основании сводного реестра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и Информации о получателях средств бюджета, наделенных полномочиями по получению и использованию средств из внебюджетных источников. Указанные документы по состоянию на дату их формирования направляются в территориальное отделение Управление Федерального казначейства по Ростовской области до 20 декабря. В случае возникновения изменений в направленные Перечень и Информацию изменения доводятся до территориального отделения Управлению Федерального  казначейства по Ростовской области в период с 20 по 31 декабря.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вступает в силу со дня его  официально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60" w:leader="none"/>
        </w:tabs>
        <w:ind w:firstLine="720"/>
        <w:rPr/>
      </w:pP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1" w:firstLine="637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е  </w:t>
      </w:r>
    </w:p>
    <w:p>
      <w:pPr>
        <w:pStyle w:val="Heading1"/>
        <w:spacing w:before="0" w:after="0"/>
        <w:ind w:left="701" w:firstLine="637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остановлению</w:t>
      </w:r>
    </w:p>
    <w:p>
      <w:pPr>
        <w:pStyle w:val="Heading1"/>
        <w:spacing w:before="0" w:after="0"/>
        <w:ind w:left="7080"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Администрации                                           Заветинского</w:t>
      </w:r>
    </w:p>
    <w:p>
      <w:pPr>
        <w:pStyle w:val="Heading1"/>
        <w:spacing w:before="0" w:after="0"/>
        <w:ind w:firstLine="6379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7.2010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ведения 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 доходов бюджета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22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Порядок ведения сводного реестра главных распорядителей, распорядителей и получателей средств бюджета сельского поселения, главных администраторов источников финансирования дефицита бюджета сельского поселения, главных администраторов  доходов бюджета сельского поселения (далее – сводный реестр) регламентирует порядок ведения сводного реестра и внесения изменений в него (далее – Порядок), а также устанавливает правила взаимодействия участников бюджетного процесса по ведению указанного реестра. </w:t>
      </w:r>
    </w:p>
    <w:p>
      <w:pPr>
        <w:pStyle w:val="3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водный реестр – структурированный перечень сведений о следующих участниках бюджетного процесса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главных распорядителях средств бюджета сельского поселения (далее – главные распорядител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порядителях средств бюджета сельского поселения (далее – распорядител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 получателях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 (далее – получател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главных администраторах до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(далее – главные администраторы доходо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главных администраторах источников финансирования дефицита бюджета сельского поселения, осуществляющих операции с источниками внутреннего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(далее – главные администраторы источников финансирования дефицита бюджета)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оответствии с настоящим Порядком в сводном реестре указываются   полномочия участников бюджетного процесса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бюджетного процесса в соответствии с Бюджетным кодексом Российской Федерации могут иметь следующие бюджетны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ого распоря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источников финансирования дефицита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ого получателя.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  <w:tab w:val="left" w:pos="1200" w:leader="none"/>
        </w:tabs>
        <w:spacing w:lineRule="atLeas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наделен полномочиями по получению и использованию средств из внебюджетных источников, он осуществляет операции со средствами из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водный реестр ведется сектором экономики и финансов Администрации сельского поселения (далее – сектор) по форме согласно приложению 1 к настоящему Порядку для централизованного учета участников бюджетного процесса, указанных в пункте 1 настоящего Порядка, и их реквизитов при исполнении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22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водного реестра формируется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(далее – Перечень) по форме согласно приложению 2 к Порядку и Информация о получателях средств бюджета сельского поселения, наделенных полномочиями по получению и использованию средств из внебюджетных источников (далее – Информация) по форме согласно приложению 3  к Порядку для направления в территориальное отделение Федерального казначейства по Ростовской области (далее – Отделение).   </w:t>
      </w:r>
    </w:p>
    <w:p>
      <w:pPr>
        <w:pStyle w:val="22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реквизитов участника бюджетного процесса в сводный реестр и, соответственно, в Перечень и Информацию является необходимым условием открытия ему соответствующего лицевого счета в Отделении Федерального казначейства Ростовской области.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ение реквизитов участника бюджетного процесса из сводного  реестра означает ликвидацию реестровой записи в сводном реестре, в Перечне и Информации, направленных в Отдел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Формирование сводного реестра осуществляется  сектором экономики и финансов. </w:t>
      </w:r>
      <w:r>
        <w:rPr>
          <w:sz w:val="28"/>
        </w:rPr>
        <w:t xml:space="preserve"> Информация сводного  реестра содержится в базе данных программы АИСБП</w:t>
      </w:r>
      <w:r>
        <w:rPr>
          <w:sz w:val="28"/>
          <w:szCs w:val="28"/>
        </w:rPr>
        <w:t>–</w:t>
      </w:r>
      <w:r>
        <w:rPr>
          <w:sz w:val="28"/>
        </w:rPr>
        <w:t xml:space="preserve">ЭК. </w:t>
      </w:r>
    </w:p>
    <w:p>
      <w:pPr>
        <w:pStyle w:val="Normal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сводный реестр осуществляет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оздание нового участника бюджетного процесс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изменение  полномочий участника бюджетного процесса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несение изменений в учредительные документы участника бюджетного процес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еорганизация участника бюджетного процес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ликвидация  участника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Внесение изменений в сводный реестр осуществляется в следующе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Не позднее 5 рабочих дней с момента возникновения обстоятельств, влекущих внесение изменений в сводный реестр (в том числе внесение изменений в решение о бюджете сельского поселения на текущий финансовый год), участник бюджетного процесса, обладающий  полномочиями по внесению изменений в сводный реестр, представляет в сектор на бумажном носителе и в электронном виде заявку на включение (исключение, изменение) реквизитов участника бюджетного процесса (далее – заявка), подготовленную на основании 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документов, содержащих информацию о значениях реквизитов учреждений, включаемых в сводный  реестр, по форме согласно приложению 4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В течение 3 рабочих дней с момента  поступления заявка рассматривается сектором экономики и финан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1. В части участников бюджетного процесса, наделенных полномочиями главных распорядителей, распорядителей и получателей, а также наделенных полномочиями по получению и использованию средств из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 В части участников бюджетного процесса, наделенных полномочиями главных администраторов налоговых и неналоговых доходов, (главных администраторов источников финансирования дефицита бюдже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онтроль за своевременным предоставлением участниками бюджетного процесса, обладающими  полномочиями по внесению изменений в сводный реестр, заявок для изменения полномочий главных распорядителей и главных администраторов доходов в связи с внесением изменений в решение о бюджете сельского поселения на текущий финансовый год, осуществляет сектор экономики и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4. После рассмотрения заявки в течение 1 рабочего дня  специалисты сектора формируют  изменения  в  сводный  реестр по форме согласно приложению 5 и  направляют в Отделение в  электронном виде  Перечень (Информацию).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7. Сектор экономики и финансов не позднее рабочего дня, следующего за днем проведения Отделением операций по уточнению Перечня, направляет  участнику бюджетного процесса, обладающему полномочиями по внесению изменений в сводный реестр, извещение о включении участника бюджетного процесса в сводный реестр по форме, согласно     приложению 6.              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Не позднее 5 рабочих дней после открытия лицевого счета участник бюджетного процесса, обладающий полномочиями по внесению изменений в сводный реестр, представляет в сектор экономики и финансов уведомление  по форме, согласно приложению 7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ектор экономики и финансов для осуществления сверки реквизитов участников бюджетного процесса ежегодно в срок до 20 ноября направляет участникам бюджетного процесса, обладающим  полномочиями по внесению изменений в сводный реестр, Выписку из сводного реестра по форме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8931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щим вопросам                                                          </w:t>
      </w:r>
      <w:r>
        <w:rPr/>
        <w:t>Г.А.Соловьева</w:t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7"/>
        <w:gridCol w:w="709"/>
        <w:gridCol w:w="567"/>
        <w:gridCol w:w="576"/>
        <w:gridCol w:w="567"/>
        <w:gridCol w:w="709"/>
        <w:gridCol w:w="708"/>
        <w:gridCol w:w="903"/>
        <w:gridCol w:w="969"/>
        <w:gridCol w:w="940"/>
        <w:gridCol w:w="732"/>
        <w:gridCol w:w="614"/>
        <w:gridCol w:w="1021"/>
        <w:gridCol w:w="1226"/>
        <w:gridCol w:w="808"/>
        <w:gridCol w:w="1709"/>
        <w:gridCol w:w="850"/>
      </w:tblGrid>
      <w:tr>
        <w:trPr>
          <w:trHeight w:val="10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196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</w:t>
            </w:r>
          </w:p>
        </w:tc>
      </w:tr>
      <w:tr>
        <w:trPr>
          <w:trHeight w:val="345" w:hRule="atLeast"/>
        </w:trPr>
        <w:tc>
          <w:tcPr>
            <w:tcW w:w="1533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дный реестр</w:t>
            </w:r>
          </w:p>
        </w:tc>
      </w:tr>
      <w:tr>
        <w:trPr>
          <w:trHeight w:val="630" w:hRule="atLeast"/>
        </w:trPr>
        <w:tc>
          <w:tcPr>
            <w:tcW w:w="1533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х распорядителей, распорядителей и получателей средств бюджета сельского поселения 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</w:tr>
      <w:tr>
        <w:trPr>
          <w:trHeight w:val="282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 _________________________________________________</w:t>
            </w:r>
          </w:p>
        </w:tc>
      </w:tr>
      <w:tr>
        <w:trPr>
          <w:trHeight w:val="491" w:hRule="atLeast"/>
        </w:trPr>
        <w:tc>
          <w:tcPr>
            <w:tcW w:w="35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 главного распорядителя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____   ________________  20  ___г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ядко-вый номер участника бюджет-ного процесса по сводному реестру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-щего участника бюджетного процесса по реестру*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вода в действие реестро-вой записи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 ГРБС, ГАДБ,    ГАИФДБ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- дителя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-дителя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- тора доходов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-тора источников финансиро-вания дефицит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кращен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      ______________              __________________________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435" w:hRule="atLeast"/>
        </w:trPr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  ______  "   ________________________   20  __ 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1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Графа заполняется в случае, если вышестоящий участник бюджетного процесса не является главным распорядителем средств бюджета сельского поселения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  <w:t>ъ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05" w:hRule="atLeast"/>
        </w:trPr>
        <w:tc>
          <w:tcPr>
            <w:tcW w:w="15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</w:p>
        </w:tc>
      </w:tr>
      <w:tr>
        <w:trPr>
          <w:trHeight w:val="1965" w:hRule="atLeast"/>
        </w:trPr>
        <w:tc>
          <w:tcPr>
            <w:tcW w:w="15334" w:type="dxa"/>
            <w:tcBorders/>
          </w:tcPr>
          <w:p>
            <w:pPr>
              <w:pStyle w:val="Normal"/>
              <w:ind w:left="7855" w:firstLine="6439"/>
              <w:rPr/>
            </w:pPr>
            <w:r>
              <w:rPr/>
              <w:t xml:space="preserve">               </w:t>
            </w:r>
            <w:r>
              <w:rPr/>
              <w:t xml:space="preserve">к  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Перечень №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главных распорядителей, распорядителей и получателей бюджетных средств, главных администраторов источников финансирования дефицита бюджета, главных администраторов доходов бюджета сельского поселения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на «___» _____________20___г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Финансовый орган    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Наименование бюджета   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Наименование органа Федерального казначейства   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7"/>
        <w:gridCol w:w="2487"/>
        <w:gridCol w:w="2499"/>
        <w:gridCol w:w="3270"/>
        <w:gridCol w:w="247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Код главы по бюджетной классифик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Полное наименование вышестоящего участника бюджетного процесса по ведомственной подчиненнос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Вид изменений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пол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сокращенное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Глава сельского поселения     _____ _ __________        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Заведующий сектором экономики и финансов     ________________________     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«______»________________________20_______г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05" w:hRule="atLeast"/>
        </w:trPr>
        <w:tc>
          <w:tcPr>
            <w:tcW w:w="15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Приложение 3 </w:t>
            </w:r>
          </w:p>
        </w:tc>
      </w:tr>
      <w:tr>
        <w:trPr>
          <w:trHeight w:val="1965" w:hRule="atLeast"/>
        </w:trPr>
        <w:tc>
          <w:tcPr>
            <w:tcW w:w="15334" w:type="dxa"/>
            <w:tcBorders/>
          </w:tcPr>
          <w:p>
            <w:pPr>
              <w:pStyle w:val="Normal"/>
              <w:ind w:left="7855" w:firstLine="6439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/>
              <w:t xml:space="preserve">к Порядку ведения реестра главных распорядителей, распорядителей и получателей средств бюджета сельского поселения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о получателях средств бюджета сельского поселения, наделенных полномочиями по получению и использованию средств из внебюджетных источников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center"/>
        <w:rPr/>
      </w:pPr>
      <w:r>
        <w:rPr/>
        <w:t>на «___» _____________20___г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Финансовый орган    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Наименование бюджета   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Наименование органа Федерального казначейства   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9"/>
        <w:gridCol w:w="2559"/>
        <w:gridCol w:w="3528"/>
        <w:gridCol w:w="2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Код главы по бюджетной классифика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Вид измен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пол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сокращенное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Глава сельского поселения     _____ _ __________        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Заведующий сектором экономики и финансов     ________________________     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  <w:t>«______»________________________20_______г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4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0"/>
      </w:tblGrid>
      <w:tr>
        <w:trPr>
          <w:trHeight w:val="315" w:hRule="atLeast"/>
        </w:trPr>
        <w:tc>
          <w:tcPr>
            <w:tcW w:w="14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14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) заполняется в случае направления информации о наделении (отмене) полномочия получателя средств бюджета сельского поселения </w:t>
            </w:r>
          </w:p>
        </w:tc>
      </w:tr>
      <w:tr>
        <w:trPr>
          <w:trHeight w:val="240" w:hRule="atLeast"/>
        </w:trPr>
        <w:tc>
          <w:tcPr>
            <w:tcW w:w="14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получению и использованию средств из внебюджетных источников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66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"/>
        <w:gridCol w:w="77"/>
        <w:gridCol w:w="346"/>
        <w:gridCol w:w="103"/>
        <w:gridCol w:w="527"/>
        <w:gridCol w:w="80"/>
        <w:gridCol w:w="564"/>
        <w:gridCol w:w="120"/>
        <w:gridCol w:w="87"/>
        <w:gridCol w:w="433"/>
        <w:gridCol w:w="47"/>
        <w:gridCol w:w="228"/>
        <w:gridCol w:w="339"/>
        <w:gridCol w:w="46"/>
        <w:gridCol w:w="325"/>
        <w:gridCol w:w="479"/>
        <w:gridCol w:w="56"/>
        <w:gridCol w:w="165"/>
        <w:gridCol w:w="346"/>
        <w:gridCol w:w="305"/>
        <w:gridCol w:w="121"/>
        <w:gridCol w:w="43"/>
        <w:gridCol w:w="611"/>
        <w:gridCol w:w="76"/>
        <w:gridCol w:w="404"/>
        <w:gridCol w:w="370"/>
        <w:gridCol w:w="129"/>
        <w:gridCol w:w="351"/>
        <w:gridCol w:w="312"/>
        <w:gridCol w:w="58"/>
        <w:gridCol w:w="339"/>
        <w:gridCol w:w="25"/>
        <w:gridCol w:w="564"/>
        <w:gridCol w:w="120"/>
        <w:gridCol w:w="473"/>
        <w:gridCol w:w="9"/>
        <w:gridCol w:w="535"/>
        <w:gridCol w:w="34"/>
        <w:gridCol w:w="533"/>
        <w:gridCol w:w="283"/>
        <w:gridCol w:w="35"/>
        <w:gridCol w:w="236"/>
        <w:gridCol w:w="580"/>
        <w:gridCol w:w="318"/>
        <w:gridCol w:w="50"/>
        <w:gridCol w:w="340"/>
        <w:gridCol w:w="325"/>
        <w:gridCol w:w="810"/>
        <w:gridCol w:w="41"/>
        <w:gridCol w:w="709"/>
        <w:gridCol w:w="372"/>
        <w:gridCol w:w="12"/>
        <w:gridCol w:w="351"/>
        <w:gridCol w:w="236"/>
        <w:gridCol w:w="3"/>
        <w:gridCol w:w="204"/>
        <w:gridCol w:w="157"/>
        <w:gridCol w:w="640"/>
      </w:tblGrid>
      <w:tr>
        <w:trPr>
          <w:trHeight w:val="255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4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Приложение  4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660" w:type="dxa"/>
            <w:gridSpan w:val="5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Порядку ведения  реестра главных распорядителей, распорядителей и получателей 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31" w:type="dxa"/>
            <w:gridSpan w:val="5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редств бюджета сельского поселения, главных администраторов доходов бюджета сельского поселения,</w:t>
            </w:r>
          </w:p>
        </w:tc>
        <w:tc>
          <w:tcPr>
            <w:tcW w:w="1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395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вных администраторов источников финансирования дефицита бюджета сельского поселения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0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Cs/>
                <w:sz w:val="22"/>
                <w:szCs w:val="22"/>
              </w:rPr>
              <w:t>ЗАЯВКА№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4" w:type="dxa"/>
            <w:gridSpan w:val="4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ключение (исключение) реквизитов участников бюджетного процесса в сводный реестр главных распорядителей, распорядителей и получателей средств бюджета сельского поселения ,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4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4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3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на __   ___________  2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Arial" w:ascii="Arial" w:hAnsi="Arial"/>
              </w:rPr>
              <w:t>__г.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057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главного распорядител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0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главного распорядителя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-ящего участника бюджет-ного процесса по реестру**</w:t>
            </w:r>
          </w:p>
        </w:tc>
        <w:tc>
          <w:tcPr>
            <w:tcW w:w="63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 *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ТОФ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  главы ГРБС, ГАДБ,   ГАИФДБ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дителя</w:t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ди-теля</w:t>
            </w:r>
          </w:p>
        </w:tc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-ля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- тора дохо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то-ра источников финансирования дефицита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го получа- теля  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-ющего операции со средствами из внебюджет-ных источников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кращенное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5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ить организации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лючить организации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ить значения реквизитов организаций, включенных в реестр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60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 _________________     ___________________ 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2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___________________      ___________________       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31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ложение 5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2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ведения  реестра главных распорядителей, распорядителей 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gridSpan w:val="3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ей средств бюджета сельского поселения, главных администраторов доходов бюджета сельского поселения,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х администраторов источников финансирования дефицита  бюджета сельского поселения, 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я в сводный  реестр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16" w:type="dxa"/>
            <w:gridSpan w:val="5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х распорядителей, распорядителей и получателей средств бюджета сельского поселения,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032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х администраторов источников финансирования дефицита бюджета, главных администраторов доходов бюджета сельского поселения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3951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нансового органа ___________________________________________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____   ________________  20  ___г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ядко-вый номер участника бюджетного процесса по сводному реестру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8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АТО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-щего участника бюджетно-го процесса по реестру*</w:t>
            </w:r>
          </w:p>
        </w:tc>
        <w:tc>
          <w:tcPr>
            <w:tcW w:w="5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изменений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ы ГРБС, ГАДБ,    ГАИФДБ</w:t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ря- дителя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ди-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- тора доходов 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-тора источников финансиро-вания дефицита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</w:t>
            </w:r>
          </w:p>
        </w:tc>
        <w:tc>
          <w:tcPr>
            <w:tcW w:w="11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1" w:leader="none"/>
              </w:tabs>
              <w:snapToGrid w:val="false"/>
              <w:ind w:right="90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5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сектором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и и финансов          ___________________             ______________________       __________________</w:t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32" w:type="dxa"/>
            <w:gridSpan w:val="5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лефон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 ______  "   ________________________   20  __  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6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9" w:type="dxa"/>
            <w:gridSpan w:val="2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ведения  реестра главных распорядителей, распорядителей 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ей средств бюджета сельского поселения, главных администраторов доходов бюджета сельского поселения,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х администраторов источников финансирования дефицита бюджета сельского поселения, 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583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ВЕЩЕНИЕ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ключении реквизитов участников бюджетного процесса в сводный реестр главных распорядителей, распорядителей и получателей     средств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го поселения, главных администраторов источников финансирования дефицита бюджета сельского поселения, главных администрато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</w:rPr>
              <w:t>доходов бюджета сельского поселения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2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___   ______________ 20  ___г.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28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0" w:type="dxa"/>
            <w:gridSpan w:val="3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наименование финансового органа)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3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1" w:type="dxa"/>
            <w:gridSpan w:val="3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главного распорядителя)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ФС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ОКОПФ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  ОКАТО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ышестоящего участника бюджетного процесса по реестру*</w:t>
            </w:r>
          </w:p>
        </w:tc>
        <w:tc>
          <w:tcPr>
            <w:tcW w:w="59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вода в действие реестровой записи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   главы ГРБС, ГАДБ, ГАИФДБ 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я- дителя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теля </w:t>
            </w:r>
          </w:p>
        </w:tc>
        <w:tc>
          <w:tcPr>
            <w:tcW w:w="10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ого администрато-ра источников финансирования дефицита 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 получател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я, осуществляю-щего операции со средствами из внебюджет-ных источников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кращенное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910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        _________________ _                               ________________________________            __________________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35" w:type="dxa"/>
            <w:gridSpan w:val="5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подпись)                           (расшифровка подписи)                           (телефон)</w:t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______"     ________________________   200 __ г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3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Графа заполняется в случае, если вышестоящий участник бюджетного процесса не является главным распорядителем средств бюджета сельского поселения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tbl>
      <w:tblPr>
        <w:tblW w:w="14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134"/>
        <w:gridCol w:w="2410"/>
        <w:gridCol w:w="1276"/>
        <w:gridCol w:w="993"/>
        <w:gridCol w:w="810"/>
        <w:gridCol w:w="1275"/>
        <w:gridCol w:w="1418"/>
        <w:gridCol w:w="1843"/>
        <w:gridCol w:w="1065"/>
      </w:tblGrid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ложение 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Порядку ведения  реестра главных распорядителей, распорядителей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 получателей средств бюджета сельского поселения, главных администраторов доходов бюджета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х администраторов источников финансирования дефицита бюджета сельского поселения, </w:t>
            </w:r>
          </w:p>
        </w:tc>
      </w:tr>
      <w:tr>
        <w:trPr>
          <w:trHeight w:val="19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Уведомление №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лицевых счетах , открытых в органах Федерального казначейства</w:t>
            </w:r>
          </w:p>
        </w:tc>
      </w:tr>
      <w:tr>
        <w:trPr>
          <w:trHeight w:val="282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м распорядителям, распорядителям и получателям средств бюджета сельского пос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м администраторам источников финансирования дефицита областного бюджета, главным администраторам до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ко-вый номер участника бюджетного процесса по сводному реес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астника бюджетного процесса (пол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Номер лицевого счета участника бюджетного процесс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ТОФК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лавы главного распорядителя, главного администратора доходов, главного администратора  источников финансирования дефици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я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ого администратора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го администратора источников финансирования дефици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я, осуществляющего операции со средствами из внебюджетных источнико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(уполномоченное лицо)     ___________________      ________________________     ____________________________________</w:t>
            </w:r>
          </w:p>
        </w:tc>
      </w:tr>
      <w:tr>
        <w:trPr>
          <w:trHeight w:val="240" w:hRule="atLeast"/>
        </w:trPr>
        <w:tc>
          <w:tcPr>
            <w:tcW w:w="14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(должность)                                      (подпись)                         (расшифровка подписи) </w:t>
            </w:r>
          </w:p>
        </w:tc>
      </w:tr>
      <w:tr>
        <w:trPr>
          <w:trHeight w:val="255" w:hRule="atLeast"/>
        </w:trPr>
        <w:tc>
          <w:tcPr>
            <w:tcW w:w="14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___________________      ___________________    ____________________   _______________________ 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(подпись)                   (расшифровка подписи)                  </w:t>
            </w:r>
            <w:r>
              <w:rPr/>
              <w:t xml:space="preserve">             (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 ______  "   ________________________   20  __  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2">
    <w:name w:val=" Знак Знак2"/>
    <w:basedOn w:val="Style7"/>
    <w:qFormat/>
    <w:rPr>
      <w:b/>
      <w:bCs/>
      <w:sz w:val="28"/>
      <w:szCs w:val="24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7"/>
    <w:qFormat/>
    <w:rPr>
      <w:rFonts w:ascii="Arial" w:hAnsi="Arial" w:cs="Arial"/>
      <w:spacing w:val="-5"/>
      <w:sz w:val="16"/>
    </w:rPr>
  </w:style>
  <w:style w:type="character" w:styleId="4">
    <w:name w:val=" Знак Знак4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3T13:04:00Z</dcterms:modified>
  <cp:revision>10</cp:revision>
  <dc:subject/>
  <dc:title> </dc:title>
</cp:coreProperties>
</file>