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5.07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75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14.01.2010 № 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а», решением Собрания депутатов Заветинского сельского поселения от 30.03.2007 № 57 «Об утверждении Правил обращения с отходами на территории Заветинского сельского поселения» и протоколом заседания тарифной комиссии Администрации Заветинского сельского поселения от 02.07.2010 №4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Заветинского сельского поселения от 14.01.2010 № 3 «Об установлении тарифов, норм накопления и ставок оплаты по утилизации (захоронению) твердых бытовых отходов на территории с.Заветное на 2010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 Тариф на утилизацию (захоронение твердых бытовых отходов на территории с.Заветное для населения, организаций, предприятий и прочих накопителей в размере 35 рублей за 1 куб.м. твердых бытовых отходов без НД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Взимание платы за утилизацию (захоронение) твердых бытовых отходов осуществляется по фактическому вывозу твердых бытовых отходов населения, организаций, предприятий и прочих накопителе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.3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Экономически обоснованный тариф на захоронение жидких бытовых отходов на территории с.Заветное в размере 31,70 рублей за 1 куб.м. жидких бытовых отходов без НД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.4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4. Тариф для населения проживающего в многоквартирном муниципальном жилом фонде на захоронение жидких бытовых отходов на территории с.Заветное в размере 15,85 рублей за 1 куб.м. жидких бытовых отходов без НДС, при нормативе потребления 4,0 куб.м./на 1 человека. При наличии прибора учета холодной воды оплата за захоронение жидких бытовых отходов производится из расчета 95% расхода воды по водосчетчи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1.5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5. Тариф на захоронение жидких бытовых отходов на территории с.Заветное для населения проживающего в индивидуальных жилых домах, организаций, предприятий и прочих накопителей в размере 31,70 рублей за 1 куб.м.     жидких бытовых отходов без НД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1.6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Взимание платы за захоронение жидких бытовых отходов осуществляется по фактическому вывозу жидких бытовых отходов населением проживающим в индивидуальных жилых домах, организациями, предприятиями и прочими накопител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1 января 201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В.В.Потолох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6:00Z</dcterms:created>
  <dc:creator>voshod</dc:creator>
  <dc:description/>
  <cp:keywords/>
  <dc:language>en-US</dc:language>
  <cp:lastModifiedBy>***</cp:lastModifiedBy>
  <cp:lastPrinted>2010-08-05T15:09:00Z</cp:lastPrinted>
  <dcterms:modified xsi:type="dcterms:W3CDTF">2010-08-05T11:48:00Z</dcterms:modified>
  <cp:revision>4</cp:revision>
  <dc:subject/>
  <dc:title> </dc:title>
</cp:coreProperties>
</file>