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  <w:sz w:val="28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Heading1"/>
        <w:ind w:left="0" w:hanging="0"/>
        <w:jc w:val="center"/>
        <w:rPr/>
      </w:pPr>
      <w:r>
        <w:rPr>
          <w:sz w:val="32"/>
        </w:rPr>
        <w:t>Администрация  Заветинского  сельского поселения</w:t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Заветинского района Рос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14.01.2010                                                                                                     с.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0"/>
      </w:tblGrid>
      <w:tr>
        <w:trPr>
          <w:trHeight w:val="561" w:hRule="atLeast"/>
        </w:trPr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тановлении тарифов, норм накопления и ставок оплаты по утилизации (захоронению) твердых бытовых отходов на территории с.Заветное на 2010 год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норм накопления бытовых отходов потребителями, утвержденных СНиП 2.07.01-89* с изменениями и дополнениями, утвержденными постановлением Госстроя России от 25.08.1993 № 18-32, в соответствии с постановлением Главы района от 09.09.2005 № 232 «Об утверждении Порядка установления цен (тарифов, надбавок, наценок), подлежащих государственному регулированию на территории Заветинского районного Собрания депутатов от 21.12.2006 №88 «Об утверждении Правил обращения с отходами на территории Заветинского района», постановлением Региональной службы по тарифам от 15.10.2009 № 12/2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по муниципальным образованиям Ростовской области на 2009 год», пункта 40 статьи 31 Устава муниципального образования «Заветинское сельское поселение» и протоколом заседания тарифной комиссии Администрации Заветинского сельского поселения от 14.12.2009 № 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 и ввести в действ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Тариф, норму накопления и ставку оплаты по утилизации (захоронению) твердых бытовых отходов на территории с.Заветное для населения,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Тариф, норму накопления и ставку оплаты по утилизации (захоронению) твердых бытовых отходов на территории с.Заветное для предприятий, организаций и прочих накопителей, согласно приложению № 2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едущему специалисту по вопросам муниципального хозяйства Администрации  сельского поселения А.В.Колганову заключить договор на выполнение работ по утилизации (захоронению) твердых бытовых отходов на территории с.Заветно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униципальному унитарному предприятию Заветинское предприятие жилищно-коммунального хозяйства (В.А.Сокиркин), производить сбор оплаты с населения и организаций с.Заветного, согласно утвержденных ставок оплат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Заветинского сельского поселения от 16.12.2009 № 130 «Об установлении тарифов, норм накопления и ставок оплаты на содержание свалки твердых бытовых отходов с.Заветное на 2010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становление вступает в силу со дня его официального обнародования и применяется к правоотношениям, возникшим с 1 января 2010 год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820" w:leader="none"/>
          <w:tab w:val="left" w:pos="9000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В.В.Потолохин</w:t>
      </w:r>
    </w:p>
    <w:p>
      <w:pPr>
        <w:pStyle w:val="TextBody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ветинского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4.01.2010 № 3</w:t>
      </w:r>
    </w:p>
    <w:p>
      <w:pPr>
        <w:pStyle w:val="Normal"/>
        <w:tabs>
          <w:tab w:val="clear" w:pos="708"/>
          <w:tab w:val="left" w:pos="36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, норма накопления и ставка оплаты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утилизации (захоронению) твердых бытовых отходов на территории с.Заветное для населения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382"/>
        <w:gridCol w:w="1047"/>
        <w:gridCol w:w="1234"/>
        <w:gridCol w:w="1184"/>
        <w:gridCol w:w="1192"/>
        <w:gridCol w:w="986"/>
      </w:tblGrid>
      <w:tr>
        <w:trPr>
          <w:trHeight w:val="36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без НД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накоплен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оплаты населением</w:t>
            </w:r>
          </w:p>
        </w:tc>
      </w:tr>
      <w:tr>
        <w:trPr>
          <w:trHeight w:val="33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вал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куб.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/на 1 чел. в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чел. в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820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ветинского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4.01.2010 № 3</w:t>
      </w:r>
    </w:p>
    <w:p>
      <w:pPr>
        <w:pStyle w:val="Normal"/>
        <w:tabs>
          <w:tab w:val="clear" w:pos="708"/>
          <w:tab w:val="left" w:pos="36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sz w:val="28"/>
          <w:szCs w:val="28"/>
        </w:rPr>
        <w:t>Тариф, норма накопления и ставка оплаты по утилизации (захоронению)  твердых бытовых отходов на территории с.Заветное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приятий, организаций и прочих накопителей 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382"/>
        <w:gridCol w:w="1002"/>
        <w:gridCol w:w="1446"/>
        <w:gridCol w:w="1082"/>
        <w:gridCol w:w="1446"/>
        <w:gridCol w:w="915"/>
      </w:tblGrid>
      <w:tr>
        <w:trPr>
          <w:trHeight w:val="36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без НДС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накоплени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оплаты </w:t>
            </w:r>
          </w:p>
        </w:tc>
      </w:tr>
      <w:tr>
        <w:trPr>
          <w:trHeight w:val="33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вал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куб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/на 1 работника в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за 1 работника в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820" w:leader="none"/>
          <w:tab w:val="left" w:pos="9000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3860" w:leader="none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  <w:tab w:val="left" w:pos="9000" w:leader="none"/>
          <w:tab w:val="left" w:pos="9180" w:leader="none"/>
          <w:tab w:val="left" w:pos="9540" w:leader="none"/>
        </w:tabs>
        <w:ind w:left="60" w:right="-1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41:00Z</dcterms:created>
  <dc:creator>МЭР</dc:creator>
  <dc:description/>
  <cp:keywords/>
  <dc:language>en-US</dc:language>
  <cp:lastModifiedBy>User</cp:lastModifiedBy>
  <cp:lastPrinted>2009-12-24T18:38:00Z</cp:lastPrinted>
  <dcterms:modified xsi:type="dcterms:W3CDTF">2009-12-25T23:06:00Z</dcterms:modified>
  <cp:revision>12</cp:revision>
  <dc:subject/>
  <dc:title> </dc:title>
</cp:coreProperties>
</file>