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1.05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здании экспертной комиссии Администрации Заветинского сельского поселения для оценки предложений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защиты несовершеннолетних от информации, пропаганды и агитации, наносящих вред их здоровью, нравственному и духовному развитию и в соответствии со статьей 14.1 Федерального закона от 24.07.1998 «Об основных гарантиях прав ребёнка в Российской Федерации»,  законом Ростовской области  от 16.12.2009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Администрация Завет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экспертную комиссию Администрации Заветинского сельского поселения для оценки предложений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 и утвердить ее состав,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ложение об экспертной комиссии Администрации Заветинского сельского поселения для оценки предложений об определении мест, нахождение в которых в ночное время может причинить вред здоровью лиц, не достигших возраста 16 лет, их физическому,  интеллектуальному, психическому, духовному и  нравственному развитию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pacing w:val="-7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ветинского сельского поселения                     В.В.Потолохин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 по вопросам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культуры, спорта и делам молодежи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pacing w:val="-7"/>
          <w:sz w:val="28"/>
          <w:szCs w:val="28"/>
        </w:rPr>
        <w:t>Приложение</w:t>
      </w:r>
      <w:r>
        <w:rPr>
          <w:caps/>
          <w:sz w:val="28"/>
          <w:szCs w:val="28"/>
        </w:rPr>
        <w:t xml:space="preserve"> №1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-2"/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21.05.2010 № 75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став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спертной комиссии Заветинского сельского поселения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для оценки предложений об определении мест, нахождения в которых в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ночное время может причинить вред здоровью лиц, не достигших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зраста 16 лет, их физическому, интеллектуальному, психическому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духовному и нравственному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аветин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вопросам спорта и делам молодежи Администрации Заветинского сельского поселения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вопросам  имущественных 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е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кторовна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 директора муниципального общеобразовательного учреждения Заветинской средней общеобразовательной школы № 1  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ее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 директора муниципального общеобразовательного учреждения Заветинской средней общеобразовательной школы № 2 (по согласованию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Александр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ковый уполномоченный милиции отдела внутренних дел по Заветинскому району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Геннадье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директор государственного учреждения Ростовской области социально реабилитационного центра для несовершеннолетних  по Заветинскому району (по согласованию)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 ведущий специалист по делам молодежи, вопросам казачества и связям с общественными организациями Администрации района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Валентин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директор Районного Дома культуры, депутат Собрания депутатов Заветинского сельского поселения (по согласованию)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pacing w:val="-7"/>
          <w:sz w:val="28"/>
          <w:szCs w:val="28"/>
        </w:rPr>
        <w:t>Приложение</w:t>
      </w:r>
      <w:r>
        <w:rPr>
          <w:caps/>
          <w:sz w:val="28"/>
          <w:szCs w:val="28"/>
        </w:rPr>
        <w:t xml:space="preserve"> №2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2"/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21.05.2010 № 75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й комиссии Завет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ля оценки предложений об определении мест, нахождения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Общие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Экспертная комиссия Администрации Заветинского сельского поселения для оценки предложений 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 (далее – экспертная комиссия) образуется в соответствии с законом Ростовской области от 16.12.2009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1.2. </w:t>
      </w:r>
      <w:r>
        <w:rPr>
          <w:sz w:val="28"/>
          <w:szCs w:val="28"/>
        </w:rPr>
        <w:t>Состав экспертной к</w:t>
      </w:r>
      <w:r>
        <w:rPr>
          <w:spacing w:val="-2"/>
          <w:sz w:val="28"/>
          <w:szCs w:val="28"/>
        </w:rPr>
        <w:t>омиссии утверждается Администрацией Заветинского сельского поселения, Росто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своей деятельности экспертная комиссия руководствуется Конституцией Российской Федерации, федеральными конституционными  законами, федеральными  и областными законами, другими правовыми актами Российской Федерации, Уставом муниципального образования «Заветинское сельское поселение», законами и иными правовыми актами Ростовской области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1.4. Положение об </w:t>
      </w:r>
      <w:r>
        <w:rPr>
          <w:sz w:val="28"/>
          <w:szCs w:val="28"/>
        </w:rPr>
        <w:t>экспертной</w:t>
      </w:r>
      <w:r>
        <w:rPr>
          <w:spacing w:val="-2"/>
          <w:sz w:val="28"/>
          <w:szCs w:val="28"/>
        </w:rPr>
        <w:t xml:space="preserve"> комиссии, ее права, обязанности, численный и персональный состав, другие положения, регламентирующие деятельность </w:t>
      </w:r>
      <w:r>
        <w:rPr>
          <w:sz w:val="28"/>
          <w:szCs w:val="28"/>
        </w:rPr>
        <w:t>экспертной</w:t>
      </w:r>
      <w:r>
        <w:rPr>
          <w:spacing w:val="-2"/>
          <w:sz w:val="28"/>
          <w:szCs w:val="28"/>
        </w:rPr>
        <w:t xml:space="preserve"> комиссии, утверждается администрацией Заветинского сельского поселения, Рост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pacing w:val="-14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экспертной комиссии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Задачами экспертной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щита несовершеннолетних от информации, пропаганды и агитации, наносящих вред их здоровью, нравственному и духовному развит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порядочение условий публичной демонстрации кино- и аудиовизуальных произведений, продажи продукции эротического характера, изготовления и распространения рекла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твращение и пресечение правонарушений в сфере общественной нравственности, совершаемых в целях получения коммерческой выгод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прав и ответственности организаций, осуществляющих да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 экспертной комиссии и порядок её 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 состав экспертной комиссии входят: председатель, заместители председателя, секретарь и члены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едседателем экспертной комиссии является Глава Заветинского сельского поселения. Председатель экспертной комиссии несет ответственность за выполнение возложенных на комиссию задач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Членами экспертной комиссии могут, являться по согласованию  представители подразделений органов внутренних дел, осуществляющих профилактику безнадзорности и правонарушений несовершеннолетних, представители учреждений образования, культуры, спорта, без согласования специалисты Администрации Заветинского сельского поселения. В состав экспертной комиссии могут входить представители казачьих обществ, индивидуальные предприниматели, внесенных в государственный реестр казачьих обществ в Российской Федерации, средств массовой информации, научных, образовательных учреждений и организаций, общественных объединений, в том числе религиозных организаций (объединений), а также депутаты представительных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боты экспер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Работой экспертной комиссии руководит председатель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Заседания экспертной комиссии проводятся по мере необходимости </w:t>
      </w:r>
      <w:r>
        <w:rPr>
          <w:color w:val="000000"/>
          <w:spacing w:val="-1"/>
          <w:sz w:val="28"/>
          <w:szCs w:val="28"/>
        </w:rPr>
        <w:t xml:space="preserve">в связи с </w:t>
      </w:r>
      <w:r>
        <w:rPr>
          <w:sz w:val="28"/>
          <w:szCs w:val="28"/>
        </w:rPr>
        <w:t xml:space="preserve">заявлением органа местного самоуправления Заветинского сельского поселения  об оценке предложения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3. Члены экспертной комиссии изучают материалы, представленные на комиссию. При необходимости предусматривается выезд членов экспертной комиссии на место намечаемой хозяйственной деятельности для получения дополнительной информации и проведения выездных заседаний экспертной комисс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4</w:t>
      </w:r>
      <w:r>
        <w:rPr>
          <w:sz w:val="28"/>
          <w:szCs w:val="28"/>
        </w:rPr>
        <w:t>. Заседание экспертной комиссии считается правомочным, если в нем участвует более половины ее член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Решение экспертной комиссии принимается большинством голосов от числа присутствующих членов и направляется на рассмотрение и утверждение органом местного самоуправления Заве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экспертной комиссии носит рекомендательный характе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Обеспечение деятельности экспертной комиссии по приему документации, подготовке заседаний, оформлению протоколов, решений комиссии, рассмотрению заявлений и писем осуществляется секретарем  экспертной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Экспертная комиссия в срок до 30 дней осуществляет экспертизу предложений (материалов)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, по результатам которой принимает реш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8. Решение экспертной комиссии в 3-х дневный срок направляется Главе Заветинского сельского поселения для внесения предложений в представительный органам местного самоуправления для принятия решения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!Заголовок документа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47:00Z</dcterms:created>
  <dc:creator>voshod</dc:creator>
  <dc:description/>
  <cp:keywords/>
  <dc:language>en-US</dc:language>
  <cp:lastModifiedBy>***</cp:lastModifiedBy>
  <cp:lastPrinted>2010-06-02T12:34:00Z</cp:lastPrinted>
  <dcterms:modified xsi:type="dcterms:W3CDTF">2010-06-08T12:14:00Z</dcterms:modified>
  <cp:revision>13</cp:revision>
  <dc:subject/>
  <dc:title> </dc:title>
</cp:coreProperties>
</file>