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4.05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труктуризации задолженности п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ендной плате за землю и списани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ней и штрафов, начисленных на сумму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долженности, за использовани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ых участков, находящихся в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ственности Заветинск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0.2001 N 137-ФЗ «О введении в действие Земельного кодекса Российской Федерации», Областным законом от 22.07.2003 N 19-ЗС «О регулировании земельных отношений в Ростовской области», постановлением Администрации Ростовской области от 28.09.2009 N 491 «О реструктуризации задолженности по арендной плате за землю и списании пеней и штрафов, начисленных на сумму задолженности», со ст</w:t>
      </w:r>
      <w:r>
        <w:rPr>
          <w:rFonts w:cs="Times New Roman" w:ascii="Times New Roman" w:hAnsi="Times New Roman"/>
          <w:bCs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</w:rPr>
        <w:t xml:space="preserve"> 31 Устава муниципального образования «Заветинское сельское поселение» и в целях урегулирования кредиторской задолженности юридических и физических лиц по арендной плате за земельные участки, находящиеся в собственности Заветинского сельского поселения, путем проведения реструктуризации и создания условий для их финансового оздоров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еструктуризации задолженности по арендной плате, образовавшейся по состоянию на 1 января 2010 года, и списания пеней и штрафов, начисленных на сумму задолженности, за использование земельных участков, находящихся в собственности Заветинского сельского поселения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Заветинского сельского поселения по вопросам  имущественных и земельных отношений Т.Ю.Ливенско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работу с неплательщиками арендной платы за земельные участки, находящиеся в собственности Заве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ить в 2010 году реструктуризацию задолженности юридических и физических лиц по арендной плате за земельные участки, находящиеся в собственности Заветинского сельского поселения, образовавшейся по состоянию на 1 января 201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 официального обнарод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сельского поселения по вопросам  имущественных и земельных отношений Т.Ю.Ливенску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widowControl w:val="false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Заветинского сельского поселения                            В.В. Потолохин</w:t>
      </w:r>
    </w:p>
    <w:p>
      <w:pPr>
        <w:pStyle w:val="Style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вопрос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4.05.2010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труктур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долженности по арендной плате, образовавшейся по состоянию на 1 января 2010 года и списания пеней и штраф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сленных на сумму задолженности за использование земельных участков, находящихся в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еструктуризации задолженности по арендной плате, образовавшейся по состоянию на 1 января 2010 года, и списания пеней и штрафов, начисленных на сумму задолженности, за использование земельных участков, находящихся в собственности Заветинского сельского поселения  (далее - Порядок) определяет условия и сроки реструктуризации задолженности по арендной плате, образовавшейся по состоянию на 1 января 2010 года, и списания пеней и штрафов, начисленных на сумму задолженности, за использование земельных участков, находящихся в собственности Заветинского сельского посе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е земельные участки - земельные участки, находящиеся в собственности Завет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труктуризация задолженности - рассрочка уплаты задолженности по арендной плате, образовавшейся по состоянию на 1 января 2010 года, за использование муниципальных земельных участков;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реструктуризации задолженности - постановление Администрации Заветинского сельского поселения о реструктуризации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- постановление Администрации Заветинского сельского поселения о списании пеней и штрафов, начисленных на сумму задолженности по арендной плате за использование муниципальн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ендодатель земельного участка – Администрация Заветинского сельского поселения, уполномоченная на сдачу муниципального земельного участка в аренд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ор доходов - Администрация Заветинского сельского поселения в соответствии с Уставом муниципального образования «Заветинское сельское поселение» осуществляюща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арендной плате за использование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реструктуризации задолженности - заявление установленной формы о реструктуризации задолженности по арендной плате, образовавшейся по состоянию на 1 января 2010 года, за использование муниципальны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Решение о проведении реструктуризации задолженности в отношении муниципальных земельных участков принимает Глава Заветинского сельского поселения. Решение оформляется постановлением Администрации Завет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Заветинского сельского поселения о реструктуризации задолженности осуществляются заместителем Главы Администрации Заветинского сельского поселения по вопросам  имущественных и земель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соответствии с Порядком не могут быть приняты решения о реструктуризации задолже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екращенным договорам аренды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му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принятия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снованием принятия решения о реструктуризации задолженности является заявление о реструктуризации задолженности по форме согласно приложению N 1 к настоящему Порядку с приложенными к нему документами, предусмотренными пунктом 3.2 раздела III настоящего Порядка, и полное внесение заявителем текущих арендных платежей в период времени с 1 января 2010 года до дня подачи заявления о реструктуризации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еструктуризации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Администрацию Завет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 сверки взаимных расчетов по договору аренды земельного участка между арендодателем земельного участка и заявителем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погашения основного долга по форме согласно приложению N 2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а арендодателя земельного участка, подтверждающая фактическое поступление арендных платежей в период времени с 1 января 2010 года до дня подачи заявления о реструктуризации задолженно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Заветинского сельского поселения до 1 декабр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о реструктуризации принимаются до 1 января 2011 год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Заветинского сельского поселения по вопросам  имущественных и земельных отношений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ем представления документов считается дата поступления в  Администрацию Заветинского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устранения нарушений заявитель вправе повторно на общих основаниях обратиться в Администрацию Заветинского сельского поселения с заявлением о реструктуризации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 случае отсутствия оснований для возврата заявителю заявления о реструктуризации задолженности и приложенных к нему документов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Заветинского сельского поселения рассматривает заявление о реструктуризации задолженности и прилагаемые к нему документы и поручает заместителю Главы Администрации сельского поселения по вопросам  имущественных и земельных отношений в месячный срок со дня получения заявления обеспечить в установленном порядке подготовку проекта постановления Администрации Заветинского сельского поселения о реструктуризации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емпляры решения о реструктуризации задолженности направляются соответственно арендодателю земельного участка, администратору доходов и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Решение о реструктуризации задолженност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едоставляемой рассроч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погашения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направляется Администрацией Заветинского сельского поселения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должен направить один подписанный экземпляр дополнительного соглашения к договору аренды земельного участка в Администрацию Заве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Заявитель утрачивает право на реструктуризацию задолже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рушении два раза подряд сроков уплаты платежей по погашению реструктуризируемой задолженности, предусмотренных графиком погашения основ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погашения в срок до 1 февраля 2011 года пеней и штрафов, начисленных на сумму основного долга, существовавшего по состоянию на 1 января 2010 года, по день принятия решения о реструктуризации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ри возникновении обстоятельств, предусмотренных пунктом 3.7 настоящего раздела, в месячный срок принимается решение об отмене реструктуризации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б отмене реструктуризации задолженности принимает Глава Заветинского сельского поселения. Решение оформляется постановлением Администрации Завет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Заветинского сельского поселения по вопросам  имущественных и земельных отношений в установленном порядке обеспечивает подготовку проекта постановления Администрации Заветинского сельского поселения об отмене реструктур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-дневный срок со дня принятия решения о прекращении реструктуризации задолженности Администрация Заветинского сельского поселения направляет заявителю копию решения и уведомление об одностороннем отказе от исполнения условий дополнительного соглашения и в случае необходимости обращается в Управление Федеральной регистрационной службы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з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В любое время после принятия решения о реструктуризации задолженности заявитель имеет право произвести досрочное погашение всей реструктуризированной задолженности по арендной плате за использование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В случае досрочного погашения заявителем всей реструктуризированной задолженности по арендной плате за использование земельных участков либо в случае погашения заявителем всей реструктуризируемой задолженности по арендной плате за использование земельных участков в течение срока, установленного решением о реструктуризации задолженности, в том числе в случае принятия решения о реструктуризации до 1 января 2010 года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 принимает Глава Заветинского сельского поселения. Решение о списании пеней и штрафов в этом случае оформляется постановлением Администрации Заветинского сельского поселения, подготовленным в установленном порядке заместителем Главы Администрации  Заветинского сельского поселения по вопросам  имущественных и земель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Заместитель Главы  Администрации Заветинского сельского поселения по вопросам имущественных и земельных отношений ведет учет принятых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Г.А.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 порядку реструктуризации задолж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арендной плате, образовавшейся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1 января 2010 года, и списания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ней и штрафов, начисленных на су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, за использование земе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собственности Завет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Заветин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Ф.И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структуризации задолж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оговору аренды от _________ № 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и организационно-правовая форма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фамилия, имя, отчество,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есто нахождения юридического лица или адрес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месту жительства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осуществить   реструктуризацию  задолженности,   образовавшей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оговору  аренды  от _______________ N ___  муниципального 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иод  с "___" ____________ ____ года по "___" ____________ 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: основной долг __________________________ руб. _____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ссрочки платежей на следующих условия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срок рассрочки платежей по основному долгу __________________ месяце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квартального платежа по погашению основного дол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руб. 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пени и штрафы в размер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_________________________________ руб. 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_______________________________ руб. 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списать   в  случае  погашения   мной  суммы   основного  дол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реструктуриз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в отнош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и организационно-правовая форма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фамилия, имя, отчество,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банкротства не возбужд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 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 представителя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45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 порядку реструктуризации задолж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арендной плате, образовавшейся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1 января 2010 года, и списания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ней и штрафов, начисленных на сумм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, за использование земе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и Завет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фик погашения основного долга  в связи с </w:t>
      </w:r>
      <w:r>
        <w:rPr>
          <w:rFonts w:cs="Times New Roman" w:ascii="Times New Roman" w:hAnsi="Times New Roman"/>
          <w:b w:val="false"/>
          <w:sz w:val="28"/>
          <w:szCs w:val="28"/>
        </w:rPr>
        <w:t>реструктуриз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долженности по договору аренды от________ ___ года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14"/>
        <w:gridCol w:w="4590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платеж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платеж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 по арендной</w:t>
              <w:br/>
              <w:t>плате, подлежащая уплате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к, являющийся приложением к заявлению, подписывается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tabs>
          <w:tab w:val="clear" w:pos="708"/>
          <w:tab w:val="left" w:pos="4305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еструктуризации задолж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арендной плате, образовавшейся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1 января 2010 года, и списания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ней и штрафов, начисленных на су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, за использование земе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и Завет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соглашение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договору аренды от ________ _____года № 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"__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решения о реструктур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 в лице главы Администрации Заветинского сельского поселения  ________________Ф.И.О.,  действующего на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одатель, 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гражданин или юридическое лиц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в  дальнейшем   Арендатор,  совместно  именуемые  в  дальнейш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заключили   настоящее    Дополнительное   соглашение    (далее 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) о нижеследующем: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 Осуществить     реструктуризацию    задолженности    Арендатора, образовавшейся по состоянию на 1 января 2010 года по договору  аренды от "___" __________ года N ____ муниципального земельного участка за период с "____" _____________ года по "_____" ____________ года в размере: ______________________ руб. _____ коп. - основной  долг,  путем предоставления  рассрочки  платежей  по  основному  долгу в соответствии с графиком погашения основного долга (приложение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ендатор обязан погасить в срок до 1 февраля 2011 года пени и штрафы, начисленные на сумму основного долга, существовавшего по состоянию на 1 января 2010 года, в период с 1 января 2010 года по день принятия решения о реструктур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по платёжному документу на счета  N____,  код БК…  «Доходы от передачи в аренду земельных участков муниципальной собственности, а также средств от продажи права на заключение договоров аренды указанных земельных участков». Назначение платежа: реструктуризация задолженности за период _____________________ по договору аренды от ___________ N 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я после принятия решения о реструктуризации срока уплаты текущего платежа по арендной плате за использование земельных участков, предусмотренного договором аренды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я Арендатором два раза подряд графика погашения основ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я в отношении Арендатора процедур банкро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гашения в срок до 1 февраля 2011 года пеней и штрафов, начисленных на сумму основного долга, существовавшего по состоянию на 1 января 2010 года, в период с 1 января 2010 года по день принятия решения о реструктур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дностороннего отказа Арендодателя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и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регистрационной службы по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 график погашения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Арендато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 Ф.И.О.                        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Дат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1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6-08T12:05:00Z</dcterms:modified>
  <cp:revision>9</cp:revision>
  <dc:subject/>
  <dc:title> </dc:title>
</cp:coreProperties>
</file>