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4.01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существления финансового контроля органами местного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Заветинского сельского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57, 266, 270 Бюджетного кодекса Российской </w:t>
      </w:r>
      <w:r>
        <w:rPr>
          <w:color w:val="000000"/>
          <w:spacing w:val="6"/>
          <w:sz w:val="28"/>
          <w:szCs w:val="28"/>
        </w:rPr>
        <w:t xml:space="preserve">Федерации, в целях повышения эффективности деятельности органов местного самоуправления Заветинского сельского поселения </w:t>
      </w:r>
      <w:r>
        <w:rPr>
          <w:color w:val="000000"/>
          <w:spacing w:val="14"/>
          <w:sz w:val="28"/>
          <w:szCs w:val="28"/>
        </w:rPr>
        <w:t xml:space="preserve">по осуществлению ими </w:t>
      </w:r>
      <w:r>
        <w:rPr>
          <w:color w:val="000000"/>
          <w:sz w:val="28"/>
          <w:szCs w:val="28"/>
        </w:rPr>
        <w:t xml:space="preserve">финансового контроля, а также регламентации системы финансового контроля, осуществляемого </w:t>
      </w:r>
      <w:r>
        <w:rPr>
          <w:sz w:val="28"/>
          <w:szCs w:val="28"/>
        </w:rPr>
        <w:t>органами муниципального финансового контроля и иными  органами местного самоуправления Заветинского сельского поселения</w:t>
      </w:r>
    </w:p>
    <w:p>
      <w:pPr>
        <w:pStyle w:val="Normal"/>
        <w:shd w:fill="FFFFFF" w:val="clear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олномочиях органов местного самоуправления сельского поселения, осуществляющих финансовый контроль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е требования к порядку осуществления органами местного самоуправления сельского поселения  финансового контроля согласно приложению 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распорядителям средств бюджета Заветинского сельского поселения в  месячный срок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 предложения  по  приведению  в  соответствие  с  настоящим постановлением нормативных правовых актов Администрации Заветинского сельского поселения, утверждающих Положения об органах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принятие нормативных актов, регламентирующих осуществление ими финансового контроля, с учетом положений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В.Пото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ind w:left="61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2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shd w:fill="FFFFFF" w:val="clear"/>
        <w:ind w:left="6230" w:hanging="0"/>
        <w:jc w:val="center"/>
        <w:rPr/>
      </w:pPr>
      <w:r>
        <w:rPr>
          <w:sz w:val="28"/>
          <w:szCs w:val="28"/>
        </w:rPr>
        <w:t>от 14.01.2010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номочиях органов местного самоуправления Заветинского сельского поселения, осуществляющих финансовый контрол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лномочия органов местного самоуправления Заветинского сельского поселения, осуществляющих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истему органов местного самоуправления Заветинского сельского поселения, осуществляющих финансовый контроль (далее - субъект финансового контроля),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Администрации Завет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тор финансового контроля Администрации Завет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Заве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е администраторы доходов бюджета органов местного самоуправления Завет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бюджета органов местного самоуправления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 экономики и финансов Администрации Заветинского сельского поселения осуществляет финансовый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перациями с бюджетными средствами главных распорядителей</w:t>
        <w:br/>
        <w:t>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блюдением получателями бюджетных кредитов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 финансового контроля Администрации Заветинского района осуществляет финансовый контроль в соответствии с заключенными соглашениями о передаче полномочий в области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ые распорядители средств бюджета сельского поселения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, а также за использованием субсидий, субвенций их получателями в соответствии с условиями и целями, определенными при предоставлении их из областного бюджета и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распорядители средств бюджета сельского поселения осуществляют проверку подведомственных получателей средств бюджета сельского поселения 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целях обеспечения контроля за операциями с бюджетными средствами главные распорядители средств бюджета сельского поселения осуществляют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вышением заявок подведомственных получателей средств 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м содержания проводимой операции коду бюджетной классификации Российской Федерации, указанному в заявках подведомственных получателей средств бюджета сельского поселения о предельных объемах финансирования, представленных главным распорядителям средств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м подведомственными получателями средств бюджета сельского поселения установленного сектором экономики и финансов Администрации Заветинского сельского поселения порядка учета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осуществляют   финансовый   контроль   за   поступлением  соответствующих доходных источников в бюджет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рганизации осуществления финансового контроля определяется нормативными актами органов местного самоуправления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Г.А.Соловьева</w:t>
      </w:r>
    </w:p>
    <w:p>
      <w:pPr>
        <w:pStyle w:val="Normal"/>
        <w:shd w:fill="FFFFFF" w:val="clear"/>
        <w:ind w:left="61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2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shd w:fill="FFFFFF" w:val="clear"/>
        <w:ind w:left="623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10 № 8</w:t>
      </w:r>
    </w:p>
    <w:p>
      <w:pPr>
        <w:pStyle w:val="Normal"/>
        <w:shd w:fill="FFFFFF" w:val="clear"/>
        <w:ind w:left="62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орядку осуществления органов местного самоуправления Заветинского сельского поселения финансового контрол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ый контроль осуществляется в соответствии с Бюджетным</w:t>
        <w:br/>
        <w:t>кодексом Российской Федерации, законодательными и иными нормативными</w:t>
        <w:br/>
        <w:t>актами Российской Федерации, а также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го контроля осуществляется с учетом принципов плановости и систем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контроль осуществляется путем проведения контрольных мероприятий за операциями с бюджетными средствами получателей средств бюджета сельского поселения и средствами главных администраторов источников финансирования дефицита бюджета сельского поселения при санкционировании оплаты денежных обязательств, проведения камеральных проверок в виде проверок представляемых объектами финансового контроля отчетов, документов и материалов, а также выезд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контрольных мероприятий и порядок их проведения определяются нормативными актами субъектов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ные мероприятия в виде камеральных и выездных проверок</w:t>
        <w:br/>
        <w:t>подлежат планированию путем составления и утверждения субъектом финансового контроля плана контрольной деятельности на очередной</w:t>
        <w:br/>
        <w:t>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е осуществления контрольной деятельности по каждому контрольному мероприятию устанавливае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сельского поселения, по обращениям правоохранительных органов, по обращениям и заявлениям граждан, а также в соответствии с решением руководителя субъекта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ыездного контрольного мероприятия является приказ руководителя субъекта финансового контроля о проведении контрольного мероприятия с указанием должностных лиц, направляемых на контрольное мероприятие, и утвержденная им програм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онтрольного мероприятия составляется и утверждается до начала проведения контрольного мероприятия в установленном субъектом финансового контроля порядке и должна содержать: тему контрольного мероприятия, наименование объекта финансового контроля, перечень вопросов, подлежащих проверке, сроки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выездного контрольного мероприятия оформляются в письменном виде актом, с которым должен быть ознакомлен руководитель объекта финансового контроля. Акт представляется лицу, назначившему контрольное мероприятие,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при осуществлении финансового контроля фактов неправомерного, нецелевого, неэффективного использования средств бюджета сельского поселения руководителю проверенного объекта финансового контроля направляется представление для принятия соответствующих мер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быть рассмотрено в указанный в нем срок или, если срок не указан, в течение 20 дней со дня его получения. О принятом по представлению решении и о мерах по его реализации руководитель объекта финансового контроля в день его принятия уведомляет руководителя субъекта финансового контрол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Г.А.Соловье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41:00Z</dcterms:created>
  <dc:creator>voshod</dc:creator>
  <dc:description/>
  <cp:keywords/>
  <dc:language>en-US</dc:language>
  <cp:lastModifiedBy>***</cp:lastModifiedBy>
  <cp:lastPrinted>2009-12-20T17:17:00Z</cp:lastPrinted>
  <dcterms:modified xsi:type="dcterms:W3CDTF">2010-02-04T13:08:00Z</dcterms:modified>
  <cp:revision>7</cp:revision>
  <dc:subject/>
  <dc:title> </dc:title>
</cp:coreProperties>
</file>