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6.05.2010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пределению </w:t>
        <w:br/>
        <w:t xml:space="preserve">территорий, прилегающих к местам </w:t>
        <w:br/>
        <w:t xml:space="preserve">массового скопления граждан и </w:t>
        <w:br/>
        <w:t xml:space="preserve">нахождения источников повышенной </w:t>
        <w:br/>
        <w:t xml:space="preserve">опасности, на которых ограничивается </w:t>
        <w:br/>
        <w:t>розничная продажа алког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укции на территории Завет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2 ноября 1995 № 171 «О государственном регулировании производства и оборота этилового спирта, алкогольной и спиртосодержащей продукции»,  Областным законом Ростовской области от 28.12.2005 № 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2"/>
        </w:numPr>
        <w:spacing w:lineRule="auto" w:line="240" w:before="0" w:after="1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Style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ю по определению территорий, прилегающих к местам массового скопления граждан и нахождения источников повышенной опасности, на которых не допускается розничная продажа алкогольной продукции с содержанием этилового спирта  более 15 процентов объема готовой продукции на территории Заветинского сельского поселения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комиссии по определению территорий, прилегающих к местам массового скопления граждан и нахождения источников повышенной опасности, на которых не допускается розничная продажа алкогольной продукции с содержанием этилового спирта  более 15 процентов объема готовой продукции на территории Заветинского сельского поселения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Заветинского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Потолохин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Заве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26.05.2010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пределению территорий, прилегающих к местам массового скопления граждан и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Заветинского сельского поселения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глава    Заветинского    сельского     поселения, председатель комисси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Администрации сельского поселения по правовой, кадровой работе и взаимодействию с представительным органом сельского поселения, заместитель председателя комиссии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сельского поселения по вопросам мобилизационной подготовки, гражданской обороны, чрезвычайным ситуациям  и обеспечения пожарной безопасности, секретар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Александрович           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участковый уполномоченный милиции отдела внутренних дел по Заветинскому району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специалист первой категории по защите прав детей МУ Заветинский РОО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делам молодежи, вопросам казачества и связям с общественными объединениями  Администрации района (по согласованию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 директора муниципального общеобразовательного учреждения Заветинской средней общеобразовательной школы № 1   (по согласованию)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чева 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Дмитри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 директора муниципального общеобразовательного учреждения Заветинской средней общеобразовательной школы № 2   (по согласованию)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бщим вопросам                                                           Г.А.Соловь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Заве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26.05.2010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о комиссии по определению территорий, прилегающих к местам массового скопления граждан и нахождения источников повышенной опасности, на которых не допускается розничная продажа алкогольной продукции с содержанием этилового спирта  более 15 процентов объема готовой продукции на территории Завет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Комиссия по определению территорий, прилегающих к местам массового скопления граждан и нахождения источников повышенной опасности, на которых не допускается розничная продажа алкогольной продукции с содержанием этилового спирта  более 15 процентов объема готовой продукции на территории Заветинского сельского поселения (далее – Комиссия), является коллегиальным органом, определяющим прилегающие территории к местам массового скопления граждан и нахождения источников повышенной опасности на территории муниципального образования «Заветинское сельское поселение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 законом «О государственном регулировании производства и оборота этилового спирта, алкогольной и спиртосодержащей продукции», а также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Задачей Комиссии является установление границ прилегающих территорий к местам массового скопления граждан и нахождения источников повышенной опасности, на которых не допускается розничная продажа алкогольной продукции с содержанием этилового спирта  более 15 процентов объема готовой проду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3. Для организации своих задач Комиссия принимает в пределах своей компетенции решения по определению территорий, прилегающих к местам массового скопления граждан и нахождения источников повышенной опасности, на которых не допускается  розничная продажа алкогольной продукции с содержанием этилового спирта  более 15 процентов объема готов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работы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ем присутствует не менее половины ее чле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простым большинством голосов присутствующих членов Комиссии и оформляется протоколом. При равном количестве голосов решающий голос остается за председа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ведется секретарем и утверждается председателем Комиссии, либо в его отсутствие - заместителем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Комиссии оформляется протоколом, на основании которого издается соответствующий правовой а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и Комиссии указывается наименование и местонахождение каждого объекта, в котором не допускается розничная продажа алкогольной продукции с содержанием этилового спирта  более 15 процентов объема готовой продукции, описание прилегающих к ним территорий, основани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5. Решение Комиссии может быть обжаловано заинтересованными лицами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Г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931" w:leader="none"/>
          <w:tab w:val="left" w:pos="9072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0:00Z</dcterms:created>
  <dc:creator>voshod</dc:creator>
  <dc:description/>
  <cp:keywords/>
  <dc:language>en-US</dc:language>
  <cp:lastModifiedBy>***</cp:lastModifiedBy>
  <cp:lastPrinted>2010-03-29T17:15:00Z</cp:lastPrinted>
  <dcterms:modified xsi:type="dcterms:W3CDTF">2010-06-08T12:09:00Z</dcterms:modified>
  <cp:revision>8</cp:revision>
  <dc:subject/>
  <dc:title> </dc:title>
</cp:coreProperties>
</file>