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1.07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80"/>
      </w:tblGrid>
      <w:tr>
        <w:trPr/>
        <w:tc>
          <w:tcPr>
            <w:tcW w:w="5245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ения  сводной  бюджетной     росписи бюджета сельского поселения</w:t>
            </w:r>
          </w:p>
          <w:p>
            <w:pPr>
              <w:pStyle w:val="ConsNonformat"/>
              <w:tabs>
                <w:tab w:val="clear" w:pos="708"/>
                <w:tab w:val="left" w:pos="6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юджетных росписей главных распорядителей  средств  бюджета сельского поселения (главных администраторов   источников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дефицита бюдж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)</w:t>
            </w:r>
          </w:p>
        </w:tc>
        <w:tc>
          <w:tcPr>
            <w:tcW w:w="5580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совершенствования порядка составления и ведения сводной бюджетной росписи бюджета сельского поселения,</w:t>
      </w:r>
    </w:p>
    <w:p>
      <w:pPr>
        <w:pStyle w:val="ConsNonformat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(далее – Порядок)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ый обмен между Администрацией сельского поселения и главными распорядителями средств бюджета сельского поселения при исполнении утвержденного настоящим постановлением Порядка осуществляется на бумажных носителя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сельского поселения обеспечить исполнение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 сельского поселения привести нормативные правовые акты, регламентирующие взаимодействие с получателями средств бюджета сельского поселения по составлению и ведению бюджетных росписей, в соответствие с настоящим постанов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 его официального обнарод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ведующего сектором экономики и финансов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Глава сельского поселения                                        В.В.Потоло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 сектор</w:t>
      </w:r>
    </w:p>
    <w:p>
      <w:pPr>
        <w:pStyle w:val="Normal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TextBody"/>
        <w:ind w:firstLine="6237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709" w:leader="none"/>
        </w:tabs>
        <w:ind w:firstLine="6237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тинского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1.07.2010 № 9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сводной бюджетной росписи бюджета сельского поселения и бюджетных росписей главных распорядителей средств бюджета  сельского поселения (главных администраторов источников финансирования дефицита бюджета сельского поселения) (далее – Порядок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сельского поселения (далее – сводная роспись) и бюджетных росписей главных распорядителей средств бюджета сельского поселения, главных администраторов источников финансирования дефицита бюджета сельского поселения (далее – главные распорядители, главные администраторы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сельского поселения (далее – Сектор) в соответствии с решением Собрания депутатов сельского поселения о бюджете сельского поселения (далее – Решение) по форме,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лимитов бюджетных обязательств осуществляется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Сектор экономики и финансов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ют внесение в программу АИСБП расходов по подстатьям классификации операций сектора государственного управления (далее – КОСГУ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 в течение 3 рабочих дней со дня внесения расходов по подстатьям КОСГУ осуществляет формирование сводной росписи и направляет ее Главе сельского поселения на утверждение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на основании утвержденной сводной росписи в течение 2 рабочих дней соответственно формируют и доводят главным распорядителям (главным администраторам источников) бюджетные ассигнования и лимиты бюджетных обязательств по форме,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и в ходе исполнения бюджета сельского поселения на основании заявок главных распорядителей (главных администраторов источников) о внесении изменений в сводную бюджетную роспись (далее – Заявк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о внесении изменений в Решение о бюджете осуществляетс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е позднее дня принятия Собранием депутатов  решения о внесении изменений в Решение о бюджете осуществляет внесение в программу АИСБП показателей сводной росписи в части детализации по подстатьям КОСГ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2 к настоящему Порядку, направляет ее Главе сельского поселения на утверждени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в течение 2 рабочих дней соответственно формируют и доводят главным распорядителям (главным администраторам источников) изменения сводной росписи и лимитов бюджетных обязательств по форме, согласно приложению 2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Внесение изменений в сводную роспись и лимиты бюджетных обязательств в ходе исполнения бюджета сельского поселения на основании Заявок осуществляется в следующе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1. Главные распорядители (главные администраторы источников) в случае необходимости направляют в Сектор Заявку по формам, согласно приложениям 5, 6 к настоящему Порядку, в соответствии с перечнем видов изменений бюджетной росписи и лимитов бюджетных обязательств согласно приложению 4 к настоящему Порядку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3.2.2. Сектор в течение 3 рабочих дней осуществляет контроль Заявки на её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бюджетному законодательству и сводной росписи, в случае её согласования формируют в программе АИСБП в зависимости от вносимых изменений справку об изменении росписи расходов и лимитов бюджетных обязательств или справку об изменении росписи источников финансирования дефицита (далее – Справка) по формам, согласно соответственно приложениям 3 и 7 к настоящему Порядку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ка включается в проект изменений сводной росписи в программе АИСБП, вместе с заявкой или служебной запиской направляется Главе сельского поселения на утвер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 по форме, согласно приложению 8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2.3. Сектор в течение 2 рабочих дней, после утверждения Справки Главой сельского поселения формирует и направляет главному распорядителю (главному администратору источников), бюджетные ассигнования и лимиты бюджетных обязательств, согласно приложению 2 к настоящему порядк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2.4. </w:t>
      </w:r>
      <w:r>
        <w:rPr>
          <w:sz w:val="28"/>
          <w:szCs w:val="28"/>
        </w:rPr>
        <w:t>Внесение изменений в сводную роспись и лимиты бюджетных обязательств осуществляется до 28 декабря текущего финансового года, за исключением случаев принятия нормативных правовых актов органов местного самоуправления сельского поселения, а также поступления межбюджетных трансфертов от других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5. Утверждение документов согласно приложениям 1-3, 5-8 к настоящему Порядку осуществляется </w:t>
      </w:r>
      <w:r>
        <w:rPr>
          <w:sz w:val="28"/>
        </w:rPr>
        <w:t>Главой сельского поселения путем подписания бумажного экземпляра собственноручной подписью</w:t>
      </w:r>
      <w:r>
        <w:rPr>
          <w:szCs w:val="28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Решением и сводной росписью в течение 3 рабочих дней со дня получения показателей сводной росписи по форме, согласно приложению 9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сельского поселения (далее –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 по форме, согласно приложению 10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о внесении изменений в Решение и в ходе исполнения бюджета сельского поселения на основании изменений сводной росписи и заявок получателей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о внесении изменений в Решение и в ходе исполнения бюджета сельского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10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и распорядителями в следующе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с Решением, нормативными правовыми актами Администрации Заветин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ведомления формируются и доводятся в течение 5 рабочих дней после вступления в силу соответственно Решения, нормативных правовых актов Администрации Завет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зыскания в доход бюджета сельского поселения неиспользованных остатков межбюджетных трансфертов, установленном Сектором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. При принятии (начислении) главными распорядителями расходов, подтвержденных отчетами администраторов доходов местных бюджетов о произведенных ими расходах, источником финансового обеспечения которых являются, имеющие целевое назначение, межбюджетные трансферты, Уведомления формируются и доводятся в течение 10 рабочих дней после получения главными распорядителями месячных или квартальных отчетов администраторов доходов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931" w:leader="none"/>
        </w:tabs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бщим вопросам                                                   </w:t>
      </w:r>
      <w:r>
        <w:rPr/>
        <w:t>Г.А.Соловьева</w:t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360"/>
        <w:gridCol w:w="760"/>
        <w:gridCol w:w="981"/>
        <w:gridCol w:w="880"/>
        <w:gridCol w:w="835"/>
        <w:gridCol w:w="820"/>
        <w:gridCol w:w="1820"/>
      </w:tblGrid>
      <w:tr>
        <w:trPr>
          <w:trHeight w:val="22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к  Порядку </w:t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9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31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            _______________________</w:t>
            </w:r>
          </w:p>
        </w:tc>
      </w:tr>
      <w:tr>
        <w:trPr>
          <w:trHeight w:val="450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СВОДНАЯ БЮДЖЕТНАЯ РОСПИСЬ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15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t xml:space="preserve">НА 20 __    ГОД </w:t>
            </w:r>
          </w:p>
        </w:tc>
      </w:tr>
      <w:tr>
        <w:trPr>
          <w:trHeight w:val="22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              Администрация Завети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 руб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 Бюджетные ассигнования по расходам  бюджета сельского поселения</w:t>
            </w:r>
          </w:p>
        </w:tc>
      </w:tr>
      <w:tr>
        <w:trPr>
          <w:trHeight w:val="21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на  год</w:t>
            </w:r>
          </w:p>
        </w:tc>
      </w:tr>
      <w:tr>
        <w:trPr>
          <w:trHeight w:val="270" w:hRule="atLeast"/>
        </w:trPr>
        <w:tc>
          <w:tcPr>
            <w:tcW w:w="8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сельского поселени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8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 Бюджетные ассигнования по источникам финансирования дефицита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сельского поселения                                                                по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на  год</w:t>
            </w:r>
          </w:p>
        </w:tc>
      </w:tr>
      <w:tr>
        <w:trPr>
          <w:trHeight w:val="480" w:hRule="atLeast"/>
        </w:trPr>
        <w:tc>
          <w:tcPr>
            <w:tcW w:w="8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445"/>
        <w:gridCol w:w="1063"/>
      </w:tblGrid>
      <w:tr>
        <w:trPr>
          <w:trHeight w:val="255" w:hRule="atLeast"/>
        </w:trPr>
        <w:tc>
          <w:tcPr>
            <w:tcW w:w="92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</w:tr>
      <w:tr>
        <w:trPr>
          <w:trHeight w:val="255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6"/>
        <w:gridCol w:w="239"/>
        <w:gridCol w:w="239"/>
        <w:gridCol w:w="507"/>
        <w:gridCol w:w="261"/>
        <w:gridCol w:w="291"/>
        <w:gridCol w:w="631"/>
        <w:gridCol w:w="3501"/>
        <w:gridCol w:w="488"/>
        <w:gridCol w:w="374"/>
        <w:gridCol w:w="470"/>
        <w:gridCol w:w="649"/>
        <w:gridCol w:w="934"/>
        <w:gridCol w:w="983"/>
        <w:gridCol w:w="869"/>
        <w:gridCol w:w="876"/>
        <w:gridCol w:w="867"/>
        <w:gridCol w:w="1475"/>
        <w:gridCol w:w="7"/>
      </w:tblGrid>
      <w:tr>
        <w:trPr>
          <w:trHeight w:val="34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P31"/>
            <w:bookmarkStart w:id="1" w:name="RANGE!A1%3AP31"/>
            <w:bookmarkEnd w:id="1"/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УТВЕРЖДАЮ</w:t>
            </w:r>
          </w:p>
        </w:tc>
      </w:tr>
      <w:tr>
        <w:trPr>
          <w:trHeight w:val="37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43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_________"____________20__  г.</w:t>
            </w:r>
          </w:p>
        </w:tc>
      </w:tr>
      <w:tr>
        <w:trPr>
          <w:trHeight w:val="435" w:hRule="atLeast"/>
        </w:trPr>
        <w:tc>
          <w:tcPr>
            <w:tcW w:w="15540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5540" w:type="dxa"/>
            <w:gridSpan w:val="1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КАЗАТЕЛИ (ИЗМЕНЕНИЯ) СВОДНОЙ БЮДЖЕТНОЙ РОСПИСИ  БЮДЖЕТА СЕЛЬСКОГО ПОСЕЛЕНИЯ  НА 20 __   ГОД </w:t>
            </w:r>
          </w:p>
        </w:tc>
      </w:tr>
      <w:tr>
        <w:trPr>
          <w:trHeight w:val="24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орган: </w:t>
            </w:r>
          </w:p>
        </w:tc>
        <w:tc>
          <w:tcPr>
            <w:tcW w:w="858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дминистрация Заветинского сельского поселени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Вид изменения  _____________________________________________________________________________________________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0" w:type="dxa"/>
            <w:gridSpan w:val="1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сельского поселения на текущий финансовый год)</w:t>
            </w:r>
          </w:p>
        </w:tc>
      </w:tr>
      <w:tr>
        <w:trPr>
          <w:trHeight w:val="480" w:hRule="atLeast"/>
        </w:trPr>
        <w:tc>
          <w:tcPr>
            <w:tcW w:w="28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тыс руб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54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I. БЮДЖЕТНЫЕ АССИГНОВАНИЯ ПО РАСХОДАМ  БЮДЖЕТА СЕЛЬСКОГО ПОСЕЛЕНИЯ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8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140" w:hRule="atLeast"/>
        </w:trPr>
        <w:tc>
          <w:tcPr>
            <w:tcW w:w="8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                   распорядителя средств бюджета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04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554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I. БЮДЖЕТНЫЕ АССИГНОВАНИЯ ПО ИСТОЧНИКАМ ФИНАНСИРОВАНИЯ ДЕФИЦИТА БЮДЖЕТА СЕЛЬСКОГО ПОСЕЛЕНИЯ</w:t>
            </w:r>
          </w:p>
        </w:tc>
      </w:tr>
      <w:tr>
        <w:trPr>
          <w:trHeight w:val="39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4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сельского поселения по бюджетной классифик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3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4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06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5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79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1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7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24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536"/>
        <w:gridCol w:w="888"/>
        <w:gridCol w:w="432"/>
        <w:gridCol w:w="430"/>
        <w:gridCol w:w="270"/>
        <w:gridCol w:w="1860"/>
      </w:tblGrid>
      <w:tr>
        <w:trPr>
          <w:trHeight w:val="660" w:hRule="atLeast"/>
        </w:trPr>
        <w:tc>
          <w:tcPr>
            <w:tcW w:w="1052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bookmarkStart w:id="2" w:name="RANGE!A1%3AD28"/>
            <w:r>
              <w:rPr/>
              <w:t xml:space="preserve">Приложение 3 к Порядку </w:t>
            </w:r>
            <w:bookmarkEnd w:id="2"/>
          </w:p>
        </w:tc>
      </w:tr>
      <w:tr>
        <w:trPr>
          <w:trHeight w:val="1485" w:hRule="atLeast"/>
        </w:trPr>
        <w:tc>
          <w:tcPr>
            <w:tcW w:w="6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:</w:t>
              <w:br/>
              <w:t>Глава сельского поселения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 №_______</w:t>
            </w:r>
          </w:p>
        </w:tc>
      </w:tr>
      <w:tr>
        <w:trPr>
          <w:trHeight w:val="675" w:hRule="atLeast"/>
        </w:trPr>
        <w:tc>
          <w:tcPr>
            <w:tcW w:w="1052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изменении росписи расходов бюджета сельского поселения и лимитов бюджетных обязательств</w:t>
              <w:br/>
              <w:t xml:space="preserve"> на _______ год </w:t>
            </w:r>
          </w:p>
        </w:tc>
      </w:tr>
      <w:tr>
        <w:trPr>
          <w:trHeight w:val="58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о     _______________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здел            _______________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раздел     _______________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левая статья  ______________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ид расходов   _______________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               _______________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ы измерения       тыс. рублей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:____________________________________________</w:t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vertAlign w:val="superscript"/>
              </w:rPr>
              <w:t>(нормативный правовой акт, уведомление, заявка от_______, №____)</w:t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: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прав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  <w:br/>
              <w:t xml:space="preserve"> (+, -)</w:t>
            </w:r>
          </w:p>
        </w:tc>
      </w:tr>
      <w:tr>
        <w:trPr>
          <w:trHeight w:val="780" w:hRule="atLeast"/>
        </w:trPr>
        <w:tc>
          <w:tcPr>
            <w:tcW w:w="7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2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9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7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  <w:t>Приложение 4 к Порядку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видов изменений бюджетной роспи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на основании решения о внесении изменений в решение о бюджете Заве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решение о внесении изменений в решение о бюджете сельского поселения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и лимиты бюджетных обязательств в ходе исполнения бюджета сельского поселения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состава или полномочий (функций) главных распорядителей (подведомственных им бюджет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средств резервного фонда на финансирование непредвиденных расходов обла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особенностями исполнения бюджета сельского поселения, установленные Решением,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распределением зарезервированных средств в составе утвержденных Решением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главными распорядителями бюдже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 вносимые в случае увеличения бюджетных ассигнований по отдельным разделам, подразделам,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оведения реструктуризации муниципального долга Завет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,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о кодам КОСГУ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субсидиям, субвенциям и иным межбюджетным трансфертам, предоставляемым из областного бюджета и имеющим целевое назначение, кода цели применяется код вида изменений 000 – изменения, вносимые в связи с присвоением кода цел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900"/>
        <w:jc w:val="right"/>
        <w:rPr/>
      </w:pPr>
      <w:r>
        <w:rPr/>
        <w:t xml:space="preserve">Приложение 5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34290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дпись)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подпись)                              (расшифровка подпис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 роспись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</w:rPr>
        <w:t xml:space="preserve">                           </w:t>
      </w:r>
      <w:r>
        <w:rPr>
          <w:sz w:val="16"/>
        </w:rPr>
        <w:t>(наименование главного распорядителя средств бюджета сельского поселения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Изменения в сводную бюджетную роспись предлагаются в связи 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 w:val="16"/>
        </w:rPr>
        <w:t>(указать причину внесения изменений в сводную рос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_____________________ с последующим внесением изменений в кассовый план</w:t>
      </w:r>
      <w:r>
        <w:rPr>
          <w:szCs w:val="28"/>
          <w:vertAlign w:val="superscript"/>
        </w:rPr>
        <w:t>1</w:t>
      </w:r>
      <w:r>
        <w:rPr>
          <w:szCs w:val="28"/>
        </w:rPr>
        <w:t>_________ т.г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(меся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>Код вида изменений росписи расходов бюджета сельского поселения _______</w:t>
      </w:r>
      <w:r>
        <w:rPr>
          <w:szCs w:val="28"/>
          <w:vertAlign w:val="superscript"/>
        </w:rPr>
        <w:t>2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93"/>
        <w:gridCol w:w="1387"/>
        <w:gridCol w:w="12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нд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(наименование главного распорядителя средств бюджета сельского поселения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103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445"/>
        <w:gridCol w:w="1063"/>
      </w:tblGrid>
      <w:tr>
        <w:trPr>
          <w:trHeight w:val="255" w:hRule="atLeast"/>
        </w:trPr>
        <w:tc>
          <w:tcPr>
            <w:tcW w:w="92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</w:tr>
      <w:tr>
        <w:trPr>
          <w:trHeight w:val="255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ind w:left="-720" w:right="-4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итель   _________   _______________   </w:t>
      </w:r>
    </w:p>
    <w:p>
      <w:pPr>
        <w:pStyle w:val="Normal"/>
        <w:ind w:left="-720" w:right="-464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Уполномоченное лицо)        (подпись)           (расшифровка подписи)                                                                                    </w:t>
      </w:r>
    </w:p>
    <w:p>
      <w:pPr>
        <w:pStyle w:val="Normal"/>
        <w:ind w:left="-720" w:right="-464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left="-720" w:right="-46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заполнения заявки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несения изменений в кассовый план указывается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ответствующий месяц, при отсутствии необходимости ставится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коды вида изменений в соответствии с приложением 4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казываются следующие фо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– резервный фонд Администрации Завет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– исполнение судебных актов по денежным обязательст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х учреждений сельского поселения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13 – уменьшения лимитов бюджетных обязательств на основании статьи 45  Решение районного Собрания депутатов от 11.09.2007 № 70 «О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ии Положения о бюджетном процессе в Заветинском сельском поселении»;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– исполнение судебных актов по искам к Заветинскому сельскому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0 – возврат в областной бюджет сумм, израсходованных не п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 – в остальных случа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олняется ГРБС в случае, если предлагаемые измен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ют уменьшение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900"/>
        <w:jc w:val="right"/>
        <w:rPr/>
      </w:pPr>
      <w:r>
        <w:rPr/>
        <w:t xml:space="preserve">Приложение 6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34290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дпись)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подпись)                              (расшифровка подпис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 роспись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</w:rPr>
        <w:t xml:space="preserve">                  </w:t>
      </w:r>
      <w:r>
        <w:rPr>
          <w:sz w:val="16"/>
        </w:rPr>
        <w:t>(наименование главного администратора источников финансирования дефицита бюджета сельского поселения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Изменения в сводную бюджетную роспись предлагаются в связи 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 w:val="16"/>
        </w:rPr>
        <w:t>(указать причину внесения изменений в сводную рос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_____________________с последующим внесением изменений в кассовый план</w:t>
      </w:r>
      <w:r>
        <w:rPr>
          <w:szCs w:val="28"/>
          <w:vertAlign w:val="superscript"/>
        </w:rPr>
        <w:t>1</w:t>
      </w:r>
      <w:r>
        <w:rPr>
          <w:szCs w:val="28"/>
        </w:rPr>
        <w:t>_________ т.г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(меся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>Код вида изменений росписи расходов бюджета сельского поселения _______</w:t>
      </w:r>
      <w:r>
        <w:rPr>
          <w:szCs w:val="28"/>
          <w:vertAlign w:val="superscript"/>
        </w:rPr>
        <w:t>2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98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источников финансирования дефицита бюджета сельского поселени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3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445"/>
        <w:gridCol w:w="1063"/>
      </w:tblGrid>
      <w:tr>
        <w:trPr>
          <w:trHeight w:val="255" w:hRule="atLeast"/>
        </w:trPr>
        <w:tc>
          <w:tcPr>
            <w:tcW w:w="92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</w:tr>
      <w:tr>
        <w:trPr>
          <w:trHeight w:val="255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заполнения заявки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несения изменений в кассовый план указывается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ответствующий месяц, при отсутствии необходимости ставится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че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коды вида изменений в соответствии с приложением 4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736"/>
        <w:gridCol w:w="688"/>
        <w:gridCol w:w="862"/>
        <w:gridCol w:w="70"/>
        <w:gridCol w:w="1487"/>
        <w:gridCol w:w="142"/>
        <w:gridCol w:w="97"/>
      </w:tblGrid>
      <w:tr>
        <w:trPr>
          <w:trHeight w:val="40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к Порядку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:</w:t>
              <w:br/>
              <w:t>Глава сельского поселения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 №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9947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зменении росписи источников финансирования дефицита бюджета сельского поселения на _______ год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ы измерения       тыс. рублей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:____________________________________________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7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vertAlign w:val="superscript"/>
              </w:rPr>
              <w:t>(нормативный правовой акт, уведомление, заявка от_______, №____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</w:t>
              <w:br/>
              <w:t>(+, -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2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9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7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345"/>
        <w:gridCol w:w="267"/>
      </w:tblGrid>
      <w:tr>
        <w:trPr>
          <w:trHeight w:val="6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C23"/>
            <w:bookmarkStart w:id="4" w:name="RANGE!A1%3AC23"/>
            <w:bookmarkEnd w:id="4"/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 к Порядку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  <w:br/>
              <w:t>Глава сельского поселения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 №_______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9805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поступлении межбюджетных трансфертов в _______ году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ы измерения       тыс. руб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:______________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072" w:type="dxa"/>
            <w:gridSpan w:val="4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(нормативный правовой акт, уведомление, заявка от_______, №____)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</w:t>
              <w:br/>
              <w:t>(+, -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445"/>
        <w:gridCol w:w="1063"/>
      </w:tblGrid>
      <w:tr>
        <w:trPr>
          <w:trHeight w:val="255" w:hRule="atLeast"/>
        </w:trPr>
        <w:tc>
          <w:tcPr>
            <w:tcW w:w="92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</w:tr>
      <w:tr>
        <w:trPr>
          <w:trHeight w:val="255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70"/>
        <w:gridCol w:w="863"/>
        <w:gridCol w:w="860"/>
        <w:gridCol w:w="902"/>
        <w:gridCol w:w="990"/>
        <w:gridCol w:w="814"/>
        <w:gridCol w:w="863"/>
        <w:gridCol w:w="1716"/>
        <w:gridCol w:w="239"/>
      </w:tblGrid>
      <w:tr>
        <w:trPr>
          <w:trHeight w:val="37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RANGE!A1%3AJ32"/>
            <w:bookmarkStart w:id="6" w:name="RANGE!A1%3AJ32"/>
            <w:bookmarkEnd w:id="6"/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9 к Поряд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__"_______________20    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АЯ РОСПИСЬ НА 20__  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39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средств бюджета сельского поселения (главный администратор источников финансирования дефицита бюджета сельского поселения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 руб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. РАСХОДЫ БЮДЖЕТА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распорядителя (получателя) средств бюджета сельского поселения по Сводному реестру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I. ИСТОЧНИКИ ФИНАНСИРОВАНИЯ ДЕФИЦИТА БЮДЖЕТА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 финансирования дефицита бюджета сельского поселения по бюджетной классификаци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3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314"/>
        <w:gridCol w:w="863"/>
        <w:gridCol w:w="860"/>
        <w:gridCol w:w="1120"/>
        <w:gridCol w:w="990"/>
        <w:gridCol w:w="1100"/>
        <w:gridCol w:w="1300"/>
        <w:gridCol w:w="960"/>
        <w:gridCol w:w="960"/>
      </w:tblGrid>
      <w:tr>
        <w:trPr>
          <w:trHeight w:val="255" w:hRule="atLeast"/>
        </w:trPr>
        <w:tc>
          <w:tcPr>
            <w:tcW w:w="5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RANGE!A1%3AH53"/>
            <w:bookmarkStart w:id="8" w:name="RANGE!A1%3AH53"/>
            <w:bookmarkEnd w:id="8"/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0 к Порядк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5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5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"_____"_______________20     г.</w:t>
            </w:r>
          </w:p>
        </w:tc>
      </w:tr>
      <w:tr>
        <w:trPr>
          <w:trHeight w:val="70" w:hRule="atLeast"/>
        </w:trPr>
        <w:tc>
          <w:tcPr>
            <w:tcW w:w="5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(ИЗМЕНЕНИЯ) БЮДЖЕТНОЙ РОСПИС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__  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а сельского поселения (главный администратор источ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 бюджета сельского посел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 руб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 Бюджетные ассигнования по расходам бюджета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распоря-дителя (получателя) средств бюджета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Итого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 Бюджетные ассигнования по источникам финансирования дефицита бюджета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ов финансирования дефицита бюджета сельского поселения                                                                                                                          по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_______ "  _____________________ 20  ___  г.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бюджетных ассигнований, предусмотренных на исполнение публичных нормативных обязательств и обслуживание муниципального долга  Заветинского сельского поселения, в целях увеличения иных бюджетных ассигнований осуществляется на основании внесения изменений в решение о бюджете сельского посе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могут быть изменены в пределах 100 проц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5">
    <w:name w:val=" Знак Знак5"/>
    <w:basedOn w:val="Style7"/>
    <w:qFormat/>
    <w:rPr>
      <w:b/>
    </w:rPr>
  </w:style>
  <w:style w:type="character" w:styleId="4">
    <w:name w:val=" Знак Знак4"/>
    <w:basedOn w:val="Style7"/>
    <w:qFormat/>
    <w:rPr>
      <w:sz w:val="32"/>
    </w:rPr>
  </w:style>
  <w:style w:type="character" w:styleId="3">
    <w:name w:val=" Знак Знак3"/>
    <w:basedOn w:val="Style7"/>
    <w:qFormat/>
    <w:rPr>
      <w:b/>
      <w:sz w:val="48"/>
    </w:rPr>
  </w:style>
  <w:style w:type="character" w:styleId="2">
    <w:name w:val=" Знак Знак2"/>
    <w:basedOn w:val="Style7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0:00Z</dcterms:created>
  <dc:creator>voshod</dc:creator>
  <dc:description/>
  <cp:keywords/>
  <dc:language>en-US</dc:language>
  <cp:lastModifiedBy>***</cp:lastModifiedBy>
  <cp:lastPrinted>2010-03-29T17:15:00Z</cp:lastPrinted>
  <dcterms:modified xsi:type="dcterms:W3CDTF">2010-08-06T11:23:00Z</dcterms:modified>
  <cp:revision>10</cp:revision>
  <dc:subject/>
  <dc:title> </dc:title>
</cp:coreProperties>
</file>