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 сельского поселен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5.10.2011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862"/>
      </w:tblGrid>
      <w:tr>
        <w:trPr/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муниципальной    долгосрочной целевой программы «Развития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порта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4 годы»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постановлением Администрации Заветинского  сельского поселения от 28.06.2011 № 74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долгосрочную целевую программу «Развития физической культуры и спорта на территории Заветинского сельского поселения на 2012-2014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сектором экономики и финансов Администрации Заветинского сельского поселения  (Токаревой Е.И.) при формировании проекта бюджета на очередной финансовый год и на плановый период предусмотреть финансовые средства на реализацию муниципальной долгосрочной целевой программы «Развития физической культуры и спорта на территории Заветинского сельского поселения на 2012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</w:t>
        <w:tab/>
        <w:t xml:space="preserve">                                     В.В.Потоло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6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Заве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от 25.10.2011 № 121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я физической культуры и спорта на территории Заветинского сельского поселения на 2012-201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ДЕРЖАНИЕ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 Паспорт муниципальной целевой программы «Развития физической культуры и спорта на территории Заветинского сельского поселения на 2012-2014 годы»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Содержание проблемы, анализ причин ее возникновения, обосновании необходимости ее решения программными методами.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Основные цели и задачи программы.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Механизмы управления программой.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Ресурсное обеспечение программы.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. Ожидаемые и конечные социальные результаты  программы. </w:t>
            </w:r>
          </w:p>
          <w:p>
            <w:pPr>
              <w:pStyle w:val="Style34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069"/>
      </w:tblGrid>
      <w:tr>
        <w:trPr>
          <w:trHeight w:val="1286" w:hRule="atLeast"/>
        </w:trPr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госрочной целевой программы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звития физической культуры и спорта на территории Заветинского сельского поселения на 2012-2014 год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2" w:hRule="atLeast"/>
        </w:trPr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, регламентирующих разработку  долгосрочной целевой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от 22.10.2005 № 380-ЗС «О межбюджетных отношениях органов государственной власти и органов местного самоуправления в Ростовской области»;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долгосрочной целевой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укрепления здоровья населения в Заветинском сельском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75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2012 год – 55 тысяч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2013 год – 58,5 тысяч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2014 год – 61,5 тысяч  рублей.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от реализации 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физкультур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граждан в Заветинском сельском поселении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хвата физкультурными и спортивными мероприятиями.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Заве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финансировании и освоении программных мероприятий составляется ежеквартально инспектором по вопросам спорта и делам молодежи до 15 числа после отчетн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, освоении и результативности – по итогам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ополагающей задачей  политики Заветин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муниципальных образований показывает, что такая задача может быть решена при реализации комплекс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пропаганды занятий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униципальной долгосрочной целевой программы «Развития физической культуры и спорта на территории Заветинского сельского поселения на 2012-2014 годы» позволит решить указанные проблемы при максимально эффективном управлении финансами и предоставить населению достойные условия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муниципальной долгосрочной целевой программы «Развития физической культуры и спорта на территории Заветинского сельского поселения на 2012-2014 годы» является создание условий для укрепления здоровья населения в Заветинском сельском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Заветинского сельского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лучшение качества процесса оздоровления и физического воспитания населения в Заветин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репление и развитие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финансового механизма привлечения вне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ойчивое финансовое обеспечение физической культуры и спорта в Заветин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 решают вопросы местного самоуправления в соответствии с Федеральным законом от 6.10.2003 № 131-ФЗ «Об общих принципах организации местного самоуправления в Российской Федерации» по обеспечению условий для развития на территории Заветинского сельского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ы управления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будет осуществлять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работки физкультурных программ для различных слоев населения; </w:t>
        <w:tab/>
        <w:t>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календаря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системы механизмов привлечения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я мониторинга удовлетворенности различных слоев населения физической культурой и спортом в Заветинском сельском 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информационно-пропагандист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я мероприятий по развитию физической культуры и спорта  будет осуществляться  нормативными правовыми актами, решениями Собрания депутатов Заветинского сельского поселения, постановлениями и распоряжениями Администрации Заветинского сельского поселения, соглашениями и договорами между организациями, участвующими в программных мероприятиях, муниципальными контрактами на выполнение работ и оказание слуг, необходимых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есурсное обеспечение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финансируется за счет средств бюджета Заветинского сельского поселения в объемах, утвержденных  решением Собрания депутатов Заветинского сельского поселения о бюджете Заветинского сельского поселения на соответствующий финансовый год, а также иных источников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на 2012-2014 годы составляет – 175 тысяч рублей, который представлен по источникам финансирования в приложении №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и конечные социальные результаты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ля оценки социально эффективной реализации Программы используются показатели «расходы на физическую культуру и спорт»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 уровня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и будет свидетельствовать  об изменении 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ий   специалист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бщим вопросам                                                            Г.А.Соловьева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долгосрочной целевой программы «Развития физической культуры и спорта на территории Заветинского сельского поселения на 2012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2479"/>
        <w:gridCol w:w="1080"/>
        <w:gridCol w:w="1121"/>
        <w:gridCol w:w="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 в Заветинском сельском поселении, систематически занимающихся физической культурой и спорт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населения в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994"/>
      </w:tblGrid>
      <w:tr>
        <w:trPr>
          <w:trHeight w:val="2045" w:hRule="atLeast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долгосрочной целевой программы «Развития физической культуры и спорта на территории Заветинского сельского поселения на 2012-2014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по 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я физической культуры и спорта на территории Заветинского сельского 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1417"/>
        <w:gridCol w:w="1184"/>
        <w:gridCol w:w="900"/>
        <w:gridCol w:w="184"/>
        <w:gridCol w:w="113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портивных площадок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Заве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и по подготовке команд к соревнован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спорта и делам молодеж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Заве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22">
    <w:name w:val="Основной текст Знак2"/>
    <w:basedOn w:val="Style5"/>
    <w:qFormat/>
    <w:rPr>
      <w:sz w:val="24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9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Красная строка Знак"/>
    <w:basedOn w:val="22"/>
    <w:qFormat/>
    <w:rPr>
      <w:rFonts w:ascii="Arial Unicode MS" w:hAnsi="Arial Unicode MS" w:eastAsia="Arial Unicode MS" w:cs="Arial Unicode MS"/>
      <w:kern w:val="2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Основной текст Знак"/>
    <w:basedOn w:val="Style5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5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21">
    <w:name w:val="Текст выноски"/>
    <w:basedOn w:val="Normal"/>
    <w:qFormat/>
    <w:pPr>
      <w:numPr>
        <w:ilvl w:val="0"/>
        <w:numId w:val="5"/>
      </w:numPr>
      <w:spacing w:before="0" w:after="60"/>
      <w:ind w:left="0" w:hanging="0"/>
      <w:jc w:val="both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ListNum1">
    <w:name w:val="List-Num1"/>
    <w:basedOn w:val="MainTXT"/>
    <w:qFormat/>
    <w:pPr>
      <w:numPr>
        <w:ilvl w:val="0"/>
        <w:numId w:val="2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5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3">
    <w:name w:val="Стиль3"/>
    <w:basedOn w:val="23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4:00Z</dcterms:created>
  <dc:creator>voshod</dc:creator>
  <dc:description/>
  <dc:language>en-US</dc:language>
  <cp:lastModifiedBy>Приемная</cp:lastModifiedBy>
  <cp:lastPrinted>2011-11-22T13:56:00Z</cp:lastPrinted>
  <dcterms:modified xsi:type="dcterms:W3CDTF">2014-02-24T06:34:00Z</dcterms:modified>
  <cp:revision>2</cp:revision>
  <dc:subject/>
  <dc:title/>
</cp:coreProperties>
</file>