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8.01.2011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4677"/>
      </w:tblGrid>
      <w:tr>
        <w:trPr>
          <w:trHeight w:val="166" w:hRule="atLeast"/>
        </w:trPr>
        <w:tc>
          <w:tcPr>
            <w:tcW w:w="5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, утверждения и установления показателей планов финансово-хозяйственной деятельности муниципальных унитарных предприятий Заветинского сельского посе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единого подхода к составлению и утверждению показателей планов финансово-хозяйственной деятельности муниципальных унитарных предприятий Заветинского сельского поселения, повышения эффективности их работы, выявления и использования резервов, усиления контроля за деятельностью предприятий, реализации полномочий собственника имущества муниципальных унитарных предприятий, руководствуясь статьей 20 Федерального закона «О государственных и муниципальных унитарных предприятиях» от 14.11.2002 № 161-ФЗ, руководствуясь статьями 29, 43 Устава муниципального образования «Завети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установления показателей планов финансово-хозяйственной деятельности муниципальных унитарных предприятий Заветин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сельского поселения (Е.И.Токарева) в соответствии с утвержденным Порядком составления, утверждения и установления показателей планов финансово-хозяйственной деятельности муниципальных унитарных предприятий Заветинского сельского поселения, ежегод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согласовании планов финансово-хозяйственной деятельности указанных предприятий анализировать показатели экономической эффективности деятельности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рассмотрении результатов работы предприятий контролировать соответствие фактически достигнутых за отчетный период величин показателей экономической эффективности утвержденным величинам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носить результаты выполнения утвержденных показателей экономической эффективности на рассмотрение Главе сельского поселения и учитывать при внесении предложений о премировании руководителей муниципаль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муниципального унитарного предприятия Заветинское предприятие жилищно-коммунального хозяйства В.А.Сокиркину, муниципального унитарного предприятия «Заветинские теплосети»              С.В.Осичкину скорректировать имеющиеся планы финансово-хозяйственной деятельности предприятий на 2011 год в соответствии с утвержденной Порядком, указанном в пункте 1 настоящего положения, формой и представить в сектор экономики и финансов Администрации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исполнением постановления возложить на заведующею</w:t>
      </w:r>
      <w:r>
        <w:rPr>
          <w:sz w:val="28"/>
          <w:szCs w:val="28"/>
        </w:rPr>
        <w:t xml:space="preserve"> сектором экономики и финансов Администрации сельского поселения Токареву Е.И. </w:t>
      </w:r>
      <w:r>
        <w:rPr>
          <w:sz w:val="28"/>
        </w:rPr>
        <w:t xml:space="preserve">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В.В.Потолохи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     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ти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8.01.2011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установления показателей планов финансово-хозяйственной деятельности муниципальных унитарн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составления, утверждения и установления показателей планов финансово-хозяйственной деятельности муниципальных унитарных предприятий Заветинского сельского поселения (далее Порядок) разработан в целях обеспечения единого подхода к составлению, рассмотрению, согласованию и утверждению показателей планов финансово-хозяйственной деятельности муниципальных унитарных предприятий Заветинского сельского поселения (далее – муниципальное предприятие), повышения эффективности их работы, выявления и использования резервов, усиления контроля за деятельностью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 финансово-хозяйственной деятельности муниципального предприятия разрабатывается на один год и является документом, определяющим цели и задачи предприятия на очередной финансовый год, а также способы их 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плана финансово-хозяйственной деятельности разрабатывается муниципальным предприятием на основе анализа результатов финансового состояния и тенденций финансово-хозяйственной деятельности предприятия за текущий год, анализа и прогноза развития предприятия, рыночной конъюнктуры, с учетом макроэкономических показателей социально- экономического развития Российской Федерации, Ростовской области, Заветинского района, Завет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лана финансово-хозяйственной деятельности оформляется муниципальным предприятием в соответствии с формой, согласно приложению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ект плана финансово-хозяйственной деятельности должен сопровождаться пояснительной запиской, в которой привод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основание приведенных показ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сходные данные для пла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Анализ факторов, повлиявших на показ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основание причин и факторов, препятствующих развитию предприятия, приводящих к ухудшению показ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ы финансово-хозяйственной деятельности муниципальных предприятий подлежат обязательному согласованию с главой сельского поселения и заведующим сектором экономики и финансов Администрации сельского поселения (далее согласующие органы Администрации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ое предприятие в срок до 1 октября текущего года представляет в сектор экономики и финансов Администрации сельского поселения проект плана своей финансово-хозяйственной деятельности на очередной финансовый год. Печатный вариант проекта плана представляется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рок до 1 ноября текущего года согласующие органы Администрации сельского поселения проводят анализ проектов планов финансово-хозяйственной деятельности муниципальных унитарных пред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выявления неточностей, ошибок, либо наличия иных претензий согласующих органов Администрации сельского поселения к показателям планов, муниципальные предприятия в течение 10 календарных дней с момента получения указаний согласующих органов Администрации сельского поселения обязаны внести в план предлагаемые изменения или представить письменное обоснование отказа внести коррект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ные проекты планов в печатном виде в трех экземплярах и на электронном носителе представляются сектор экономики и финансов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сле проведения анализа плана и отметки согласующих органов Администрации сельского поселения сектор экономики и финансов Администрации сельского поселения направляет проекты планов предприятий в трех экземплярах на утверждение Глав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сле утверждения по одному экземпляру плана направляется в сектор экономики и финансов Администрации сельского поселения,  руководителю муниципального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рок до 20 апреля планируемого года муниципальные предприятия при необходимости после согласования с согласующими органами Администрации сельского поселения имеют право вносить корректировки в планы финансово-хозяйственной деятельности в соответствии с фактическими результатами работы за предше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(откорректированные) планы в трех экземплярах предоставляются в сектор экономики и финансов Администрации сельского поселения, который в 3-хдневный срок направляет их на утверждение Глав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ниципальные предприятия организуют свою работу в соответствии с утвержденными планами. Ответственность за выполнение плановых показателей возлагается на руководителя  муниципального предприяти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 общим вопросам </w:t>
        <w:tab/>
        <w:tab/>
        <w:tab/>
        <w:tab/>
        <w:t xml:space="preserve">                     Г.А.Соловьева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, утверждения и установления показателей планов (программ) финансово-хозяйственной деятельности муниципальных унитарных предприяти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а Завет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 /_______________/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____ ____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и финансов Администрации сельского поселения</w:t>
        <w:tab/>
        <w:t xml:space="preserve">                                             «___» ____________ _____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предприя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предприятия в соответствии с уставом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smallCaps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государственной  регистрации предприятия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smallCaps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ирующий орган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smallCaps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00008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smallCaps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кно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smallCaps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00008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ВЭ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smallCaps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филиалов и структурных подразделений (при наличии)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предприятия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трудового договора с руководителем (начало-оконч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руководителя предприят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локальных нормативных актов, регулирующего трудовые отношения (коллективный договор, правила внутреннего трудового распорядка, положение об оплате труда, положение о материальном стимулировании и др.)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главного бухгалтера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трудового договора с главным бухгалтером (начало-окончание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показатели финансово-хозяй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 на 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851"/>
        <w:gridCol w:w="623"/>
        <w:gridCol w:w="624"/>
        <w:gridCol w:w="623"/>
        <w:gridCol w:w="624"/>
        <w:gridCol w:w="624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отчетному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-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год</w:t>
            </w:r>
          </w:p>
        </w:tc>
      </w:tr>
      <w:tr>
        <w:trPr>
          <w:trHeight w:val="25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реализации продукции, работ, услуг (без налога на добавленную стоимость и акцизов)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деятельно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бестоимость продукции, работ,  услуг (издержки), тыс. руб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деятельно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ммерческие расходы, тыс. руб.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енческие расходы, тыс.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быль (убыток) от продаж, тыс.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видам деятельности: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нтабельность продаж (отношение прибыли от продаж к выручке от реализации продукции), процентов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чие доходы, всего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чие расходы, всего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ибыль (убыток) до налогообложения, тыс. руб.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лог на прибыль, тыс.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Чистая прибыль (убыток) отчетного      периода, тыс. руб.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Рентабельность общая (отношение   чистой прибыли к выручке от реализации     (продукции), процентов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Чистые активы &lt;*&gt;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Первоначальная стоимость основных     средств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Остаточная стоимость основ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Коэффициент износа основных средств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Размер уставного фонда предприятия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&lt;*&gt; Расчет показателя «чистые активы» необходимо производить в соответствии с Порядком оценки стоимости чистых активов акционерных обществ, утвержденным Минфином РФ. 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аздел 3. Численность работников и фонда оплаты труда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851"/>
        <w:gridCol w:w="623"/>
        <w:gridCol w:w="624"/>
        <w:gridCol w:w="623"/>
        <w:gridCol w:w="624"/>
        <w:gridCol w:w="624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отчетному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-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год</w:t>
            </w:r>
          </w:p>
        </w:tc>
      </w:tr>
      <w:tr>
        <w:trPr>
          <w:trHeight w:val="25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несписочная численность работников всего,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основного производства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ители и работающие по договорам  гражданско-правового характера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д оплаты труда, всего,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заработной платы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социального характера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реднемесячный полный доход  руководителя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его:     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(без выплат за счет     прибыли)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ремии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и, выплаты социального характера,   производимые за счет прибыли (фонда  потребления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реднемесячный полный доход  административно-управленческого персонала (руб.)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его:     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(без выплат за счет     прибыли)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и, выплаты социального характера,   производимые за счет прибыли (фонда  потребления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реднемесячный полный доход работников основного производства (руб.)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его:     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(без выплат за счет     прибыли)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и, выплаты социального характера,   производимые за счет прибыли (фонда  потребления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еднемесячная заработная плата на      предприятии (руб.)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ний процент повышения оплаты труда работников предприятия с начала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аздел 4. Платежи в бюджеты и внебюджетные фонды</w:t>
      </w:r>
    </w:p>
    <w:p>
      <w:pPr>
        <w:pStyle w:val="Heading5"/>
        <w:rPr/>
      </w:pPr>
      <w:r>
        <w:rPr>
          <w:sz w:val="28"/>
          <w:szCs w:val="28"/>
        </w:rPr>
        <w:t>муниципального унитарного предприятия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851"/>
        <w:gridCol w:w="679"/>
        <w:gridCol w:w="540"/>
        <w:gridCol w:w="540"/>
        <w:gridCol w:w="540"/>
        <w:gridCol w:w="819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8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отчетному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-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год</w:t>
            </w:r>
          </w:p>
        </w:tc>
      </w:tr>
      <w:tr>
        <w:trPr>
          <w:trHeight w:val="25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ог на добавленную стоимост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лог на прибыль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лог на имущество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Единый социаль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Единый налог взимаемый в связи с        упрощенной системой налогообложения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Единый налог на вмененный доход для     отдельных видов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емельный налог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алог на доходы физических лиц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латежи за пользование природными      ресурсами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Единый социальный налог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 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ый фонд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страхование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страхование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Другие платежи (раздельно по каждому виду платежа):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фонды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аздел 5. Целевое финансирование и поступления из бюджетов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58"/>
        <w:gridCol w:w="1415"/>
        <w:gridCol w:w="1829"/>
      </w:tblGrid>
      <w:tr>
        <w:trPr>
          <w:trHeight w:val="1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4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 году предшествующем отчетному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 (фак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 отчетном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 (фак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предприятия в планируемом году (оценка)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левые поступления из бюджетов всех уровней, в том числе: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федерального бюджета, все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поступлений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бюджета Ростовской области, всего:          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видам поступле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стного бюджета, все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видам поступле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ругие поступления, всего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поступ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аздел 6. Участие в городских, областных, федеральных</w:t>
      </w:r>
    </w:p>
    <w:p>
      <w:pPr>
        <w:pStyle w:val="Heading5"/>
        <w:rPr/>
      </w:pPr>
      <w:r>
        <w:rPr>
          <w:sz w:val="28"/>
          <w:szCs w:val="28"/>
        </w:rPr>
        <w:t>целевых программах тыс. руб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57"/>
        <w:gridCol w:w="957"/>
        <w:gridCol w:w="957"/>
        <w:gridCol w:w="957"/>
        <w:gridCol w:w="1276"/>
        <w:gridCol w:w="1276"/>
        <w:gridCol w:w="1275"/>
      </w:tblGrid>
      <w:tr>
        <w:trPr>
          <w:trHeight w:val="30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ые мероприятия финансируемые в рамках 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</w:tr>
      <w:tr>
        <w:trPr>
          <w:trHeight w:val="75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-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ов-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й области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-ный 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-ники (ука-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ь источ-ник)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-смотрено програм-мой на весь период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-смотрено програм-мой на плани-руемый 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-гаемое финанси-рование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(программа 1)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(мероприятие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(мероприятие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(программа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(мероприятие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(мероприятие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аздел 7. Мероприятия по развитию муниципального предприятия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535"/>
        <w:gridCol w:w="643"/>
        <w:gridCol w:w="644"/>
        <w:gridCol w:w="644"/>
        <w:gridCol w:w="644"/>
      </w:tblGrid>
      <w:tr>
        <w:trPr>
          <w:trHeight w:val="20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&lt;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от  реализации мероприятия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Heading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Heading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Heading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Heading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изводственная сфер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азвитие (обновление)   материально-технической базы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(мероприятие 1)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(мероприятие 2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2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Научно-исследовательские работы и информационное обеспечение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1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источников: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 накопления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мы (кредиты)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епроизводственная сфера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2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источников: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 накопления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мы (кредиты)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всем мероприятиям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источников: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 накопления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мы (кредиты)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&lt;*&gt; Разделы плана могут быть дополнены 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 xml:space="preserve">______________ /_____________/ 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подпись (Ф.И.О.) 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 xml:space="preserve">______________ /_____________/ 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(подпись (Ф.И.О.)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22">
    <w:name w:val="Основной текст Знак2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9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Красная строка Знак"/>
    <w:basedOn w:val="22"/>
    <w:qFormat/>
    <w:rPr>
      <w:rFonts w:ascii="Arial Unicode MS" w:hAnsi="Arial Unicode MS" w:eastAsia="Arial Unicode MS" w:cs="Arial Unicode MS"/>
      <w:kern w:val="2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Основной текст Знак"/>
    <w:basedOn w:val="Style5"/>
    <w:qFormat/>
    <w:rPr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iCs/>
      <w:sz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5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21">
    <w:name w:val="Текст выноски"/>
    <w:basedOn w:val="Normal"/>
    <w:qFormat/>
    <w:pPr>
      <w:numPr>
        <w:ilvl w:val="0"/>
        <w:numId w:val="5"/>
      </w:numPr>
      <w:spacing w:before="0" w:after="60"/>
      <w:ind w:left="0" w:hanging="0"/>
      <w:jc w:val="both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ListNum1">
    <w:name w:val="List-Num1"/>
    <w:basedOn w:val="MainTXT"/>
    <w:qFormat/>
    <w:pPr>
      <w:numPr>
        <w:ilvl w:val="0"/>
        <w:numId w:val="2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5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5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0:00Z</dcterms:created>
  <dc:creator>voshod</dc:creator>
  <dc:description/>
  <cp:keywords/>
  <dc:language>en-US</dc:language>
  <cp:lastModifiedBy>ЗаветСП</cp:lastModifiedBy>
  <cp:lastPrinted>2011-02-08T15:08:00Z</cp:lastPrinted>
  <dcterms:modified xsi:type="dcterms:W3CDTF">2011-02-08T12:08:00Z</dcterms:modified>
  <cp:revision>5</cp:revision>
  <dc:subject/>
  <dc:title> </dc:title>
</cp:coreProperties>
</file>