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целевой программы «Повышение безопасности дорожного движения на территории Заветинского сель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4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 и постановлением Администрации Заветинского сельского поселения от 28.06.2011  № 74 «О Порядке принятия решения о разработке долгосрочных целевых программ сельского поселения, их формирования и реализации, и Порядке проведения и критериях оценки эффективности реализации долгосрочных целевых программ сельского поселения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целевую программу «Повышение безопасности дорожного движения на территории Заветинского сельского поселения» на 2012 – 2014 годы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  Главы сельского поселения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1.03.2012 № 30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Заветинского сельского поселения» на 2012-2014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муниципальной целевой программы «Повышение безопасности дорожного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ения на территории Заветинского сельского поселения» на 2012-2014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68"/>
      </w:tblGrid>
      <w:tr>
        <w:trPr>
          <w:trHeight w:val="145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целевая программа «Повышение безопасности дорожного движения на территории Заветинского сельского поселения» на 2012-2014 годы (далее - Программа)</w:t>
            </w:r>
          </w:p>
        </w:tc>
      </w:tr>
      <w:tr>
        <w:trPr>
          <w:trHeight w:val="1819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Заветинского сельского поселения  от 29.12.2011 №133 «О разработке муниципальной целевой Программы «Повышение безопасности дорожного движения на территории Заветинского сельского поселения» на 2012-2014 годы». 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>
          <w:trHeight w:val="716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 (далее – Администр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Программы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частники          и исполнители Программы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Завет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Завет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Заветинское дорожное ремонтно-строительное управлен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лиции (с.Заветное) межмуниципаль-ного отдела МВД России «Ремонтненский»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разработки Программы: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 территории Заветинского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на улично-дорожной сети населенных пунктов и внедрение современных технических средств, обеспечивающих эффективное                                                    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контрольно-надзорной                                                     деятельности отделения Государственной инспекции безопасности дорожного движения ОП (дислокация с.Заветное) МО МВД  России «Ремонтненск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предупреж-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аварийности и тяжести последствий дорожно-транспортных происшествий на автомобильных дорогах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яжести последствий дорожно-транспортных происшествий за счет оперативного оказания помощи поисково-спасательными службами пострадавшим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контрольно-надзорной                                                      деятельности в сфере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ликвидации очагов                                              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зон ответственности поисково-спасательных и медицинских служб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/>
            </w:pPr>
            <w:r>
              <w:rPr>
                <w:sz w:val="28"/>
                <w:szCs w:val="28"/>
              </w:rPr>
              <w:t xml:space="preserve">Важнейшие целевые                показатели и индикаторы Программы:          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 сокращение количества мест концентрации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участием водителей стаж управления транспортным средством, которых не превышает 3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индикатор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ранспортного риска (количество лиц,                                                       погибших в результате дорожно-транспортных происшествий, на 10 тыс. транспортных сре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оциального риска (количество лиц, погибших в результате дорожно-транспортных происшествий на 1 тыс.населения)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яжести последствий дорожно-транспортных происшествий (количество                                                 лиц, погибших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3356,5 тыс. рублей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3356,5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00,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ы и направления расходования средств местного бюджета на финансирование мероприятий                                                      Программы определяется нормативными правовыми актами представительного органа Заветинского сельского поселения.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    результаты Программы: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авонарушений участниками дорожного движения на основе формирования у них                                                 убеждения о неотвратимости наказания за нарушение правил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едупреждения дорожно-транспортных  происшествий в многофункциональной системе «человек-автомобиль-дорога-сре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страдав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тяжести последствий и числа погибших в результате дорожно-транспортных происшествий за счет сокращения до одного часа времени прибытия поисково-спасательных  служб к месту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кращение к 2014 году количестве лиц,          погибших в результате дорожно-транспортных происшествий, в 1,5 раза по сравнению с аналогичными показателями в 2010 году </w:t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 ряд негативных последствий. За последние 10 лет в Заветинском сельском поселении  в дорожно-транспортных происшествиях погибло 3 человека и ранено 33 человека. Моральный и материальный ущерб от гибели и ранения людей определяют высокую значимость мероприятий по обеспечению  безопасности дорожного движения, а ежегодный социально-экономический ущерб от гибели и ранения людей в Заветинском сельском поселении  составляет 1,550 тыс. рубле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Тенденция изменения уровня аварийности свидетельствует об ухудшении положения с обеспечением безопасности  дорожного движения на территории Заветинского сельского посел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Число погибших на 10 тыс. транспортных средств оценивает степень опасности населения, участвующих в дорожном движении. Этот показатель тесно связан с уровнем автомобилизации. Потенциальная опасность транспортных средств в Заветинском сельском поселении оценивается показателем 3,16 погибших на 10 тыс. автомобилей, находящихся в эксплуатации, что ниже среднего уровня  по Ростовской обла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Тяжесть последствий дорожно-транспортных происшествий характеризуется числом погибших на 100 пострадавших в результате дорожно-транспортных происшествий. Тяжесть последствий дорожно-транспортных происшествий в Заветинском сельском поселении  составляет 3 погибших на 33 пострадавших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ровень автомобилизации в Заветинском сельском поселении  составляет 222 автомобиля на 1000 жителей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.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облем в сфере обеспечения безопасности дорожного движения на территории Заветинского сельского поселения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Заветинского сельского поселения» на 2012-2014 годы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безопасности дорожного движения на территории Заветин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Заветинского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онтрольно-надзорной деятельности ОГИБДД МО МВД России «Ремонтненский»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деятельности по предупреждению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тяжести последствий дорожно-транспортных происшествий за счет оперативного оказания помощи поисково-спасательными службам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за счет  решения следующих задач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, в том числе с участием пешеходов, и снижения числа погибших в результате дорожно-транспортных происшествий на улично-дорожной сети Заветинского сельского поселения, улучшения транспортного обслуживания на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предупреждения дорожно-транспортных происшествий в многофункциональной системе «человек-автомобиль-дорога-среда»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 и их тяжести, снижения числа пострадав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степени тяжести последствий и числа погибших в результате дорожно-транспортных происшествий за счет сокращения до одного часа времени прибытия поисково-спасательных служб к месту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кращения к 2014 году количества лиц, погибших в результате дорожно-транспортных происшествий, в 1,5 раза по сравнению с аналогичным показателем в 2010 году. 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ериод реализации настоящей Программы составляет 3 года, с 1 января 2012 года по 31 декабря 2014 года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, распределенных по следующим подпрограммам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дорожного движения в Заветинском сельском поселении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ьно-надзорной деятельности по обеспечению безопасности дорожного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предупреждению аварийности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казанные подпрограммы сформированы на основе анализа аварийности в Заветинском сельском поселении, изучения деятельности по обеспечению безопасности дорожного движения, предложений по повышению безопасности дорожного движения отделения государственной инспекции безопасности дорожного движения, органов управления дорожным хозяйством, образования, здравоохран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с ресурсов. Это в полной мере соответствует требованиям статьи 3 Федерального закона от 10 декабря 1995 года № 196-ФЗ «О безопасности  дорожного движения» в которой установлен приоритет жизни и здоровья и граждан, участвующих в дорожном движении, над экономическим результатами хозяйственной деятель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подпрограммы «Совершенствование организации дорожного движения в Заветинском сельском поселении» является внедрение современных технических средств, обеспечивающих эффективное управление дорожным движением, повышение уровня обслуживания и безопасности дорожного движения, так как в  Заветинском сельском поселении совершается около 50 процентов от общего числа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В  Заветинском сельском поселении не ведутся необходимые работы по эксплуатации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В структуре аварийности поселения наезд на пешехода составляет 30-45 процентов. Для повышения безопасности пешеходов предусмотрены мероприятия по строительству и обустройству улиц, мостов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Совершенствование контрольно-надзорной деятельности по обеспечению безопасности дорожного движения» является повышение эффективности контрольно-надзорной деятельности в сфере обеспечения безопасности дорожного движения за счет развития технического и информационного обеспечения подразделения государственной инспекции безопасности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В государственной системе обеспечения безопасности дорожного движения контрольно-надзорная деятельность, осуществляемая органами государственной инспекции безопасности дорожного движения, является одним из важнейших направлений. Реализация органом государственной инспекции безопасности дорожного движения своих полномочий в контрольно-надзорной деятельности предусматривает соответствующее правовое, организационное, техническое и информационное обеспечение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дним из результатов контрольно-надзорной деятельности государственной инспекции безопасности дорожного движения является возможность выявления водителей, склонных к совершению дорожно-транспортных происшествий, и персональная работа с ними. Для этого предусмотрено создание технического и программного обеспечения базы данных на водителей, систематически нарушающих правила дорожного движения, и участков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Мобильность подразделения государственной инспекции безопасности дорожного движения в значительной степени снижена из-за недостатка патрульных автомобилей, и до расчетной потребности необходим 1 автомобиль. Поэтому предусмотрено Программой пополнение патрульным автомобиле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жидаемый результат реализации подпрограммы - уменьшение на 15 процентов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Организация деятельности по предупреждению аварийности» является предупреждение дорожно-транспортных происшествий за счет профилактической работы с участниками дорожного движения, реализации комплекса организационно-технических мероприятий по повышению безопасности дорожного движения. В подпрограмме должны быть реализованы следующие основные направлени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водителе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школьных и пассажирских автомобильных перевозок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й поддержки мероприятий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В системе «человек-автомобиль-дорога-среда» водитель является наименее надежным элементом. В Заветинском сельском поселении  около 70 процентов дорожно-транспортных происшествий совершается по причине нарушения водителями Правил дорожного движения. Высокие темпы автомобилизации предполагают массовое появления на улицах и дорогах водителей с минимальными  навыками вождения автомобилей. Создание и совместно использование базы данных на водителей, систематически нарушающих правила дорожного движения, и участников дорожно-транспортных происшествий позволит государственной инспекции безопасности дорожного движения, проводить адресную работу с этой категорией водителей, а также контролировать качество подготовки водителей в конкретных образовательных учреждения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В 2010 году в Заветинском сельском поселении 11 дорожно-транспортных происшествий совершено по вине водителей, находящихся в состоянии алкогольного опьянения, в результате которых  ранено 3 человека. Постоянный контроль за состоянием водителей транспортных средств осуществляется при проведении предрейсовых, послерейсовых и текущих медосмотров водителей транспортных средств, осуществляющих грузовые и пассажирские перевозки, силами медработников, прошедших специальную подготовку.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 определении степени опьянения. Поэтому подпрограммой предусмотрено обеспечение медицинского учреждения приборами для количественного измерения содержания алкоголя по выдыхаемому воздуху.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реализация мероприятий по обеспечению безопасности школьных перевозок. Для повышения безопасности движения при перевозке школьников необходима замена школьных автобусов, приобретенных до 1 января 2000 года. Одновременно органам образования района, государственной инспекции безопасности дорожного движения необходимо постоянно осуществлять контроль за целевым использованием школьных автобусов, условиями их содержания и технической эксплуатации, дорожными условиями на школьных маршрутах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мероприятий этой подпрограммы должна быть создана система, активно воздействующая у них отношение к вопросам безопасности  движения как жизненно важным и индивидуально значимы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жидаемый результат реализации подпрограммы – повышение эффективности предупреждения дорожно-транспортных происшествий в многофункциональной системе «человек-автомобиль-дорога-среда» на 12 процент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подпрограммы «Обеспечение безопасности дорожного движения на автомобильных дорогах местного значения» является снижение уровня аварийности и тяжести последствий дорожно-транспортных происшествий на автомобильных дорогах общего пользования местного значения, связанных с неудовлетворительными дорожными условиями, за счет реализации системы мер по ликвидации очагов аварийности, улучшения дорожных усло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Значимость мероприятий подпрограммы определяется прежде всего высокими показателями степени тяжести последствий дорожно-транспортных происшествий на автомобильных дорогах общего пользования местного значения. В последние годы показатель тяжести последствий дорожно-транспортных происшествий на автомобильных дорогах Заветинского сельского поселения   3  погибших на 100 пострадавших в дорожно-транспортных происшествиях. Поэтому снижение тяжести последствий дорожно-транспортных происшествий относится к числу приоритетных задач обеспечения безопасности дорожного движ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странение причин аварийности в местах концентрации дорожно-транспортных происшествий является эффективным направлением повышения безопасности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еятельности по повышению безопасности дорожного движения на автомобильных дорогах мест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около 6 процентов протяженности дорог местного значения имеют неудовлетворительную ровность, 6 процентов – недостаточный коэффициент сцепления, 30 процентов не соответствует нормативным требованиям по геометрическим параметрам, 39 процентов требуют усиления дорожного покрыт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в Программе предусмотрено проведение технической диагностики и оценки состояния автомобильных дорог, учет характеристик транспортных потоков, создание системы мониторинга параметров дорожного движения в наиболее опасных участках дорожной сети на основе современных информационных технолог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мый результат реализации под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й на 16 процентов.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ледующая  в системе мероприятий Программы подпрограмма «Развитие системы оказания помощи пострадавшим в дорожно-транспортных происшествиях». Для снижения степени тяжести дорожно-транспортных происшествий особое значение имеет эффективное функционирование системы оказания помощи пострадавшим. Из-за отсутствия на территории района поисково-спасательной службы для ликвидации последствий дорожно-транспортных происшествий привлекается отряд быстрого реагирования из Орловского района. Дислокация спасательного подразделения в п.Орловский не позволяет обеспечить своевременное прибытие и проведение спасательных работ на территории Заветинского сельского поселения. Время прибытия расчета спасателей от места их нахождения  может составлять до 2,5 час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еспечения безопасности дорожного движения требуется создание отряда быстрого реагирования, который сможет в кратчайшее время прибывать к месту дорожно-транспортного происшествия и оказывать помощь пострадавшим на догоспитальном этапе. Это создание поисково-спасательного подразделения с базированием в п.Зимовники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В целях сокращения времени прибытия на место дорожно-транспортного происшествия поисково-спасательных служб, участвующих в ликвидации их последствий, повышение эффективности оказания помощи лицам, пострадавшим в результате дорожно-транспортных происшествий,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распределение зон ответственности поисково-спасательных служб при проведении спасательных работ на автомобильных дорогах Заветинского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качества обучения спасателей оказанию первой медицинской помощи на догоспитальном этапе при проведении работ на месте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снащение поисково-спасательных подразделений современной аварийно-спасательной техникой, снаряжением и оборудованием для ликвидации последствий дорожно-транспортных происшествий, укомплектование их средствами связи, позволяющими оперативно осуществлять обмен информацией с постами государственной инспекции безопасности дорожного движения об обстановке на различных участках автомобильных дорог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значительно сократить время реагирования на чрезвычайные ситуации при дорожно-транспортных происшествиях на  автодорогах района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жидаемый результат реализации подпрограммы - снижение степени тяжести последствий и числа погибших в дорожно-транспортных происшествиях на 10 процентов за счет сокращения до 1 часа времени прибытия поисково-спасательных служб на место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по подпрограммам, годам, объемам и источникам финансирования приведены в таблице 2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областного бюджета и местного бюджета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 счет средств областного бюджета осуществляется в пределах средств, предусмотренных на эти цели областным законом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3356,5 тыс.рублей, в том числе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ластной бюджет –3356,5 тыс.рубле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 – 0,00 тыс.рубле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 и в целом Программы приведены в таблице 1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управления программой, оценка эффективности, осуществление контроля за реализацией программы     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ют Администрация Заветинского сельского поселения  и финансовый отдел Администрации Заветинского района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Администрацией Заветин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государственный заказчик-координатор Программы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 порядке, установленном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Ежегодно Администрация Заветинского сельского поселения 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7:00Z</dcterms:created>
  <dc:creator>Пользователь</dc:creator>
  <dc:description/>
  <dc:language>en-US</dc:language>
  <cp:lastModifiedBy>Приемная</cp:lastModifiedBy>
  <cp:lastPrinted>2012-04-09T14:04:00Z</cp:lastPrinted>
  <dcterms:modified xsi:type="dcterms:W3CDTF">2014-02-24T06:37:00Z</dcterms:modified>
  <cp:revision>2</cp:revision>
  <dc:subject/>
  <dc:title/>
</cp:coreProperties>
</file>