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10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Завети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4.12.2011 № 138 а</w:t>
            </w:r>
          </w:p>
          <w:p>
            <w:pPr>
              <w:pStyle w:val="TextBody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Заветинского сельского поселения  от  28.09.2012      № 18   «О   внесении   изменений    в   решение     Собрания депутатов сельского поселения от 16.12.2011  №117  «О  бюджете  Заветинского  сельского поселения Заветинского района на 2012 год и на плановый период 2013 и 2014 годов»  и в связи с необходимостью корректировки объемов финансирования на 2012 – 2014 годы и пролонгацией муниципальной долгосрочной целевой программы «Пожарная безопасность и защита населения и территорий Заветинского сельского поселения от чрезвычайных ситуаций на 2012-2014 годы», утвержденной постановлением  Администрации Заветинского сельского поселения  от 14.12.2011 № 138 а,</w:t>
      </w:r>
    </w:p>
    <w:p>
      <w:pPr>
        <w:pStyle w:val="22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Внести в постановление Администрации Заветинского сельского поселения  от 14.12.2011 № 138 а «Об утверждении муниципальной долгосрочной целевой программы «Пожарная безопасность и защита населения и территории Заветинского сельского поселения от чрезвычайных ситуаций на 2012-2014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постановления изложить в следующей редакции: «Об утверждении муниципальной долгосрочной целевой программы «Пожарная безопасность и защита населения и территории Заветинского сельского поселения от чрезвычайных ситуаций на 2012-201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2. Приложение к постановлению изложить в редакции, согласно приложению к настоящему постановлению.</w:t>
      </w:r>
    </w:p>
    <w:p>
      <w:pPr>
        <w:pStyle w:val="22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2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9"/>
        <w:ind w:left="482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Style19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1.10.2012 № 30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чрезвычайных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640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Пожарная безопасность и защита населения и территорий  Заветинского сельского поселения от чрезвычайных ситуаций на 2012-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 Администрации Заветинского сельского поселения от 09</w:t>
            </w:r>
            <w:r>
              <w:rPr>
                <w:color w:val="000000"/>
                <w:sz w:val="28"/>
                <w:szCs w:val="28"/>
              </w:rPr>
              <w:t xml:space="preserve">.11.2011 № 109а </w:t>
            </w:r>
            <w:r>
              <w:rPr>
                <w:sz w:val="28"/>
                <w:szCs w:val="28"/>
              </w:rPr>
              <w:t>«О разработке муниципальной долгосрочной целевой программе «Пожарная безопасность и защита населения и территории Заветинского сельского поселения от чрезвычайных ситуаций на 2012-2014 годы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Завети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сельского поселения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; ведущий специалист по вопросам мобилизационной подготовки, ГО ЧС и противопожарной безопасности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322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22,8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0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49,6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9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5 годов, уточняются при определении финансирования и формирования проектов решений Собрания депутатов Заветинского сельского поселения о бюджете Заветинского сельского поселения Заветинского район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Завети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Завети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Заветинского сельского поселения в 2012 году возникали возгорания. Развитию пожаров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 подразделений добровольной пожарной дружины общей численностью 78 челове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. При возникновении крупномасштабной чрезвычайной ситуации  ПВР необходим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ть спальными местами на  125 мест;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пункт  питания для 125 человек и обеспечение банно-прачечными услугами 50 - челов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Заветинского сельского поселения от чрезвычайных ситуаций на 2012-2015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/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этап (2014 год - 2015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1"/>
        <w:gridCol w:w="1790"/>
        <w:gridCol w:w="1410"/>
        <w:gridCol w:w="1300"/>
        <w:gridCol w:w="1100"/>
        <w:gridCol w:w="1044"/>
        <w:gridCol w:w="10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оказатель</w:t>
            </w:r>
            <w:r>
              <w:rPr/>
              <w:t xml:space="preserve"> 201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0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0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5 проц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8 про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 и плановый период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целевой программы сельского поселения 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целев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850"/>
        <w:gridCol w:w="993"/>
        <w:gridCol w:w="992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Завети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Заветинском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еализацией Программы осуществляет заказчик Программы – Администрация  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Заветин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сельского поселения  «Пожарная безопасность и защита населения и территорий Администрации Заветинского сельского поселения   от чрезвычайных ситуаций на 2012-201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материально- технической базы добровольной пожарной дружины Завети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систем оповещения и связи при ЧС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ограмме сельского поселения «Пожарная безопасность и защита населения и территорий Заветинского  сельского поселения от чрезвычайных  ситуаций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8"/>
        <w:gridCol w:w="2911"/>
        <w:gridCol w:w="2698"/>
        <w:gridCol w:w="2093"/>
        <w:gridCol w:w="1280"/>
        <w:gridCol w:w="1186"/>
        <w:gridCol w:w="1161"/>
        <w:gridCol w:w="1248"/>
        <w:gridCol w:w="124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тивопожарной опашке территории поселен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мер пожарной безопасности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7"/>
        <w:gridCol w:w="2926"/>
        <w:gridCol w:w="2619"/>
        <w:gridCol w:w="2184"/>
        <w:gridCol w:w="1309"/>
        <w:gridCol w:w="1164"/>
        <w:gridCol w:w="1164"/>
        <w:gridCol w:w="1292"/>
        <w:gridCol w:w="129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3"/>
        <w:gridCol w:w="5417"/>
        <w:gridCol w:w="2344"/>
        <w:gridCol w:w="1273"/>
        <w:gridCol w:w="57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мобилизационной подготовки,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мобилизационной подготовки,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Заветинский РДК», МБУК «Заветинская П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Заветинский РДК», МБУК «Заветинская П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ущий специалист по вопросам мобилизационной подготовки,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6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целевой программе сельского поселения «Пожарная безопасность и защита населения и территорий Заветинского сельского поселения от чрезвычайных ситуаций на 2012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т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 сельского поселения «Пожарная безопасность и защита населения и территорий Заветинского сельского поселения от чрезвычайных ситуаций на 2012-2015 годы» (далее – методика, Программа) разработана в соответствии с  постановлением  Администрации Завети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16"/>
        <w:gridCol w:w="958"/>
        <w:gridCol w:w="207"/>
        <w:gridCol w:w="4004"/>
      </w:tblGrid>
      <w:tr>
        <w:trPr>
          <w:trHeight w:val="595" w:hRule="atLeast"/>
        </w:trPr>
        <w:tc>
          <w:tcPr>
            <w:tcW w:w="451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51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68"/>
        <w:gridCol w:w="942"/>
        <w:gridCol w:w="3971"/>
      </w:tblGrid>
      <w:tr>
        <w:trPr/>
        <w:tc>
          <w:tcPr>
            <w:tcW w:w="29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29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Заветинского сельского поселения, по завершении срока реализации Программы и за период с 2012 по 2015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21">
    <w:name w:val="Заголовок 2 Знак"/>
    <w:basedOn w:val="Style8"/>
    <w:qFormat/>
    <w:rPr>
      <w:rFonts w:ascii="Times New Roman CYR" w:hAnsi="Times New Roman CYR" w:eastAsia="Times New Roman" w:cs="Times New Roman CYR"/>
      <w:b/>
      <w:sz w:val="32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basedOn w:val="Style8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2:00Z</dcterms:created>
  <dc:creator>Пользователь</dc:creator>
  <dc:description/>
  <cp:keywords/>
  <dc:language>en-US</dc:language>
  <cp:lastModifiedBy>ЗаветСП</cp:lastModifiedBy>
  <cp:lastPrinted>2012-09-24T14:24:00Z</cp:lastPrinted>
  <dcterms:modified xsi:type="dcterms:W3CDTF">2012-11-12T13:18:00Z</dcterms:modified>
  <cp:revision>17</cp:revision>
  <dc:subject/>
  <dc:title/>
</cp:coreProperties>
</file>