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3.2012                                                                                                    с.Заветное</w:t>
        <w:tab/>
        <w:t xml:space="preserve">                            </w:t>
      </w:r>
    </w:p>
    <w:tbl>
      <w:tblPr>
        <w:tblW w:w="12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824"/>
      </w:tblGrid>
      <w:tr>
        <w:trPr>
          <w:trHeight w:val="1647" w:hRule="atLeast"/>
        </w:trPr>
        <w:tc>
          <w:tcPr>
            <w:tcW w:w="4503" w:type="dxa"/>
            <w:tcBorders/>
          </w:tcPr>
          <w:p>
            <w:pPr>
              <w:pStyle w:val="Heading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Heading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7.03.2009 № 15</w:t>
            </w:r>
          </w:p>
          <w:p>
            <w:pPr>
              <w:pStyle w:val="Heading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24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,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ind w:right="-82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№ 1 к постановлению Администрации Заветинского сельского поселения  от 27.03.2009 № 15 «О создании межведомственной комиссии Завети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 изложив его в редакции, согласно приложению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13"/>
          <w:rFonts w:cs="Times New Roman" w:ascii="Times New Roman" w:hAnsi="Times New Roman"/>
        </w:rPr>
        <w:t>Контроль за выполнением постановления оставляю за собой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exact" w:line="320" w:before="0" w:after="0"/>
        <w:ind w:left="1035" w:hanging="0"/>
        <w:jc w:val="both"/>
        <w:rPr>
          <w:rStyle w:val="313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  Главы сельского поселения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11.03.2012 № 31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Заветинского сельского поселения по признанию жилого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278"/>
      </w:tblGrid>
      <w:tr>
        <w:trPr/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а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атьяна  Юрь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дущий специалист Администрации сельского поселения по вопросам  земельных отношений,  председатель комисс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хи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вопросам муниципального хозяйства Администрации сельского поселения, секретарь комиссии</w:t>
            </w:r>
          </w:p>
        </w:tc>
      </w:tr>
      <w:tr>
        <w:trPr>
          <w:trHeight w:val="1340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це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   Администрации сельского поселения по правовой, кадровой работе и взаимодействию с представительным органом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экономики и финансов Администрации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ска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строительства, архитектуры и жилищно-коммунального хозяйства администрации Заветинского района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Государственный инспектор Заветинского района по пожарному надзору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чки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Заветинского филиала государственного унитарного предприятия технической инвентаризации Ростовской области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Геннадьевна 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-эксперт территориального отдела Управления Роспотребнадзора в г. Волгодонске, Дубовском, Заветинском, Ремонтненском районах (по согласованию)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бщим вопросам                                                          Г.А.Соловьева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b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 Знак Знак5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1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49:00Z</dcterms:created>
  <dc:creator>Пользователь</dc:creator>
  <dc:description/>
  <cp:keywords/>
  <dc:language>en-US</dc:language>
  <cp:lastModifiedBy>***</cp:lastModifiedBy>
  <cp:lastPrinted>2012-03-15T09:06:00Z</cp:lastPrinted>
  <dcterms:modified xsi:type="dcterms:W3CDTF">2012-04-10T05:40:00Z</dcterms:modified>
  <cp:revision>8</cp:revision>
  <dc:subject/>
  <dc:title/>
</cp:coreProperties>
</file>