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10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 поселения от 25.11.2011 № 133</w:t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Заветинского сельского поселения от 28.09.2012 № 18 «О внесении изменений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е в приложение  к постановлению Администрации Заветинского сельского поселения  от 25.11.2011 № 133 «Об утверждении муниципальной долгосрочной целевой программы «Развитие библиотечного дела в Заветинском сельском поселении на 2012-2014 годы»  </w:t>
      </w:r>
      <w:r>
        <w:rPr>
          <w:bCs/>
          <w:sz w:val="28"/>
          <w:szCs w:val="28"/>
        </w:rPr>
        <w:t>изложив его в редакции, согласно приложению   к настоящему постановлению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С.И.Бондаренко</w:t>
      </w:r>
    </w:p>
    <w:p>
      <w:pPr>
        <w:pStyle w:val="Style23"/>
        <w:widowControl w:val="false"/>
        <w:spacing w:lineRule="auto" w:line="240" w:before="0" w:after="0"/>
        <w:ind w:left="0" w:firstLine="7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5"/>
      </w:tblGrid>
      <w:tr>
        <w:trPr>
          <w:trHeight w:val="363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от  01.10.2012 № 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5.11.2011 № 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346"/>
        <w:gridCol w:w="6669"/>
      </w:tblGrid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Заветинского  сельского поселения от 28.06.2011 № 74 «О Порядке принятия решения о разработке  долгосрочных целевых программ сельского поселения, их формирования и реализации организации разработки и  реализации муниципальных целевых программ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бюджетное учреждение культуры «Заветинская детская библиотека»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го обслуживания    населения, повышение социального престижа библиотек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удовлетворение запросов читателей на книгу, развитие  досуговой деятельности библиотек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Завет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2. Система мероприятий по реализации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3. Предельные (прогнозные) объемы финансирования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ое состояние библиотечного дела в Заветинском сельском поселе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Повышение качества работы с ч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>
          <w:trHeight w:val="67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Заветинская детская библиотека»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Завет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Заветинского сельского поселения, необходимый для финансирования Программы составляет 32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10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110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116,8 тыс. рублей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работы с чит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ого престижа библиотек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  исполнение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 осуществляет  Администрация Завет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и внедрение передовых технологий и информационных ресурсов в библиоте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библиотек как универсального центра чтения и общения детей и родителей, а так же библиотечной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духовно-культурного развития и образования детей и подростков, отвечающего их особенностям 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 развития личности, обеспечения качественных, разнообразных и доступных населению услуг организацией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Заветинская детская</w:t>
      </w:r>
      <w:r>
        <w:rPr>
          <w:rFonts w:cs="Times New Roman CYR" w:ascii="Times New Roman CYR" w:hAnsi="Times New Roman CYR"/>
          <w:sz w:val="28"/>
          <w:szCs w:val="28"/>
        </w:rPr>
        <w:t xml:space="preserve">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ть пользователям не менее </w:t>
      </w:r>
      <w:r>
        <w:rPr>
          <w:sz w:val="28"/>
          <w:szCs w:val="28"/>
          <w:u w:val="single"/>
        </w:rPr>
        <w:t>1914</w:t>
      </w:r>
      <w:r>
        <w:rPr>
          <w:sz w:val="28"/>
          <w:szCs w:val="28"/>
        </w:rPr>
        <w:t xml:space="preserve"> документов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лечь количество пользователей не менее 423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шение качества работы с чит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овершенствовать работу по повышению статуса чтения и читающ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е условия для духовно-культурного развития и образования детей и подростков, отвечающих их особ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структуру и качество работы с читателями-детьми. Вести активную работу по улучшению имиджа библиотек посредством рекламной деятельно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внедрение  передовых технологий и информационных ресурсов в библиоте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звитие библиотеки как универсального центра чтения и общения детей и родителей, а так же библиотеч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вершенствование формы работы с читателями, формирование и направление интереса читателей на чтение произведений, несущих идеи нравственности, духовности, гуманизма, толеран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и активной жизненной пози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чувство гордости и сопричастности к русской литературе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патриотическое просвещение, формирование береж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 библиотек внедрять эффективные и современные и наиболее полюбившиеся читателям формы пропаганд книги-часы, литературные игры, краеведческие часы, вечера воспоминаний, уроки нрав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клуба по интересам «Почемуч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вышение качества обслуживания читателей зависит от книжных фондов библиотек, их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( компьютер, ксерокс, телефон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(стеллажи, книжные витрины, каталожные ящики, кафедры выдачи кни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алюз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периодических изданий (газеты, журнал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Заветинская детская библиотека» оставляет за собой Заветин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          3245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Заветинского сельского поселения, которые  предусмотрены на выполнение муниципального задания, на проведение  массовых мероприятий,  мероприятий, способствующих сохранению, возрождению и развитию культуры, а так же на подписку периодических изданий, улучшение материально- технической базы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нижении (увеличении) ресурсного обеспечения в показатели Программы в установленном порядке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Заветин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Заветинского сельского поселения  « О порядке организации работы по формированию и финансовому обеспечению муниципального задания муниципальными учреждениями культуры Заветин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другие 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Завет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и изданию правов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распоряжений, положений, смет, программ,  в части проводимых культурно – массовых мероприятий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 заказчик Программы направляет 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ого постановлением Администрации Заветинского  сельского поселения от 28.06.2011 № 74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, которые  представляется на рассмотрение Главе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каждого этапа сектор экономики и финансов сельского поселения осуществляют контроль  за реализацие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 xml:space="preserve">  будут улучшены условия исполнения прав граждан на доступ к культурным ценностям, сохранен и приумножен культурны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25"/>
        <w:gridCol w:w="1178"/>
        <w:gridCol w:w="1177"/>
        <w:gridCol w:w="1149"/>
        <w:gridCol w:w="692"/>
        <w:gridCol w:w="691"/>
        <w:gridCol w:w="69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/>
            </w:pPr>
            <w:r>
              <w:rPr/>
              <w:t>Наименование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0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29"/>
        <w:gridCol w:w="1171"/>
        <w:gridCol w:w="1209"/>
        <w:gridCol w:w="1167"/>
        <w:gridCol w:w="690"/>
        <w:gridCol w:w="6"/>
        <w:gridCol w:w="698"/>
        <w:gridCol w:w="698"/>
      </w:tblGrid>
      <w:tr>
        <w:trPr>
          <w:tblHeader w:val="true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Обеспечение прав граждан на доступ к культурным ценност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Число чита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 в библиоте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5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щим вопросам</w:t>
        <w:tab/>
        <w:t xml:space="preserve">                                            Г.А.Соловье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1560"/>
        <w:gridCol w:w="723"/>
        <w:gridCol w:w="1472"/>
        <w:gridCol w:w="799"/>
        <w:gridCol w:w="621"/>
        <w:gridCol w:w="38"/>
        <w:gridCol w:w="888"/>
        <w:gridCol w:w="681"/>
        <w:gridCol w:w="19"/>
        <w:gridCol w:w="774"/>
        <w:gridCol w:w="106"/>
        <w:gridCol w:w="632"/>
        <w:gridCol w:w="24"/>
        <w:gridCol w:w="838"/>
      </w:tblGrid>
      <w:tr>
        <w:trPr>
          <w:trHeight w:val="16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е мероприяти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н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я (год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/>
            </w:pPr>
            <w:r>
              <w:rPr/>
              <w:t>тели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ный бю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жет</w:t>
            </w:r>
          </w:p>
        </w:tc>
      </w:tr>
      <w:tr>
        <w:trPr/>
        <w:tc>
          <w:tcPr>
            <w:tcW w:w="9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инансовое обеспечение.</w:t>
            </w:r>
          </w:p>
        </w:tc>
      </w:tr>
      <w:tr>
        <w:trPr/>
        <w:tc>
          <w:tcPr>
            <w:tcW w:w="9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Финансовое обеспечение.</w:t>
            </w:r>
          </w:p>
        </w:tc>
      </w:tr>
      <w:tr>
        <w:trPr>
          <w:trHeight w:val="2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/>
            </w:pPr>
            <w:r>
              <w:rPr/>
              <w:t>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-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Заветинская Д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4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3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1116,8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jc w:val="both"/>
        <w:rPr/>
      </w:pPr>
      <w:r>
        <w:rPr/>
        <w:t xml:space="preserve">                                                       </w:t>
      </w:r>
      <w:r>
        <w:rPr/>
        <w:t>2. Программные мероприят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9"/>
        <w:gridCol w:w="1854"/>
        <w:gridCol w:w="850"/>
        <w:gridCol w:w="1926"/>
        <w:gridCol w:w="21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библиотечного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</w:t>
            </w:r>
            <w:r>
              <w:rPr>
                <w:lang w:val="en-US"/>
              </w:rPr>
              <w:t>“</w:t>
            </w:r>
            <w:r>
              <w:rPr/>
              <w:t>Заветинская ДБ</w:t>
            </w:r>
            <w:r>
              <w:rPr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редств на содержание, оплату, приобретение основ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фондов библиотек и условий их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</w:t>
            </w:r>
            <w:r>
              <w:rPr>
                <w:lang w:val="en-US"/>
              </w:rPr>
              <w:t>“</w:t>
            </w:r>
            <w:r>
              <w:rPr/>
              <w:t>Заветинская ДБ</w:t>
            </w:r>
            <w:r>
              <w:rPr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гарантированной подписки на периодические из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безопасности в библиотеках .Приобретение противопожарного инвента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лицензированных компьютерных програм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: шкафов, стеллажей, каталожных  ящиков, столов- кафед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, множительной тех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спытания электро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 с кадрами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валификации библиотечных работников, командир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областных конкурсах для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1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книги, чтения, литературного творчества, формирование библиотечными средствами позитивных жизненных ценностей и исторических знаний у детей и подро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целев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Заветин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5"/>
        <w:gridCol w:w="1225"/>
        <w:gridCol w:w="1225"/>
        <w:gridCol w:w="1225"/>
        <w:gridCol w:w="1748"/>
      </w:tblGrid>
      <w:tr>
        <w:trPr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,8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31"/>
        <w:widowControl/>
        <w:tabs>
          <w:tab w:val="clear" w:pos="708"/>
          <w:tab w:val="left" w:pos="709" w:leader="none"/>
          <w:tab w:val="left" w:pos="1128" w:leader="none"/>
          <w:tab w:val="left" w:pos="8931" w:leader="none"/>
        </w:tabs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3:00Z</dcterms:created>
  <dc:creator>Пользователь</dc:creator>
  <dc:description/>
  <cp:keywords/>
  <dc:language>en-US</dc:language>
  <cp:lastModifiedBy>IVANOV</cp:lastModifiedBy>
  <cp:lastPrinted>2012-10-22T16:16:00Z</cp:lastPrinted>
  <dcterms:modified xsi:type="dcterms:W3CDTF">2012-11-12T14:47:00Z</dcterms:modified>
  <cp:revision>5</cp:revision>
  <dc:subject/>
  <dc:title/>
</cp:coreProperties>
</file>