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03.2012                                                                                                    с.Заветное</w:t>
        <w:tab/>
        <w:t xml:space="preserve">                            </w:t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536"/>
      </w:tblGrid>
      <w:tr>
        <w:trPr>
          <w:trHeight w:val="908" w:hRule="atLeast"/>
        </w:trPr>
        <w:tc>
          <w:tcPr>
            <w:tcW w:w="5034" w:type="dxa"/>
            <w:tcBorders/>
          </w:tcPr>
          <w:p>
            <w:pPr>
              <w:pStyle w:val="ConsPlusTitle"/>
              <w:widowControl/>
              <w:spacing w:lineRule="auto" w:line="2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widowControl/>
              <w:spacing w:lineRule="auto" w:line="2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и Заветинского сельского поселения от 11.02.2011 № 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eastAsia="Cambria" w:cs="Cambria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</w:rPr>
        <w:t xml:space="preserve">        </w:t>
      </w:r>
    </w:p>
    <w:p>
      <w:pPr>
        <w:pStyle w:val="Heading2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Cambria" w:cs="Cambria"/>
          <w:b w:val="false"/>
          <w:bCs w:val="fals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В соответствии с Федеральным законом от 03.12.2011 № 383-ФЗ «О внесении изменений в отдельные законодательные акты Российской Федерации», 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b w:val="false"/>
          <w:bCs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kern w:val="2"/>
        </w:rPr>
        <w:t xml:space="preserve"> </w:t>
      </w:r>
    </w:p>
    <w:p>
      <w:pPr>
        <w:pStyle w:val="Heading2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bCs w:val="false"/>
          <w:kern w:val="2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spacing w:lineRule="auto" w:line="23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к постановлению Администрации Заветинского сельского поселения от 11.02.2011 № 15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 Администрацией Заветинского сельского поселения   по предоставлению информации о предоставлении жилищно-коммунальных услуг населению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менения, изложив разде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редакции: 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2. Заявители имеют право на обжалование решений и действия (бездействия) Администрации сельского поселения, как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3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3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адресу: 347430, Ростовская область, Заветинский района, с.Заветное, пер.Кирова, 14,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1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4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6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7. Не позднее дня, следующего за днем принятия решения, указанного в пункте 36 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8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»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Style16"/>
        <w:widowControl w:val="false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Администрации сельского поселения по общим вопросам Г.А.Соловьеву.</w:t>
      </w:r>
    </w:p>
    <w:p>
      <w:pPr>
        <w:pStyle w:val="Style16"/>
        <w:widowControl w:val="false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09" w:leader="none"/>
          <w:tab w:val="left" w:pos="8931" w:leader="none"/>
          <w:tab w:val="left" w:pos="9356" w:leader="none"/>
        </w:tabs>
        <w:spacing w:before="0" w:after="120"/>
        <w:ind w:firstLine="708"/>
        <w:rPr/>
      </w:pPr>
      <w:r>
        <w:rPr>
          <w:sz w:val="28"/>
          <w:szCs w:val="28"/>
        </w:rPr>
        <w:t xml:space="preserve">И.о.Главы сельского поселения                                    С.И.Бондаренко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1"/>
    <w:qFormat/>
    <w:rPr>
      <w:b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5">
    <w:name w:val=" Знак Знак5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1"/>
    <w:qFormat/>
    <w:rPr/>
  </w:style>
  <w:style w:type="character" w:styleId="8pt1">
    <w:name w:val="8pt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11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8:00Z</dcterms:created>
  <dc:creator>Пользователь</dc:creator>
  <dc:description/>
  <cp:keywords/>
  <dc:language>en-US</dc:language>
  <cp:lastModifiedBy>***</cp:lastModifiedBy>
  <cp:lastPrinted>2012-02-27T15:09:00Z</cp:lastPrinted>
  <dcterms:modified xsi:type="dcterms:W3CDTF">2012-04-10T05:41:00Z</dcterms:modified>
  <cp:revision>6</cp:revision>
  <dc:subject/>
  <dc:title/>
</cp:coreProperties>
</file>