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2.10.2012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14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2"/>
        <w:gridCol w:w="4535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 поселения от 25.11.2011 № 133</w:t>
            </w:r>
          </w:p>
        </w:tc>
        <w:tc>
          <w:tcPr>
            <w:tcW w:w="5172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ind w:right="-7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"/>
        <w:ind w:firstLine="709"/>
        <w:rPr/>
      </w:pPr>
      <w:r>
        <w:rPr>
          <w:sz w:val="28"/>
          <w:szCs w:val="28"/>
        </w:rPr>
        <w:t>В связи с необходимостью корректировки объемов финансирования на 2012 – 2015 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5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Заветинского сельского поселения  от 25.11.2011 № 133 «Об утверждении муниципальной долгосрочной целевой программы «Развитие библиотечного дела в Заветинском сельском поселении на 2012-2014 годы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Наименование постановления изложить в следующей редакции: «Об утверждении муниципальной долгосрочной целевой программы «Развитие библиотечного дела в Заветинском сельском поселении на 2012-2015 годы»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2. Приложение к постановлению изложить в редакции, согласно приложению к настоящему постановлени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       С.И.Бондаренко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941"/>
      </w:tblGrid>
      <w:tr>
        <w:trPr>
          <w:trHeight w:val="1365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Завет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12.10.2012 № 3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Развитие библиотечного дела в Заветинском  сельском поселении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а 2012 - 2015 годы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9"/>
        <w:gridCol w:w="342"/>
        <w:gridCol w:w="6569"/>
      </w:tblGrid>
      <w:tr>
        <w:trPr/>
        <w:tc>
          <w:tcPr>
            <w:tcW w:w="2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библиотечного дела в Заветинском  сельском поселении на 2012 - 2015 годы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Заветинского  сельского поселения от 28.06.2011 № 74 «О Порядке принятия решения о разработке  долгосрочных целевых программ сельского поселения, их формирования и реализации организации разработки и  реализации муниципальных целевых програм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Завет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дминистрация)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е бюджетное учреждение культуры «Заветинская детская библиотека» 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иблиотечного обслуживания    населения, повышение социального престижа библиотек.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ультурн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удовлетворение запросов читателей на книгу, развитие  досуговой деятельности библиотек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– 2015 годы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 муниципальной долгосрочной целевой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библиотечного дела в Заветинском  сельском поселении на 2012 - 2015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I. Основные цели и задачи, сроки и этапы реализации муниципальной долгосрочной целевой Программы сельского поселения, а также целевые индикаторы и показат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в том числе  ресурсное обеспечение муниципальной долгосрочной целевой Программы Завети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Механизм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. Оценка эффективности социально-экономических и экологических  последствий от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. Целевые индикаторы и показатели  муниципальной долгосрочной целевой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библиотечного дела в Заветинском  сельском поселении на 2012 - 2015 годы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 2. Система мероприятий по реализации  муниципальной долгосрочной целевой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библиотечного дела в Заветинском  сельском поселении на 2012 - 2015 годы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 3. Предельные (прогнозные) объемы финансирования  муниципальной долгосрочной целевой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библиотечного дела в Заветинском  сельском поселении на 2012 - 2015 годы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хранение культурного и историческ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ременное состояние библиотечного дела в Заветинском сельском поселе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вышение качества работы с чита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Заветинская детская библиотека» 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Заветинского сельского поселения предусмотренных Программой и утвержденных решением Собрания депутатов о бюджете поселения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 бюджета Заветинского сельского поселения, необходимый для финансирования Программы составляет 4868,5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98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12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29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299,9 тыс. рублей.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ачества работы с читат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оциального престижа библиотек.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 исполнение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 Администрация Заветин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права граждан в сфере культуры, Администрация сельского поселения сталкивается с такими системными проблемами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тие и внедрение передовых технологий и информационных ресурсов в библиоте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звитие библиотек как универсального центра чтения и общения детей и родителей, а так же библиотеч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 читательской и информационной культуры подрастающе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духовно-культурного развития и образования детей и подростков, отвечающего их особенностям 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 развития личности, обеспечения качественных, разнообразных и доступных населению услуг организацией культуры обуславливают необходимость решения данных проблем программно-целевым мет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цели и задачи, сроки и этапы реализации муниципальной долгосрочной целевой Программы сельского поселения, а также 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еспечение прав граждан на доступ к культурным ценност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культурного и историческ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ие условий для улучшения доступа граждан сельского поселения к информации и знаниям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 фон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ое бюджетное учреждение культуры «Заветинская детская</w:t>
      </w:r>
      <w:r>
        <w:rPr>
          <w:rFonts w:cs="Times New Roman CYR" w:ascii="Times New Roman CYR" w:hAnsi="Times New Roman CYR"/>
          <w:sz w:val="28"/>
          <w:szCs w:val="28"/>
        </w:rPr>
        <w:t xml:space="preserve"> библиотека</w:t>
      </w:r>
      <w:r>
        <w:rPr>
          <w:sz w:val="28"/>
          <w:szCs w:val="28"/>
        </w:rPr>
        <w:t>» при оказании муниципальных услуг по библиотечному обслуживанию населения позволят в 2013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дать пользователям не менее </w:t>
      </w:r>
      <w:r>
        <w:rPr>
          <w:sz w:val="28"/>
          <w:szCs w:val="28"/>
          <w:u w:val="single"/>
        </w:rPr>
        <w:t>1990</w:t>
      </w:r>
      <w:r>
        <w:rPr>
          <w:sz w:val="28"/>
          <w:szCs w:val="28"/>
        </w:rPr>
        <w:t xml:space="preserve"> документов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влечь количество пользователей не менее 4695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качества работы с чит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совершенствовать работу по повышению статуса чтения и читающ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тимальные условия для духовно-культурного развития и образования детей и подростков, отвечающих их особ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труктуру и качество работы с читателями-детьми. Вести активную работу по улучшению имиджа библиотек посредством рекламной деятельности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ить формирование читательской и информационной культуры подрастающе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витие и внедрение  передовых технологий и информационных ресурсов в библиоте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ить развитие библиотеки как универсального центра чтения и общения детей и родителей, а так же библиотеч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совершенствование формы работы с читателями, формирование и направление интереса читателей на чтение произведений, несущих идеи нравственности, духовности, гуманизма, толеран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здорового образа жизни и активной жизненной поз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атриотизм, чувство гордости и сопричастности к русской литературе у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о-патриотическое просвещение, формирование бережного отношения к при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ктику работ библиотек внедрять эффективные и современные и наиболее полюбившиеся читателям формы пропаганд книги-часы, литературные игры, краеведческие часы, вечера воспоминаний, уроки нрав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клуба по интересам «Почемуч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степени повышение качества обслуживания читателей зависит от книжных фондов библиотек, их материально-технической баз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компьютерной техники( компьютер, ксерокс, телефо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обретение мебели( стеллажи, книжные витрины, каталожные ящики, кафедры выдачи книг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жалюз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писка периодических изданий (газеты, журнал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бюджетным учреждением культуры «Заветинская детская библиотека» оставляет за собой Заветинское сельское посе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</w:t>
        <w:br/>
        <w:t xml:space="preserve">4868,5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 решением Собрания депутатов о  бюджет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, приведены в приложении №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финансирования Программы составляют средства бюджета Заветинского сельского поселения, которые  предусмотрены на выполнение муниципального задания, на проведение  массовых мероприятий,  мероприятий, способствующих сохранению, возрождению и развитию культуры, а так же на подписку периодических изданий, улучшение материально- технической базы библиот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показатели Программы в установленном порядке вносятся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реализации Программы необходимо принять следующие нормативные правовые акты Администрации Заветинского сельского поселе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Заветинского сельского поселения  « О порядке организации работы по формированию и финансовому обеспечению муниципального задания муниципальными учреждениями культуры Заветинского сельского поселения»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и с учетом принятия федеральных, областных, районных нормативно-правовых актов Администрацией сельского поселения могут разрабатываться и приниматься другие правовые акты, необходимые для осуществл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реализации муниципальной  долгосрочной целевой Программ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 Администрация Заветинского 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 областными, районными нормативными правовыми актами и акта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изданию правов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 в части проводимых культурно – массовых мероприятий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заказчик Программы направляет в сектор экономки и финансов сельского поселения, установленные Порядком принятия решения о разработке  муниципальных долгосрочных целевых программ сельского поселения, их формировании и реализации, утвержденного постановлением Администрации Заветинского  сельского поселения от 28.06.2011 № 74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отчет о финансировании и освоении проводимых программных мероприятий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сроки, установленные Порядком принятия решения о разработке  муниципальных долгосрочных целев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, которые  представляется на рассмотрение Глав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итогам каждого этапа сектор экономики и финансов сельского поселения осуществляют контроль  за реализацие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социально-экономических и экологических последствий от реализации муниципальной долгосрочной целевой Программы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полнении всех программных мероприятий муниципальной долгосрочной  целевой программы </w:t>
      </w:r>
      <w:r>
        <w:rPr>
          <w:rFonts w:cs="Times New Roman CYR" w:ascii="Times New Roman CYR" w:hAnsi="Times New Roman CYR"/>
          <w:sz w:val="28"/>
          <w:szCs w:val="28"/>
        </w:rPr>
        <w:t>«Развитие библиотечного дела в Заветинском  сельском поселении на 2012 - 2015 годы»</w:t>
      </w:r>
      <w:r>
        <w:rPr>
          <w:sz w:val="28"/>
          <w:szCs w:val="28"/>
        </w:rPr>
        <w:t xml:space="preserve">  будут улучшены условия исполнения прав граждан на доступ к культурным ценностям, сохранен и приумножен культурный потенциал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1 годом ключевые показатели, характеризующие состояние культуры, по итогам реализации Программы в 2015 году изменятся, согласно приложения №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и единого культурного пространства, культурных связей между поселен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и библиотечного дела на новой современ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 Г.А.Соловьева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долгосрочной целевой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грамме Заветинс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долгосрочной целевой программы </w:t>
      </w:r>
      <w:r>
        <w:rPr>
          <w:rFonts w:cs="Times New Roman CYR" w:ascii="Times New Roman CYR" w:hAnsi="Times New Roman CYR"/>
          <w:sz w:val="28"/>
          <w:szCs w:val="28"/>
        </w:rPr>
        <w:t>«Развитие библиотечного дела в Заветинском  сельском поселении на 2012 - 2015 годы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58"/>
        <w:gridCol w:w="1246"/>
        <w:gridCol w:w="1262"/>
        <w:gridCol w:w="954"/>
        <w:gridCol w:w="846"/>
        <w:gridCol w:w="677"/>
        <w:gridCol w:w="830"/>
      </w:tblGrid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1" w:hanging="0"/>
              <w:jc w:val="center"/>
              <w:rPr/>
            </w:pPr>
            <w:r>
              <w:rPr/>
              <w:t>Наименование целевых индикаторов</w:t>
            </w:r>
          </w:p>
          <w:p>
            <w:pPr>
              <w:pStyle w:val="Normal"/>
              <w:jc w:val="center"/>
              <w:rPr/>
            </w:pPr>
            <w:r>
              <w:rPr/>
              <w:t>и показателей Программ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ическое исполне</w:t>
            </w:r>
          </w:p>
          <w:p>
            <w:pPr>
              <w:pStyle w:val="Normal"/>
              <w:jc w:val="center"/>
              <w:rPr/>
            </w:pPr>
            <w:r>
              <w:rPr/>
              <w:t>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за 2011 г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четный показатель 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25"/>
        <w:gridCol w:w="1246"/>
        <w:gridCol w:w="1246"/>
        <w:gridCol w:w="970"/>
        <w:gridCol w:w="830"/>
        <w:gridCol w:w="778"/>
        <w:gridCol w:w="745"/>
      </w:tblGrid>
      <w:tr>
        <w:trPr>
          <w:tblHeader w:val="true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ь 1. Обеспечение прав граждан на доступ к культурным ценност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rPr>
                <w:b/>
                <w:b/>
              </w:rPr>
            </w:pPr>
            <w:r>
              <w:rPr/>
              <w:t>Число чита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данных документов в библиоте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7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9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60</w:t>
            </w:r>
          </w:p>
        </w:tc>
      </w:tr>
    </w:tbl>
    <w:p>
      <w:pPr>
        <w:pStyle w:val="Normal"/>
        <w:ind w:left="4820" w:hanging="0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 долгосрочной целевой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ограмме Заветинского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 муниципальной долгосрочной целевой программы </w:t>
      </w:r>
      <w:r>
        <w:rPr>
          <w:rFonts w:cs="Times New Roman CYR" w:ascii="Times New Roman CYR" w:hAnsi="Times New Roman CYR"/>
          <w:sz w:val="28"/>
          <w:szCs w:val="28"/>
        </w:rPr>
        <w:t>«Развитие библиотечного дела в Заветинском  сельском поселении на 2012 - 2015 годы»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5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"/>
        <w:gridCol w:w="1396"/>
        <w:gridCol w:w="1285"/>
        <w:gridCol w:w="669"/>
        <w:gridCol w:w="749"/>
        <w:gridCol w:w="228"/>
        <w:gridCol w:w="363"/>
        <w:gridCol w:w="196"/>
        <w:gridCol w:w="509"/>
        <w:gridCol w:w="188"/>
        <w:gridCol w:w="373"/>
        <w:gridCol w:w="37"/>
        <w:gridCol w:w="875"/>
        <w:gridCol w:w="671"/>
        <w:gridCol w:w="19"/>
        <w:gridCol w:w="763"/>
        <w:gridCol w:w="104"/>
        <w:gridCol w:w="647"/>
        <w:gridCol w:w="826"/>
      </w:tblGrid>
      <w:tr>
        <w:trPr>
          <w:trHeight w:val="164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еро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(го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 – получа</w:t>
            </w:r>
          </w:p>
          <w:p>
            <w:pPr>
              <w:pStyle w:val="Normal"/>
              <w:ind w:left="-80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 бюдже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</w:tr>
      <w:tr>
        <w:trPr/>
        <w:tc>
          <w:tcPr>
            <w:tcW w:w="10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Финансовое обеспечение.</w:t>
            </w:r>
          </w:p>
        </w:tc>
      </w:tr>
      <w:tr>
        <w:trPr/>
        <w:tc>
          <w:tcPr>
            <w:tcW w:w="10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Финансовое обеспечение.</w:t>
            </w:r>
          </w:p>
        </w:tc>
      </w:tr>
      <w:tr>
        <w:trPr>
          <w:trHeight w:val="2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1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ниципальными бюджетными учреждения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80" w:right="-159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УК «Завет</w:t>
            </w:r>
          </w:p>
          <w:p>
            <w:pPr>
              <w:pStyle w:val="Normal"/>
              <w:keepNext w:val="true"/>
              <w:ind w:left="-80" w:right="-159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ская ДБ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2,9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9</w:t>
            </w:r>
          </w:p>
        </w:tc>
      </w:tr>
    </w:tbl>
    <w:p>
      <w:pPr>
        <w:pStyle w:val="Normal"/>
        <w:tabs>
          <w:tab w:val="clear" w:pos="708"/>
          <w:tab w:val="right" w:pos="10207" w:leader="none"/>
        </w:tabs>
        <w:jc w:val="both"/>
        <w:rPr/>
      </w:pPr>
      <w:r>
        <w:rPr/>
        <w:t xml:space="preserve">                                                       </w:t>
      </w:r>
      <w:r>
        <w:rPr/>
        <w:t>2. Программные мероприятия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6"/>
        <w:gridCol w:w="1852"/>
        <w:gridCol w:w="792"/>
        <w:gridCol w:w="1924"/>
        <w:gridCol w:w="21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г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источники финансир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рганизации библиотечного обслужи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К </w:t>
            </w:r>
            <w:r>
              <w:rPr>
                <w:lang w:val="en-US"/>
              </w:rPr>
              <w:t>“</w:t>
            </w:r>
            <w:r>
              <w:rPr/>
              <w:t>Заветинская ДБ</w:t>
            </w:r>
            <w:r>
              <w:rPr>
                <w:lang w:val="en-US"/>
              </w:rPr>
              <w:t>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1</w:t>
            </w:r>
            <w:r>
              <w:rPr/>
              <w:t>2</w:t>
            </w:r>
            <w:r>
              <w:rPr>
                <w:lang w:val="en-US"/>
              </w:rPr>
              <w:t>-201</w:t>
            </w: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средств на содержание, оплату, приобретение основных средст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фондов библиотек и условий их хран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К </w:t>
            </w:r>
            <w:r>
              <w:rPr>
                <w:lang w:val="en-US"/>
              </w:rPr>
              <w:t>“</w:t>
            </w:r>
            <w:r>
              <w:rPr/>
              <w:t>Заветинская ДБ</w:t>
            </w:r>
            <w:r>
              <w:rPr>
                <w:lang w:val="en-US"/>
              </w:rPr>
              <w:t>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й гарантированной подписки на периодические изд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безопасности в библиотеках .Приобретение противопожарного инвентар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лицензированных компьютерных програм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: шкафов, стеллажей, каталожных  ящиков, столов- кафед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, множительной техн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спытания электрооборудова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 с кадрами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валификации библиотечных работников, командиров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ых областных конкурсах для де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11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оли книги, чтения, литературного творчества, формирование библиотечными средствами позитивных жизненных ценностей и исторических знаний у детей и подрост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финансирование из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ind w:left="5103" w:hanging="0"/>
        <w:jc w:val="center"/>
        <w:rPr/>
      </w:pPr>
      <w:r>
        <w:br w:type="page"/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 долгосрочной целевой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грамме Заветинск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долгосрочной целевой Программы </w:t>
      </w:r>
      <w:r>
        <w:rPr>
          <w:rFonts w:cs="Times New Roman CYR" w:ascii="Times New Roman CYR" w:hAnsi="Times New Roman CYR"/>
          <w:sz w:val="28"/>
          <w:szCs w:val="28"/>
        </w:rPr>
        <w:t>«Развитие библиотечного дела в Заветинском  сельском поселении на 2012 - 2015 годы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22"/>
        <w:gridCol w:w="943"/>
        <w:gridCol w:w="1293"/>
        <w:gridCol w:w="1208"/>
        <w:gridCol w:w="1208"/>
        <w:gridCol w:w="1722"/>
      </w:tblGrid>
      <w:tr>
        <w:trPr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9,9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5:00Z</dcterms:created>
  <dc:creator>Пользователь</dc:creator>
  <dc:description/>
  <cp:keywords/>
  <dc:language>en-US</dc:language>
  <cp:lastModifiedBy>ЗаветСП</cp:lastModifiedBy>
  <cp:lastPrinted>2012-09-24T14:24:00Z</cp:lastPrinted>
  <dcterms:modified xsi:type="dcterms:W3CDTF">2012-11-12T12:47:00Z</dcterms:modified>
  <cp:revision>11</cp:revision>
  <dc:subject/>
  <dc:title/>
</cp:coreProperties>
</file>