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04.2012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Администрации Заветинск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от 05.08.2010 № 13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В связи с кадровыми изменениями,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1. Внести изменения в постановление Администрации Заветинского сельского поселения от 05.08.2010 № 131 «О создании антинаркотической комиссии Заветинского сельского поселения» изложив приложение № 1 в редакции, согласно прилож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вступает в силу со дня его официального обнародования.</w:t>
        <w:br/>
      </w:r>
      <w:r>
        <w:rPr>
          <w:rFonts w:cs="Arial"/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И.о.</w:t>
      </w:r>
      <w:r>
        <w:rPr>
          <w:sz w:val="28"/>
          <w:szCs w:val="28"/>
        </w:rPr>
        <w:t>Главы сельского поселения                                  С.И. Бондаренко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Прилож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"/>
          <w:sz w:val="28"/>
          <w:szCs w:val="28"/>
        </w:rPr>
        <w:t>к постано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Заветинского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/>
          <w:sz w:val="28"/>
          <w:szCs w:val="28"/>
        </w:rPr>
        <w:t>сельского поселения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rial"/>
          <w:sz w:val="28"/>
          <w:szCs w:val="28"/>
        </w:rPr>
        <w:t>от 11.04.2012 № 56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тинаркотической комиссии Заве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52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ргей  Иван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И.о. Главы Заветин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Зленко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оман Николаевич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124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тарший инспектор Администрации сельского поселения по вопросам культуры, спорта и делам молодежи, секретарь комиссии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Хорольцева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рина Алекс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ведущий специалист</w:t>
            </w:r>
            <w:r>
              <w:rPr>
                <w:sz w:val="28"/>
                <w:szCs w:val="28"/>
              </w:rPr>
              <w:t xml:space="preserve"> Администрации сельского поселения</w:t>
            </w:r>
            <w:r>
              <w:rPr>
                <w:rFonts w:cs="Arial"/>
                <w:sz w:val="28"/>
                <w:szCs w:val="28"/>
              </w:rPr>
              <w:t xml:space="preserve"> по правовой, кадровой работе и взаимодействию с представительным органом сельского поселения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вухин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лександр Степан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старший инспектор по  вопросам  муниципального хозяйства Администрации сельского поселения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ловьев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лег Александрович</w:t>
            </w:r>
          </w:p>
        </w:tc>
        <w:tc>
          <w:tcPr>
            <w:tcW w:w="55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частковый уполномоченный отделения полиции (в с.Заветное) межмуниципального отдела Министерства внутренних дел России «Ремонтненский»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аврешина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лена  Алексеевна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 заместитель директора по воспитательной работе муниципального бюджетного общеобразовательного учреждения Заветинская средняя общеобразовательная школа № 2 (по согласованию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лейникова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рина Юрьевна</w:t>
            </w:r>
          </w:p>
        </w:tc>
        <w:tc>
          <w:tcPr>
            <w:tcW w:w="55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командир казачьей дружины Заветинского района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омахова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атьяна Алексеевна</w:t>
            </w:r>
          </w:p>
        </w:tc>
        <w:tc>
          <w:tcPr>
            <w:tcW w:w="55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оциальный педагог муниципального бюджетного общеобразовательного учреждения Заветинская средняя общеобразовательная школа № 1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ргарита  Валентиновна</w:t>
            </w:r>
          </w:p>
        </w:tc>
        <w:tc>
          <w:tcPr>
            <w:tcW w:w="55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иректор бюджетного муниципального учреждения культуры  «Заветинской районный Дом культуры» (по согласованию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ветлана Михайловна</w:t>
            </w:r>
          </w:p>
        </w:tc>
        <w:tc>
          <w:tcPr>
            <w:tcW w:w="552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чальник отдела записи актов гражданского состояния Администрации Заветинского района, председатель районного совета женщин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ознякова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астасия Андреевна</w:t>
            </w:r>
          </w:p>
        </w:tc>
        <w:tc>
          <w:tcPr>
            <w:tcW w:w="55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едущий агроном по защите растений  отдела сельского хозяйства и охране окружающей среды Администрации района (по согласованию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</w:t>
        <w:tab/>
        <w:tab/>
        <w:t xml:space="preserve">                                          Г.А.Соловьев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b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 Знак Знак4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12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55:00Z</dcterms:created>
  <dc:creator>Пользователь</dc:creator>
  <dc:description/>
  <cp:keywords/>
  <dc:language>en-US</dc:language>
  <cp:lastModifiedBy>Viklenko AB</cp:lastModifiedBy>
  <cp:lastPrinted>2012-04-16T11:03:00Z</cp:lastPrinted>
  <dcterms:modified xsi:type="dcterms:W3CDTF">2012-05-05T12:18:00Z</dcterms:modified>
  <cp:revision>12</cp:revision>
  <dc:subject/>
  <dc:title/>
</cp:coreProperties>
</file>