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 сельского поселения от 03.04.2009 № 1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 изменения в приложение к постановлению Администрации Заветинского сельского поселения  от 03.04.2009 № 18 «О создании тарифной комиссии при Администрации Заветинского сельского поселения» изложив его в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аветинского сельского поселения от 29.12.2011 № 151 «О внесении изменений в постановление Администрации Заветинского сельского поселения  от 03.04.2009 № 18»,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хозяйству</w:t>
      </w:r>
    </w:p>
    <w:p>
      <w:pPr>
        <w:pStyle w:val="Normal"/>
        <w:tabs>
          <w:tab w:val="clear" w:pos="708"/>
          <w:tab w:val="left" w:pos="893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7.06.2012 № 94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при Администрации Заветинского сельского поселения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520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старший инспектор Администрации сельского поселения по вопросам муниципального хозяйства,   заместитель председателя комиссии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экономики и финансов Администрации сельского поселения, секретарь комиссии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земельных отношений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 сектора экономики и финансов Администрации сельского поселения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>по общим вопросам</w:t>
        <w:tab/>
        <w:tab/>
        <w:tab/>
        <w:tab/>
        <w:t xml:space="preserve">                     Г.А.Соловьева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5:00Z</dcterms:created>
  <dc:creator>Пользователь</dc:creator>
  <dc:description/>
  <cp:keywords/>
  <dc:language>en-US</dc:language>
  <cp:lastModifiedBy>ЗаветСП</cp:lastModifiedBy>
  <cp:lastPrinted>2012-06-18T15:30:00Z</cp:lastPrinted>
  <dcterms:modified xsi:type="dcterms:W3CDTF">2012-06-27T07:57:00Z</dcterms:modified>
  <cp:revision>3</cp:revision>
  <dc:subject/>
  <dc:title/>
</cp:coreProperties>
</file>