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6.2012                                                                                                   с.Заветное</w:t>
        <w:tab/>
        <w:t xml:space="preserve">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тановлении  экономически обоснованных тарифов на вывоз твердых и жидких бытовых отходов, предоставляемые муниципальным унитарным предприятием Заветинское предприятие жилищно-коммунального хозяйства на  2012 год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унктом 40 статьи 31 Устава муниципального образования «Заветинское сельское поселение» и протоколом заседания тарифной комиссии Администрации Заветинского сельского поселения от  27.06.2012 № 1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 на период с 28.07.2012 по 31.12.2012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Экономически обоснованные тарифы на  вывоз твердых и жидких бытовых отходов, предоставляемые муниципальным унитарным предприятием Заветинское предприятие жилищно-коммунального хозяйства для населения,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Экономически обоснованные тарифы на вывоз твердых и жидких бытовых отходов, предоставляемые муниципальным унитарным предприятием Заветинское предприятие жилищно-коммунального хозяйства для  предприятий, организаций и прочих потребителей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Администрации Заветинского сельского поселения от20.12.2011 № 142 «Об установлении  экономически обоснованных тарифов на жилищные услуги, предоставляемые муниципальным унитарным предприятием Заветинское предприятие жилищно-коммунального хозя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12 год» счит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.Главы сельского поселения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Heading"/>
        <w:tabs>
          <w:tab w:val="clear" w:pos="708"/>
          <w:tab w:val="left" w:pos="720" w:leader="none"/>
          <w:tab w:val="left" w:pos="9000" w:leader="none"/>
          <w:tab w:val="left" w:pos="9540" w:leader="none"/>
        </w:tabs>
        <w:ind w:left="6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8820" w:leader="none"/>
          <w:tab w:val="left" w:pos="9180" w:leader="none"/>
          <w:tab w:val="left" w:pos="9540" w:leader="none"/>
        </w:tabs>
        <w:ind w:left="60" w:right="-143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тинского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652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8.06.2012 № 9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 обоснован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воз твердых и жидких бытовых отходов, предоставляемые муниципальным унитарным предприятием Заветинское предприятие жилищно-коммунального хозяйства для населения  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1"/>
        <w:gridCol w:w="1364"/>
        <w:gridCol w:w="1801"/>
        <w:gridCol w:w="1544"/>
      </w:tblGrid>
      <w:tr>
        <w:trPr>
          <w:trHeight w:val="3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ых услуг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</w:t>
            </w:r>
            <w:r>
              <w:rPr/>
              <w:t>&lt;*&gt;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</w:tc>
      </w:tr>
      <w:tr>
        <w:trPr>
          <w:trHeight w:val="6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ывоз твердых бытовых от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оживающих в многоквартирных дом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оживающих в индивидуальных жилых дом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уб.м/на 1 чел. в ме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6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воз жидких бытовых отходов</w:t>
            </w:r>
            <w:r>
              <w:rPr/>
              <w:t>&lt;**&gt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куб.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куб.м/на 1 чел. в ме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*&gt; с учетом освобождения от уплаты НДС</w:t>
      </w:r>
    </w:p>
    <w:p>
      <w:pPr>
        <w:pStyle w:val="Normal"/>
        <w:tabs>
          <w:tab w:val="clear" w:pos="708"/>
          <w:tab w:val="left" w:pos="1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**&gt; при наличии приборов учета холодной воды оплата за вывоз жидких бытовых отходов производится из расчета 95% расхода воды по водосчетчик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tabs>
          <w:tab w:val="clear" w:pos="708"/>
          <w:tab w:val="left" w:pos="709" w:leader="none"/>
          <w:tab w:val="left" w:pos="6820" w:leader="none"/>
          <w:tab w:val="left" w:pos="6960" w:leader="none"/>
          <w:tab w:val="center" w:pos="7938" w:leader="none"/>
          <w:tab w:val="center" w:pos="8076" w:leader="none"/>
          <w:tab w:val="left" w:pos="8931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6820" w:leader="none"/>
          <w:tab w:val="left" w:pos="6960" w:leader="none"/>
          <w:tab w:val="center" w:pos="7938" w:leader="none"/>
          <w:tab w:val="center" w:pos="8076" w:leader="none"/>
          <w:tab w:val="left" w:pos="8931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20" w:leader="none"/>
          <w:tab w:val="left" w:pos="6960" w:leader="none"/>
          <w:tab w:val="center" w:pos="7938" w:leader="none"/>
          <w:tab w:val="center" w:pos="8076" w:leader="none"/>
          <w:tab w:val="left" w:pos="8931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20" w:leader="none"/>
          <w:tab w:val="left" w:pos="6960" w:leader="none"/>
          <w:tab w:val="center" w:pos="7938" w:leader="none"/>
          <w:tab w:val="center" w:pos="8076" w:leader="none"/>
          <w:tab w:val="left" w:pos="8931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20" w:leader="none"/>
          <w:tab w:val="left" w:pos="6960" w:leader="none"/>
          <w:tab w:val="center" w:pos="7938" w:leader="none"/>
          <w:tab w:val="center" w:pos="8076" w:leader="none"/>
          <w:tab w:val="left" w:pos="8931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20" w:leader="none"/>
          <w:tab w:val="left" w:pos="6960" w:leader="none"/>
          <w:tab w:val="center" w:pos="7938" w:leader="none"/>
          <w:tab w:val="center" w:pos="8076" w:leader="none"/>
          <w:tab w:val="left" w:pos="8931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20" w:leader="none"/>
          <w:tab w:val="left" w:pos="6960" w:leader="none"/>
          <w:tab w:val="center" w:pos="7938" w:leader="none"/>
          <w:tab w:val="center" w:pos="8076" w:leader="none"/>
          <w:tab w:val="left" w:pos="8931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20" w:leader="none"/>
          <w:tab w:val="left" w:pos="6960" w:leader="none"/>
          <w:tab w:val="center" w:pos="7938" w:leader="none"/>
          <w:tab w:val="center" w:pos="8076" w:leader="none"/>
          <w:tab w:val="left" w:pos="8931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20" w:leader="none"/>
          <w:tab w:val="left" w:pos="6960" w:leader="none"/>
          <w:tab w:val="center" w:pos="7938" w:leader="none"/>
          <w:tab w:val="center" w:pos="8076" w:leader="none"/>
          <w:tab w:val="left" w:pos="8931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20" w:leader="none"/>
          <w:tab w:val="left" w:pos="6960" w:leader="none"/>
          <w:tab w:val="center" w:pos="7938" w:leader="none"/>
          <w:tab w:val="center" w:pos="8076" w:leader="none"/>
          <w:tab w:val="left" w:pos="8931" w:leader="none"/>
        </w:tabs>
        <w:ind w:firstLine="65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65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652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652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етинского</w:t>
      </w:r>
    </w:p>
    <w:p>
      <w:pPr>
        <w:pStyle w:val="Normal"/>
        <w:ind w:firstLine="652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652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8.06.2012 № 95 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 обоснованные 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воз твердых и жидких бытовых отходов, предоставляемые муниципальным унитарным предприятием Заветинское предприятие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приятий, организаций и прочих потребителей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140"/>
        <w:gridCol w:w="1947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ых усл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</w:t>
            </w:r>
            <w:r>
              <w:rPr/>
              <w:t>&lt;*&gt;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услуг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воз твердых бытовых от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/ куб.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5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воз жидких бытовых от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/ куб.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386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*&gt; с учетом освобождения от уплаты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tabs>
          <w:tab w:val="clear" w:pos="708"/>
          <w:tab w:val="left" w:pos="720" w:leader="none"/>
          <w:tab w:val="left" w:pos="1386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2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27:00Z</dcterms:created>
  <dc:creator>Пользователь</dc:creator>
  <dc:description/>
  <cp:keywords/>
  <dc:language>en-US</dc:language>
  <cp:lastModifiedBy>ЗаветСП</cp:lastModifiedBy>
  <cp:lastPrinted>2012-06-18T15:30:00Z</cp:lastPrinted>
  <dcterms:modified xsi:type="dcterms:W3CDTF">2012-07-03T05:42:00Z</dcterms:modified>
  <cp:revision>4</cp:revision>
  <dc:subject/>
  <dc:title/>
</cp:coreProperties>
</file>