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12                                                                                                   с.Заветное</w:t>
        <w:tab/>
        <w:t xml:space="preserve">                            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>О  внесении изменения в постановление Администрации Заветинского сельского поселения от 02.06.2011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В соответствии со статьей 30 Устава муниципального образования «Заветинское сельское поселение», решением Собрания депутатов Заветинского сельского поселения от 17.11.2005 № 10 «Об утверждении Положения о порядке перечисления в местный бюджет части прибыли муниципальным унитарным предприятием», в целях повышения эффективности управления муниципальным имуществом Заветинского сельского поселения и увеличения поступлений в бюджет сельского поселения доходов от использования муниципального имущества Заветинского сельского поселения,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Внести в постановление Администрации Заветинского сельского поселения от </w:t>
      </w:r>
      <w:r>
        <w:rPr>
          <w:sz w:val="28"/>
          <w:szCs w:val="28"/>
        </w:rPr>
        <w:t>02.06.2011 № 64</w:t>
      </w:r>
      <w:r>
        <w:rPr>
          <w:sz w:val="28"/>
        </w:rPr>
        <w:t xml:space="preserve"> «О </w:t>
      </w:r>
      <w:r>
        <w:rPr>
          <w:sz w:val="28"/>
          <w:szCs w:val="28"/>
        </w:rPr>
        <w:t>перечислении в бюджет Заветинского сельского поселения части прибыли муниципальных унитарных предприятий, остающейся после уплаты налогов и иных обязательных платежей</w:t>
      </w:r>
      <w:r>
        <w:rPr>
          <w:sz w:val="28"/>
        </w:rPr>
        <w:t>», изменение, изложив пункт 1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«1. Муниципальные унитарные предприятия перечисляют ежегодно в бюджет сельского поселения 30 процентов  прибыли, остающейся после уплаты налогов и иных обязательных платежей, до 5 апреля очередного финансового года одним или несколькими платежам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65" w:firstLine="720"/>
        <w:rPr/>
      </w:pPr>
      <w:r>
        <w:rPr>
          <w:sz w:val="28"/>
          <w:szCs w:val="28"/>
        </w:rPr>
        <w:t>И.о.Главы сельского поселения                                   С.И.Бондаренко</w:t>
      </w:r>
    </w:p>
    <w:p>
      <w:pPr>
        <w:pStyle w:val="Normal"/>
        <w:autoSpaceDE w:val="false"/>
        <w:ind w:right="6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ind w:left="709" w:right="-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1:00Z</dcterms:created>
  <dc:creator>Пользователь</dc:creator>
  <dc:description/>
  <cp:keywords/>
  <dc:language>en-US</dc:language>
  <cp:lastModifiedBy>ЗаветСП</cp:lastModifiedBy>
  <cp:lastPrinted>2012-07-03T09:45:00Z</cp:lastPrinted>
  <dcterms:modified xsi:type="dcterms:W3CDTF">2012-07-10T08:59:00Z</dcterms:modified>
  <cp:revision>4</cp:revision>
  <dc:subject/>
  <dc:title/>
</cp:coreProperties>
</file>