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0.03.2012  № 53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5.10.2012 № 972 «О внесении изменений в Областной закон «Об  административных правонарушениях» и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приложение к постановлению Администрации Заветинского сельского поселения  от 30.03.2012 № 53 «Об утверждении перечня должностных лиц Администрации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»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8.10.2013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17"/>
        <w:gridCol w:w="2626"/>
        <w:gridCol w:w="25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. ст.  2.2, 4.1, 4.4, 5.1, 5.2, ч. 2 ст. 9.1, 9.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т. ст. 3.2, 4.1, 4.4, 5.1, 5.2, 6.2, 6.3, 6.4, 8.1, 8.2, 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7.1, ч.1 ст.7.2, 8.6, 8.7, 8.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 ГО ЧС и обеспечению пожарной безопас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т. ст. 2.4, 2.7, 2.9,  4.1, 4.4, 5.1, 5.2, 6.2, 8.1, 8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4, 4.1, 4.4, 5.1, 5.2, 6.2, 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2.4, 4.1, 4.4, 5.1, 5.2, 6.2, 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ab/>
        <w:tab/>
        <w:t xml:space="preserve">           Г.А. Соловье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b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basedOn w:val="Style6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7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8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7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5:00Z</dcterms:created>
  <dc:creator>Пользователь</dc:creator>
  <dc:description/>
  <cp:keywords/>
  <dc:language>en-US</dc:language>
  <cp:lastModifiedBy>Приемная</cp:lastModifiedBy>
  <cp:lastPrinted>2013-11-12T11:52:00Z</cp:lastPrinted>
  <dcterms:modified xsi:type="dcterms:W3CDTF">2013-11-12T09:02:00Z</dcterms:modified>
  <cp:revision>10</cp:revision>
  <dc:subject/>
  <dc:title/>
</cp:coreProperties>
</file>