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11.2013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 Администрацией Завети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ем Администрации Заветинского сельского поселения от 01.02.2011 № 12 «Об утверждении порядка разработки и утверждения административных регламентов  предоставления муниципальных услуг, типового административного регламента предоставления муниципальных услуг (исполнения муниципальных функций)», в целях реализации Администрацией Заветинского сельского поселения полномочий по оказанию муниципальных услуг и приведением муниципальных правовых актов в соответствие с действующим законодательством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административный регламент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 Администрацией Завет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.о.Главы Заветинского </w:t>
      </w:r>
    </w:p>
    <w:p>
      <w:pPr>
        <w:pStyle w:val="Style18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Т.Ю.Ливенск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left="62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.11.2013 № 118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Завети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дминистративный регламент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 (далее – регламент) определяет сроки и последовательность действий (административных процедур) Администрации Заветинского сельского поселения,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также порядок взаимодействия с государственными органами, предоставляющими государственную услугу, иных государственных органов,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Заветинского сельского поселения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Заветинского сельского поселения  (далее - Администрация): </w:t>
      </w:r>
      <w:hyperlink r:id="rId3">
        <w:r>
          <w:rPr>
            <w:rStyle w:val="InternetLink"/>
            <w:color w:val="000000"/>
            <w:sz w:val="28"/>
            <w:szCs w:val="28"/>
          </w:rPr>
          <w:t>http://заветинское</w:t>
        </w:r>
      </w:hyperlink>
      <w:r>
        <w:rPr>
          <w:sz w:val="28"/>
          <w:szCs w:val="28"/>
        </w:rPr>
        <w:t>сп.рф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bCs/>
          <w:sz w:val="28"/>
          <w:szCs w:val="28"/>
        </w:rPr>
        <w:t>sp11116</w:t>
      </w:r>
      <w:r>
        <w:rPr>
          <w:sz w:val="28"/>
          <w:szCs w:val="28"/>
        </w:rPr>
        <w:t>@</w:t>
      </w:r>
      <w:r>
        <w:rPr>
          <w:bCs/>
          <w:sz w:val="28"/>
          <w:szCs w:val="28"/>
        </w:rPr>
        <w:t>donpac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u.</w:t>
      </w:r>
      <w:r>
        <w:rPr>
          <w:kern w:val="2"/>
          <w:sz w:val="28"/>
          <w:szCs w:val="28"/>
        </w:rPr>
        <w:t xml:space="preserve">        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(или) юридические лица, заинтересованные в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ии схем границ земельных участков на кадастровом плане или кадастровой карте территории, или их представители, действующие на основании доверенности, оформленной в соответствии с Гражданским кодексом Российской Федерации (далее – заявители).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ическое лицо (индивидуальный предприниматель) или юридическое лицо (за исключением государственных органов и их территориальных органов, органов государственных внебюджетных фондов и  их территориальных органов, органов местного самоуправления) либо их уполномоченные представители, обратившиеся в орган,   предоставляющий муниципальную услугу, с запросом о предоставлении 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отделами Федеральной  службы   государственной регистрации, кадастра и картографии (далее – Рос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</w:t>
      </w:r>
      <w:r>
        <w:rPr>
          <w:kern w:val="2"/>
          <w:sz w:val="28"/>
          <w:szCs w:val="28"/>
        </w:rPr>
        <w:t xml:space="preserve">Предоставление муниципальной услуги осуществляется Администрацией в лице ведущего специалиста по вопросам имущественных и земельных отношений Администрации (далее – специалист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ветственным исполнителем муниципальной услуги является  специалист по вопросам имущественных и земельных отношений, соисполнителем по принятию заявлений и отправке ответов заявителю является специалист по общим вопросам Администрации Заветин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 xml:space="preserve">2.2.2. </w:t>
      </w:r>
      <w:r>
        <w:rPr>
          <w:rStyle w:val="Emphasis"/>
          <w:i w:val="false"/>
          <w:iCs w:val="false"/>
          <w:sz w:val="28"/>
          <w:szCs w:val="28"/>
        </w:rPr>
        <w:t>Местонахождение отдела правовых и имущественных отношений Администрации Заветинского района: 347430, Ростовская область, Заветинский района, с. Заветное, пер. Кирова, 14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.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       Режим (график) работы Администрации сельского поселения:</w:t>
      </w:r>
    </w:p>
    <w:p>
      <w:pPr>
        <w:pStyle w:val="ConsPlusTitle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Понедельник - пятница с 9-00 часов до 17-00 часов, </w:t>
      </w:r>
    </w:p>
    <w:p>
      <w:pPr>
        <w:pStyle w:val="ConsPlusTitle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обеденный перерыв - с 13-00 часов до 14-00 часов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.2.4. Контакты для получения дополнительной информации:</w:t>
      </w:r>
    </w:p>
    <w:p>
      <w:pPr>
        <w:pStyle w:val="Normal"/>
        <w:keepNext w:val="true"/>
        <w:keepLines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Телефон Главы Заветинского сельского поселения</w:t>
      </w:r>
      <w:r>
        <w:rPr>
          <w:rStyle w:val="Emphasis"/>
          <w:i w:val="false"/>
          <w:iCs w:val="false"/>
          <w:sz w:val="28"/>
          <w:szCs w:val="28"/>
        </w:rPr>
        <w:t>: (8 863 78) 2-16-42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Телефон специалистов Администрации Заветинского сельского поселения: (8 863 78) 2-22-82, (8 863 78) 2-15-29.</w:t>
      </w:r>
    </w:p>
    <w:p>
      <w:pPr>
        <w:pStyle w:val="ConsPlusNormal1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2.2.5. </w:t>
      </w:r>
      <w:r>
        <w:rPr>
          <w:rStyle w:val="Emphasis"/>
          <w:i w:val="false"/>
          <w:iCs w:val="false"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Администрации Заветинского сельского поселения: http://заветинскоесп.рф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eastAsia="Arial"/>
          <w:b/>
          <w:bCs/>
          <w:i w:val="false"/>
          <w:iCs w:val="false"/>
          <w:sz w:val="28"/>
          <w:szCs w:val="28"/>
        </w:rPr>
        <w:t xml:space="preserve">      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Адрес электронной почты Администрации:  sp11116@donpac.ru.          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  <w:sz w:val="28"/>
          <w:szCs w:val="28"/>
        </w:rPr>
        <w:t>2.2.6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непосредственно в Администраци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7. Сведения о местонахождении, контактных телефонах (телефонах для справок, консультаций размещаются на Интернет-сайте  Заветинского сельского поселения, на информационном стенде в помещении, где находится Администрац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ab/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ab/>
        <w:t>2.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FF"/>
          <w:kern w:val="2"/>
          <w:sz w:val="28"/>
          <w:szCs w:val="28"/>
        </w:rPr>
        <w:t xml:space="preserve">        </w:t>
      </w:r>
      <w:r>
        <w:rPr>
          <w:color w:val="0000FF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30 календарных дней со дня регистрации заявления заявителя.</w:t>
      </w:r>
      <w:r>
        <w:rPr>
          <w:color w:val="00000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ab/>
        <w:t>Предоставление муниципальной услуги может быть приостановлено на период получения информации, необходимой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или его заместителем – в день обращения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в течение 10 (десяти) календарных дн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роекта постановления об у</w:t>
      </w:r>
      <w:r>
        <w:rPr>
          <w:bCs/>
          <w:sz w:val="28"/>
          <w:szCs w:val="28"/>
        </w:rPr>
        <w:t>тверждении 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sz w:val="28"/>
          <w:szCs w:val="28"/>
        </w:rPr>
        <w:t xml:space="preserve"> или мотивированного отказа в предоставлении муниципальной услуги - в течение 17 (семнадцати) календарных дней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кодекс Российской Федерации от 25.10.2001 № 136-</w:t>
      </w:r>
      <w:r>
        <w:rPr>
          <w:color w:val="000000"/>
          <w:sz w:val="28"/>
          <w:szCs w:val="28"/>
        </w:rPr>
        <w:t xml:space="preserve"> 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06 года N 152-ФЗ «О персональных данных» (статья 6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color w:val="000002"/>
          <w:sz w:val="28"/>
          <w:szCs w:val="28"/>
        </w:rPr>
        <w:t>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color w:val="000002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Ф от 13.09.2011 № 475 «Об утверждении перечня документов, необходимых для приобретения прав на земельный участок»;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в муниципального образования «Заветинское сельское поселение»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структурных подразделений Администрации на оказание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1 к настоящему  регламенту (оригинал - 1)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, удостоверяющий личность получателя (представителя получателя)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, при предъявлении оригинала-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Документы, подтверждающие полномочия руководителя юридического лица (для юридических лиц) (копии, заверенные организацией – 1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Документ, подтверждающий полномочия представителя юридического лица (для юридических лиц) (оригинал или копия, заверенная организацией –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Схема расположения земельного участка на кадастровом плане или кадастровой карте соответствующей территории (оригинал– 1)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 Технический паспорт (в случае если на земельном участке имеются объекты недвижимости) (копия при предъявлении оригинала –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 (уведомление об отсутствии сведений в ГКН) (оригинал – 1 ) (выписка из ЕГРП, Росреест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Администрация Заветин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4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Заветинского района и сельского поселения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еречень документов, необходимых для получения муниципальной услуги можно получить у должностного лица уполномоченного органа лично, по телефону, на официальном сайте Админист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отказа в приеме документов, необходимых, для предоставления муниципальной услуги по утверждению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установление несоответствия заявления требованиям, установленным пунктом 2.6 настоящего </w:t>
      </w:r>
      <w:r>
        <w:rPr>
          <w:spacing w:val="1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а также несоответствие комплектности представленных документов.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в принятии документов не является препятствием для повторной подачи документов. Повторная подача полного пакета документов возможна при условии устранения оснований, вызвавших отказ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заявителей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ов, указанных в пункте 2.6.1. регламен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ные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заявлении фамилии, имени, отчества обратившегося, почтового адре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заявления не поддается прочт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имеющим на это полномоч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едставления заявителем недостоверных сведений, влияющих на право получения муниципальной услуг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заявителя о приостановлени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ение об отказе в предоставлении </w:t>
      </w:r>
      <w:r>
        <w:rPr>
          <w:kern w:val="2"/>
          <w:sz w:val="28"/>
          <w:szCs w:val="28"/>
        </w:rPr>
        <w:t>услуги</w:t>
      </w:r>
      <w:r>
        <w:rPr>
          <w:sz w:val="28"/>
          <w:szCs w:val="28"/>
        </w:rPr>
        <w:t xml:space="preserve">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уполномоченном органе заявителей при личном приёме должностными лицами уполномоченного органа при решении отдельных вопросов, связанных с предоставлением услуг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лучае подачи документов в электронной форме должностное лицо ответственное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должностным лицо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ого за прием и регистрацию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 администрации, отдела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уполномоченного орган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уполномоченным органом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или его заместителем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информационному взаимодействию для оказания услуги по перечню согласно пункта 2.6.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роекта постановления по у</w:t>
      </w:r>
      <w:r>
        <w:rPr>
          <w:bCs/>
          <w:sz w:val="28"/>
          <w:szCs w:val="28"/>
        </w:rPr>
        <w:t>тверждению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sz w:val="28"/>
          <w:szCs w:val="28"/>
        </w:rPr>
        <w:t xml:space="preserve">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 или его заместител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специалистом по общим вопросам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личном обращении заявителя специалист по общим вопросам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ступлении заявления и документов в электронной форме, специалист по общим вопросам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по общим вопросам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общим вопросам: направляет зарегистрированное заявление с документами Главе сельского поселения или его заместителю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изирования Главой сельского поселения или его заместителем заявления является его поступление от специалиста по общ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оверка представленных документов на соответствие установленным требованиям  и при необходимости подготовка документов по межведомственному информационному взаимодействию для оказания услуги по перечню согласно пункта 2.6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в Администрацию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по вопросам имущественных и земельных отношений 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 переходит к административной процедуре согласно подпункту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  переходит к административной процедуре согласно подпункту 3.4.1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унктом 2.6.2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ункта 3.4 настоящего регламента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в течение 10 (десять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3.4. Подготовка проекта постановления об у</w:t>
      </w:r>
      <w:r>
        <w:rPr>
          <w:bCs/>
          <w:sz w:val="28"/>
          <w:szCs w:val="28"/>
        </w:rPr>
        <w:t>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 готовит проект постановления об у</w:t>
      </w:r>
      <w:r>
        <w:rPr>
          <w:bCs/>
          <w:sz w:val="28"/>
          <w:szCs w:val="28"/>
        </w:rPr>
        <w:t>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. В</w:t>
      </w:r>
      <w:r>
        <w:rPr>
          <w:sz w:val="28"/>
          <w:szCs w:val="28"/>
        </w:rPr>
        <w:t xml:space="preserve"> течение 1 (одного) рабочего дня согласовывает его с Главой сельского поселения. После согласования проект постановления направляется на рассмотрение и подписание Главе сельского поселения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2. При наличии несоответствия заявления представленным документам, или противоречия его полученным ответам на межведомственные запросы, должностное лицо, ответственное за подготовку результата услуги, в течение 1 (одного) рабочего дня готовит решение по форме согласно приложению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с Главой сельского поселения и направляется на  рассмотрение и подписание Глав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данной административной процедуры составляет 17 (семнадцать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отд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Заветинского сельского поселения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: по адресу: 347430, Ростовская область, Заветинский района, с.Заветное, пер.Кирова, 14, по электронной почте Администрации Заветинского сельского поселения:  </w:t>
      </w:r>
      <w:r>
        <w:rPr>
          <w:bCs/>
          <w:sz w:val="28"/>
          <w:szCs w:val="28"/>
        </w:rPr>
        <w:t>sp11116</w:t>
      </w:r>
      <w:r>
        <w:rPr>
          <w:sz w:val="28"/>
          <w:szCs w:val="28"/>
        </w:rPr>
        <w:t>@</w:t>
      </w:r>
      <w:r>
        <w:rPr>
          <w:bCs/>
          <w:sz w:val="28"/>
          <w:szCs w:val="28"/>
        </w:rPr>
        <w:t>donpac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u.</w:t>
      </w:r>
      <w:r>
        <w:rPr>
          <w:kern w:val="2"/>
          <w:sz w:val="28"/>
          <w:szCs w:val="28"/>
        </w:rPr>
        <w:t xml:space="preserve">         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931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8"/>
        <w:ind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по общим вопросам                                                         Г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490" w:leader="none"/>
          <w:tab w:val="right" w:pos="9638" w:leader="none"/>
        </w:tabs>
        <w:ind w:left="3969" w:hanging="0"/>
        <w:jc w:val="both"/>
        <w:rPr/>
      </w:pPr>
      <w:r>
        <w:rPr>
          <w:spacing w:val="-3"/>
          <w:sz w:val="28"/>
          <w:szCs w:val="28"/>
        </w:rPr>
        <w:tab/>
        <w:t xml:space="preserve">                       Приложение № 1</w:t>
      </w:r>
    </w:p>
    <w:p>
      <w:pPr>
        <w:pStyle w:val="Normal"/>
        <w:shd w:fill="FFFFFF" w:val="clear"/>
        <w:tabs>
          <w:tab w:val="clear" w:pos="708"/>
          <w:tab w:val="left" w:pos="4345" w:leader="none"/>
          <w:tab w:val="right" w:pos="9638" w:leader="none"/>
        </w:tabs>
        <w:ind w:left="396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          к Административному регламенту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Утверждение схемы расположения земельного участка на кадастровом плане или кадастровой карте соответствующей территории под зданиями, строениями,                сооружениями»</w:t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 предоставлении муниципальной услуги по утверждению схемы расположения </w:t>
      </w:r>
      <w:r>
        <w:rPr>
          <w:bCs/>
          <w:sz w:val="28"/>
          <w:szCs w:val="28"/>
        </w:rPr>
        <w:t>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Заветин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  <w:tab w:val="left" w:pos="2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ЗАЯВЛЕНИЕ</w:t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nforma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дить схемы границ земельных участков на кадастровом плане или кадастровой карте территории, занимаемого (используемо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ать цель использования земельного участка или тип здания, строения, сооружения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на земельном участк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 по адресу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указать адрес (местоположение)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1) _________________________________________________________________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: указать перечень прилагаемых документов,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Header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_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0" w:leader="none"/>
          <w:tab w:val="center" w:pos="6803" w:leader="none"/>
        </w:tabs>
        <w:ind w:left="3969" w:hanging="0"/>
        <w:jc w:val="both"/>
        <w:rPr/>
      </w:pPr>
      <w:r>
        <w:rPr>
          <w:spacing w:val="-3"/>
          <w:sz w:val="28"/>
          <w:szCs w:val="28"/>
        </w:rPr>
        <w:tab/>
        <w:t xml:space="preserve">                         Приложение № 2</w:t>
      </w:r>
    </w:p>
    <w:p>
      <w:pPr>
        <w:pStyle w:val="Normal"/>
        <w:shd w:fill="FFFFFF" w:val="clear"/>
        <w:tabs>
          <w:tab w:val="clear" w:pos="708"/>
          <w:tab w:val="left" w:pos="4345" w:leader="none"/>
          <w:tab w:val="right" w:pos="9638" w:leader="none"/>
        </w:tabs>
        <w:ind w:left="396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3.8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6705600" cy="841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rial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Arial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1.7pt;width:527.95pt;height:6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rial" w:ascii="Times New Roman" w:hAnsi="Times New Roman" w:cs="Times New Roman"/>
                          <w:color w:val="auto"/>
                          <w:lang w:val="en-US" w:bidi="ar-SA"/>
                        </w:rPr>
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Arial" w:ascii="Times New Roman" w:hAnsi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2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3535</wp:posOffset>
                </wp:positionH>
                <wp:positionV relativeFrom="paragraph">
                  <wp:posOffset>17780</wp:posOffset>
                </wp:positionV>
                <wp:extent cx="6477000" cy="12306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3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б 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ли мотивированного отказа в предоставлении муниципальной услуги - 17 (семнадцать) календарны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1.4pt;width:509.95pt;height:9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б у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ли мотивированного отказа в предоставлении муниципальной услуги - 17 (семнадцать) календарны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10922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8.6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186055</wp:posOffset>
                </wp:positionV>
                <wp:extent cx="5486400" cy="18497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30 календарны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4.65pt;width:431.95pt;height:14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30 календарны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  <w:tab w:val="center" w:pos="6803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4345" w:leader="none"/>
          <w:tab w:val="right" w:pos="9638" w:leader="none"/>
        </w:tabs>
        <w:ind w:left="396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</w:t>
      </w: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439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 муниципа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от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Гр. (ф.и.о. полностью) (наименование юр. лица), 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проживающий (расположенного) по адресу: 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ратился __________ за предоставлением муниципальных услуг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ых услуг принято «____»________200_г., зарегистрировано № 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о результатам рассмотрения заявления принято решение: отказать в предоставлении муниципальных услуг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соответствии с ___________________________________________________________________ (причина отказа в назначении с ссылкой на действующее законодательств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лефон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Экземпляр решения получил: _____________            (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 xml:space="preserve">                          подпись</w:t>
        <w:tab/>
        <w:t xml:space="preserve">    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(номер и дата доверенности или иного документа подтверждающего полномочия представителя (в случае получения решения представителем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 20 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ата получения 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 xml:space="preserve">В случае отправки решения посредством почтовой связи ко второму экземпляру решения, хранящегося в Администрации, прикладывается почтовое уведомление о вручении. </w:t>
      </w:r>
      <w:r>
        <w:rPr>
          <w:sz w:val="28"/>
          <w:szCs w:val="28"/>
        </w:rPr>
        <w:t xml:space="preserve">                                                           </w:t>
      </w:r>
    </w:p>
    <w:sectPr>
      <w:foot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8"/>
    <w:qFormat/>
    <w:rPr>
      <w:b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8"/>
    <w:qFormat/>
    <w:rPr/>
  </w:style>
  <w:style w:type="character" w:styleId="8pt1">
    <w:name w:val="8pt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8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15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1:00Z</dcterms:created>
  <dc:creator>Пользователь</dc:creator>
  <dc:description/>
  <cp:keywords/>
  <dc:language>en-US</dc:language>
  <cp:lastModifiedBy>Приемная</cp:lastModifiedBy>
  <cp:lastPrinted>2013-06-20T15:00:00Z</cp:lastPrinted>
  <dcterms:modified xsi:type="dcterms:W3CDTF">2013-11-27T10:10:00Z</dcterms:modified>
  <cp:revision>5</cp:revision>
  <dc:subject/>
  <dc:title/>
</cp:coreProperties>
</file>