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Администрацией Заветинского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131-ФЗ «Об общих принципах организации местного самоуправления в Российской Федерации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,  в</w:t>
      </w:r>
      <w:r>
        <w:rPr>
          <w:kern w:val="2"/>
          <w:sz w:val="28"/>
          <w:szCs w:val="28"/>
        </w:rPr>
        <w:t xml:space="preserve"> целях реализации Администрацией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лномочий по оказанию муниципальных услуг 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Администрацией Заветинского сельского поселения согласно приложению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Главы Заветинского </w:t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Т.Ю.Ливен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2.11.2013 № 119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овый срок»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(далее –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ветин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 также порядок взаимодействия между 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, являющиеся арендаторами имущества (за исключением земельных участков)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Администрации, договор арен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2.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) (оригинал -1, ФНС Росс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ыписка из единого государственного реестра юридических лиц (выписка из ЕГРЮЛ) (оригинал -1, ФНС Росс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тсутствие документов, указанных в пункте 2.6.1 регламен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 или документы имеют противоречивые све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заявитель не является арендатором имущества, находящегося в муниципальной собственност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должностное лицо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1 (один) календарный день в день обращ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информацио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а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проект постановления о предоставлении имущества в аренду, в течение 1 (одного) рабочего дня согласовывает его и направляет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договор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ов аренды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новый ср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договор аренды муниципального имущества _________ (указать объект муниципального имущества, который находится в аренде, реквизиты договора, срок которого истекает)  на новый срок с ________ по _______(указать новый срок договор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841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248400" cy="77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pt;width:49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5486400" cy="1849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4.65pt;width:431.95pt;height:1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1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1-27T10:13:00Z</dcterms:modified>
  <cp:revision>10</cp:revision>
  <dc:subject/>
  <dc:title/>
</cp:coreProperties>
</file>